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20" w:leader="none"/>
          <w:tab w:val="left" w:pos="8415" w:leader="none"/>
        </w:tabs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708"/>
          <w:tab w:val="center" w:pos="4820" w:leader="none"/>
          <w:tab w:val="left" w:pos="83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708"/>
          <w:tab w:val="center" w:pos="4820" w:leader="none"/>
          <w:tab w:val="left" w:pos="8325" w:leader="none"/>
        </w:tabs>
        <w:rPr>
          <w:sz w:val="26"/>
          <w:szCs w:val="26"/>
        </w:rPr>
      </w:pPr>
      <w:r>
        <w:rPr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 xml:space="preserve">СОВЕТСКОГО МУНИЦИПАЛЬНОГО ОБРАЗОВАНИЯ </w:t>
        <w:br/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12.2021 № 15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.п. Советско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О внесении изменений в постановление администрации Советского муниципального образования от 12.10.2018 № 14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руководствуясь 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Советского муниципального образования от 12.10.2018 № 143 «Об утверждении муниципальной программы «</w:t>
      </w:r>
      <w:r>
        <w:rPr>
          <w:sz w:val="28"/>
        </w:rPr>
        <w:t>О повышении безопасности дорожного движения в Советском муниципальном образовании</w:t>
      </w:r>
      <w:r>
        <w:rPr>
          <w:sz w:val="28"/>
          <w:szCs w:val="28"/>
        </w:rPr>
        <w:t>» (с изменениями от 22.11.2018 № 160, от 24.01.2019 № 04, от 19.02.2019 № 12, от 13.06.2019 № 43, от 25.06.2019 № 51, от 19.07.2019 № 69, от 05.11.2019 № 103, от 20.12.2019 № 127, от 22.01.2020 № 03, от 02.07.2020 № 66, от 14.09.2020 № 78, от 09.11.2020 № 95, от 21.01.2021 № 07, от 24.02.2021 № 27, от 17.05.2021 № 35, от 15.11.2021 № 115, от 14.12.2021 № 147)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Cs/>
          <w:sz w:val="28"/>
          <w:szCs w:val="28"/>
        </w:rPr>
        <w:t>- приложения № 1, 2, 3 к Программе изложить в новой редакции согласно приложениям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sz w:val="28"/>
          <w:szCs w:val="20"/>
        </w:rPr>
      </w:pPr>
      <w:r>
        <w:rPr>
          <w:sz w:val="28"/>
          <w:szCs w:val="20"/>
        </w:rPr>
        <w:t>2</w:t>
      </w:r>
      <w:r>
        <w:rPr>
          <w:sz w:val="28"/>
          <w:szCs w:val="20"/>
          <w:lang w:val="en-US"/>
        </w:rPr>
        <w:t>. Настоящее постановление вступает в силу со дня его официального опубликования в установленном порядке</w:t>
      </w:r>
      <w:r>
        <w:rPr>
          <w:sz w:val="28"/>
          <w:szCs w:val="20"/>
        </w:rPr>
        <w:t>.</w:t>
      </w:r>
    </w:p>
    <w:p>
      <w:pPr>
        <w:pStyle w:val="Style12"/>
        <w:ind w:firstLine="72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firstLine="90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оветского муниципального образования</w:t>
        <w:tab/>
        <w:tab/>
        <w:tab/>
        <w:t xml:space="preserve">        Е.В. Дьякон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Рыхлова Н.А.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17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6 12 38</w:t>
      </w:r>
    </w:p>
    <w:p>
      <w:pPr>
        <w:pStyle w:val="Normal"/>
        <w:tabs>
          <w:tab w:val="clear" w:pos="708"/>
          <w:tab w:val="left" w:pos="426" w:leader="none"/>
        </w:tabs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№ 1 к </w:t>
      </w:r>
    </w:p>
    <w:p>
      <w:pPr>
        <w:pStyle w:val="Normal"/>
        <w:tabs>
          <w:tab w:val="clear" w:pos="708"/>
          <w:tab w:val="left" w:pos="426" w:leader="none"/>
        </w:tabs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ю администрации Советского муниципального образования </w:t>
      </w:r>
    </w:p>
    <w:p>
      <w:pPr>
        <w:pStyle w:val="Normal"/>
        <w:tabs>
          <w:tab w:val="clear" w:pos="708"/>
          <w:tab w:val="left" w:pos="426" w:leader="none"/>
        </w:tabs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>от 21.12.2021 № 151</w:t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</w:t>
        <w:br/>
        <w:t>основных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вышении безопасности дорожного движения в Советском муниципальном образова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4933"/>
        <w:gridCol w:w="1794"/>
        <w:gridCol w:w="1667"/>
      </w:tblGrid>
      <w:tr>
        <w:trPr>
          <w:trHeight w:val="197" w:hRule="atLeast"/>
        </w:trPr>
        <w:tc>
          <w:tcPr>
            <w:tcW w:w="7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 мероприятий программы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ок (по годам)</w:t>
            </w:r>
          </w:p>
        </w:tc>
      </w:tr>
      <w:tr>
        <w:trPr>
          <w:trHeight w:val="197" w:hRule="atLeast"/>
        </w:trPr>
        <w:tc>
          <w:tcPr>
            <w:tcW w:w="7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чала реализ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кончания реализации</w:t>
            </w:r>
          </w:p>
        </w:tc>
      </w:tr>
      <w:tr>
        <w:trPr>
          <w:trHeight w:val="153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линий дорожной разметки (км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дорожных знаков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</w:t>
            </w:r>
          </w:p>
        </w:tc>
      </w:tr>
      <w:tr>
        <w:trPr>
          <w:trHeight w:val="150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, замена дорожных знаков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</w:t>
            </w:r>
          </w:p>
        </w:tc>
      </w:tr>
      <w:tr>
        <w:trPr>
          <w:trHeight w:val="298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(конкурсов), направленных на профилактику детского и юношеского дорожного травматизм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</w:t>
            </w:r>
          </w:p>
        </w:tc>
      </w:tr>
      <w:tr>
        <w:trPr>
          <w:trHeight w:val="237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ематической наружной рекламы в общественных местах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</w:t>
            </w:r>
          </w:p>
        </w:tc>
      </w:tr>
      <w:tr>
        <w:trPr>
          <w:trHeight w:val="371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истка от снега и наледи  внутрипоселковых дорог и посыпка песко-соляной смесью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</w:t>
            </w:r>
          </w:p>
        </w:tc>
      </w:tr>
      <w:tr>
        <w:trPr>
          <w:trHeight w:val="293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линий дорожной разметки (км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</w:t>
            </w:r>
          </w:p>
        </w:tc>
      </w:tr>
      <w:tr>
        <w:trPr>
          <w:trHeight w:val="157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дорожных знаков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</w:t>
            </w:r>
          </w:p>
        </w:tc>
      </w:tr>
      <w:tr>
        <w:trPr>
          <w:trHeight w:val="162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, замена дорожных знаков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</w:t>
            </w:r>
          </w:p>
        </w:tc>
      </w:tr>
      <w:tr>
        <w:trPr>
          <w:trHeight w:val="416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(конкурсов), направленных на профилактику детского и юношеского дорожного травматизм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</w:t>
            </w:r>
          </w:p>
        </w:tc>
      </w:tr>
      <w:tr>
        <w:trPr>
          <w:trHeight w:val="198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ематической наружной рекламы в общественных местах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</w:t>
            </w:r>
          </w:p>
        </w:tc>
      </w:tr>
      <w:tr>
        <w:trPr>
          <w:trHeight w:val="340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истка от снега и наледи  внутрипоселковых дорог и посыпка песко-соляной смесью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</w:t>
            </w:r>
          </w:p>
        </w:tc>
      </w:tr>
      <w:tr>
        <w:trPr>
          <w:trHeight w:val="691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метной документации на ямочный ремонт участка автомобильной дороги общего пользования, расположенной по адресу: Саратовская область, Советский район, р.п. Советское, ул. Рабочая (от дома № 1 до дома №20), ул. 50 лет Пионерии (от дома № 31 до дома №1), ул.Ленина (от дома № 41 до дома №3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основания из щебня плотины, расположенной по адресу: Саратовская область, Советский район, р.п. Советское, ул. Крупской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</w:tr>
      <w:tr>
        <w:trPr>
          <w:trHeight w:val="691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за выполнением ямочного ремонта участка автомобильной дороги общего пользования, расположенной по адресу: Саратовская область, Советский район, р.п. Советское, ул. Рабочая (от дома № 1 до дома №20), ул. 50 лет Пионерии (от дома № 31 до дома №1), ул.Ленина (от дома № 41 до дома №3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основания из щебня плотины, расположенной по адресу: Саратовская область, Советский район, р.п. Советское, ул. Крупской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</w:tr>
      <w:tr>
        <w:trPr>
          <w:trHeight w:val="691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очный ремонт участка автомобильной дороги общего пользования, расположенной по адресу: Саратовская область, Советский район, р.п. Советское, ул. Рабочая (от дома № 1 до дома №20), ул. 50 лет Пионерии (от дома № 31 до дома №1), ул. Ленина (от дома № 41 до дома №3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</w:tr>
      <w:tr>
        <w:trPr>
          <w:trHeight w:val="691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основания из щебня плотины, расположенной по адресу: Саратовская область, Советский район, р.п. Советское, ул. Крупской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</w:tr>
      <w:tr>
        <w:trPr>
          <w:trHeight w:val="691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сметной документации на ремонт участка автомобильной дороги общего пользования, расположенной по адресу: Саратовская область, Советский район, р.п. Советское, ул. 50 лет Пионери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</w:t>
            </w:r>
          </w:p>
        </w:tc>
      </w:tr>
      <w:tr>
        <w:trPr>
          <w:trHeight w:val="691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за выполнением ремонта участка автомобильной дороги общего пользования, расположенной по адресу: Саратовская область, Советский район, р.п. Советское, ул. 50 лет Пионери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</w:t>
            </w:r>
          </w:p>
        </w:tc>
      </w:tr>
      <w:tr>
        <w:trPr>
          <w:trHeight w:val="691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50 лет Пионери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</w:t>
            </w:r>
          </w:p>
        </w:tc>
      </w:tr>
      <w:tr>
        <w:trPr>
          <w:trHeight w:val="691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сметной документации на ремонт участка автомобильной дороги общего пользования, расположенной по адресу: Саратовская область, Советский район, р.п. Советское, ул. Лени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</w:tr>
      <w:tr>
        <w:trPr>
          <w:trHeight w:val="691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за выполнением ремонта участка автомобильной дороги общего пользования, расположенной по адресу: Саратовская область, Советский район, р.п. Советское, ул. Лени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</w:tr>
      <w:tr>
        <w:trPr>
          <w:trHeight w:val="691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0" w:name="_Hlk65223856"/>
            <w:bookmarkEnd w:id="0"/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Лени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</w:tr>
      <w:tr>
        <w:trPr>
          <w:trHeight w:val="805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сметной документации на устройство основания из щебня участков автомобильных дорог общего пользования, расположенных по адресу: Саратовская область, Советский район, р.п. Советское, ул. Чапаева, ул. Чкалов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</w:tr>
      <w:tr>
        <w:trPr>
          <w:trHeight w:val="915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за выполнением устройства основания из щебня участков автомобильных дорог общего пользования, расположенных по адресу: Саратовская область, Советский район, р.п. Советское, ул. Чапаева, ул. Чкалов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</w:tr>
      <w:tr>
        <w:trPr>
          <w:trHeight w:val="716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сметной документации на ремонт участка автомобильной дороги общего пользования, расположенной по адресу: Саратовская область, Советский район, р.п. Советское, ул. Транспортна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</w:tr>
      <w:tr>
        <w:trPr>
          <w:trHeight w:val="698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за выполнением ремонта участка автомобильной дороги общего пользования, расположенной по адресу: Саратовская область, Советский район, р.п. Советское, ул. Транспортна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</w:tr>
      <w:tr>
        <w:trPr>
          <w:trHeight w:val="642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50 лет Пионерии (от д.№ 1 до д. № 13), ул. Ленина (в районе дома №1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325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сметной документации на ремонт участка автомобильной дороги общего пользования, расположенной по адресу: Саратовская область, Советский район, р.п. Советское, ул. 50 лет Пионерии (от д.№ 1 до д. № 13), ул. Ленина (в районе дома №1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288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1" w:name="_Hlk65224001"/>
            <w:bookmarkEnd w:id="1"/>
            <w:r>
              <w:rPr>
                <w:sz w:val="18"/>
                <w:szCs w:val="18"/>
              </w:rPr>
              <w:t>Осуществление строительного контроля за выполнением ремонта участка автомобильной дороги общего пользования, расположенной по адресу: Саратовская область, Советский район, р.п. Советское, ул. 50 лет Пионерии (от д.№ 1 до д. № 13), ул. Ленина (в районе дома №1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288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Ямочный ремонт участка автомобильной дороги общего пользования, расположенной по адресу: Саратовская область, Советский район, р.п. Советское, ул. Рабоча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</w:t>
            </w:r>
          </w:p>
        </w:tc>
      </w:tr>
      <w:tr>
        <w:trPr>
          <w:trHeight w:val="288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Экспертиза сметной документации на ямочный ремонт участка автомобильной дороги общего пользования, расположенной по адресу: Саратовская область, Советский район, р.п. Советское, ул. Рабоча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</w:t>
            </w:r>
          </w:p>
        </w:tc>
      </w:tr>
      <w:tr>
        <w:trPr>
          <w:trHeight w:val="288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строительного контроля за выполнением ямочного ремонта участка автомобильной дороги общего пользования, расположенной по адресу: Саратовская область, Советский район, р.п. Советское, ул. Рабоча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</w:t>
            </w:r>
          </w:p>
        </w:tc>
      </w:tr>
      <w:tr>
        <w:trPr>
          <w:trHeight w:val="288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Юбилейна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3</w:t>
            </w:r>
          </w:p>
        </w:tc>
      </w:tr>
      <w:tr>
        <w:trPr>
          <w:trHeight w:val="640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Гагари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ерно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лавный специалист администрации</w:t>
      </w:r>
    </w:p>
    <w:p>
      <w:pPr>
        <w:sectPr>
          <w:headerReference w:type="default" r:id="rId4"/>
          <w:type w:val="nextPage"/>
          <w:pgSz w:orient="landscape" w:w="16838" w:h="11906"/>
          <w:pgMar w:left="289" w:right="1134" w:gutter="0" w:header="17" w:top="567" w:footer="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ind w:right="5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оветского муниципального образования </w:t>
        <w:tab/>
        <w:t xml:space="preserve"> </w:t>
        <w:tab/>
        <w:t xml:space="preserve">                                                                                  Т.П. Шерст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0620" w:hanging="0"/>
        <w:rPr/>
      </w:pPr>
      <w:bookmarkStart w:id="2" w:name="_Hlk65228982"/>
      <w:bookmarkEnd w:id="2"/>
      <w:r>
        <w:rPr>
          <w:sz w:val="22"/>
          <w:szCs w:val="22"/>
        </w:rPr>
        <w:t xml:space="preserve">Приложение № 2 к постановлению администрации Советского муниципального образования </w:t>
      </w:r>
    </w:p>
    <w:p>
      <w:pPr>
        <w:pStyle w:val="Normal"/>
        <w:tabs>
          <w:tab w:val="clear" w:pos="708"/>
          <w:tab w:val="left" w:pos="426" w:leader="none"/>
        </w:tabs>
        <w:ind w:left="10620" w:hanging="0"/>
        <w:rPr>
          <w:sz w:val="22"/>
          <w:szCs w:val="22"/>
        </w:rPr>
      </w:pPr>
      <w:r>
        <w:rPr>
          <w:sz w:val="22"/>
          <w:szCs w:val="22"/>
        </w:rPr>
        <w:t>от 21.12.2021 № 151</w:t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3" w:name="_Hlk65228982"/>
      <w:bookmarkStart w:id="4" w:name="_Hlk65228982"/>
      <w:bookmarkEnd w:id="4"/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целевых показателях (индикаторах)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вышении безопасности дорожного движения в Советском муниципальном образовани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375"/>
        <w:gridCol w:w="1334"/>
        <w:gridCol w:w="890"/>
        <w:gridCol w:w="891"/>
        <w:gridCol w:w="890"/>
        <w:gridCol w:w="891"/>
        <w:gridCol w:w="891"/>
        <w:gridCol w:w="890"/>
        <w:gridCol w:w="891"/>
        <w:gridCol w:w="891"/>
      </w:tblGrid>
      <w:tr>
        <w:trPr>
          <w:trHeight w:val="460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подпрограммы, наименование показател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а измерения</w:t>
            </w:r>
          </w:p>
        </w:tc>
        <w:tc>
          <w:tcPr>
            <w:tcW w:w="7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чение показателей по итогам реализации программы (индикаторов)</w:t>
            </w:r>
          </w:p>
        </w:tc>
      </w:tr>
      <w:tr>
        <w:trPr>
          <w:trHeight w:val="46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зовый 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четный г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</w:tr>
      <w:tr>
        <w:trPr>
          <w:trHeight w:val="223" w:hRule="atLeast"/>
        </w:trPr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6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</w:tr>
      <w:tr>
        <w:trPr>
          <w:trHeight w:val="36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линий дорожной разметки (км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дорожных знак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, замена дорожных знак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(конкурсов), направленных на профилактику детского и юношеского дорожного травматизм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ематической наружной рекламы в общественных места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18"/>
                <w:szCs w:val="18"/>
              </w:rPr>
              <w:t>Расчистка от снега и наледи  внутрипоселковых дорог и посыпка песко-соляной смесь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линий дорожной разметки (км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дорожных знак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, замена дорожных знак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(конкурсов), направленных на профилактику детского и юношеского дорожного травматизм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ематической наружной рекламы в общественных места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истка от снега и наледи  внутрипоселковых дорог и посыпка песко-соляной смесь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метной документации на ямочный ремонт участка автомобильной дороги общего пользования, расположенной по адресу: Саратовская область, Советский район, р.п. Советское, ул. Рабочая (от дома № 1 до дома №20), ул. 50 лет Пионерии (от дома № 31 до дома №1), ул.Ленина (от дома № 41 до дома №3)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основания из щебня плотины, расположенной по адресу: Саратовская область, Советский район, р.п. Советское, ул. Крупско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за выполнением ямочного ремонта участка автомобильной дороги общего пользования, расположенной по адресу: Саратовская область, Советский район, р.п. Советское, ул. Рабочая (от дома № 1 до дома №20), ул. 50 лет Пионерии (от дома № 31 до дома №1), ул.Ленина (от дома № 41 до дома №3)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основания из щебня плотины, расположенной по адресу: Саратовская область, Советский район, р.п. Советское, ул. Крупско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очный ремонт участка автомобильной дороги общего пользования, расположенной по адресу: Саратовская область, Советский район, р.п. Советское, ул. Рабочая (от дома № 1 до дома №20), ул. 50 лет Пионерии (от дома № 31 до дома №1), ул. Ленина (от дома № 41 до дома №3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основания из щебня плотины, расположенной по адресу: Саратовская область, Советский район, р.п. Советское, ул. Крупско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сметной документации на ремонт участка автомобильной дороги общего пользования, расположенной по адресу: Саратовская область, Советский район, р.п. Советское, ул. 50 лет Пионер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за выполнением ремонта участка автомобильной дороги общего пользования, расположенной по адресу: Саратовская область, Советский район, р.п. Советское, ул. 50 лет Пионер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50 лет Пионер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сметной документации на ремонт участка автомобильной дороги общего пользования, расположенной по адресу: Саратовская область, Советский район, р.п. Советское, ул. Лени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за выполнением ремонта участка автомобильной дороги общего пользования, расположенной по адресу: Саратовская область, Советский район, р.п. Советское, ул. Лени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Лени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сметной документации на устройство основания из щебня участков автомобильных дорог общего пользования, расположенных по адресу: Саратовская область, Советский район, р.п. Советское, ул. Чапаева, ул. Чкало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за выполнением устройства основания из щебня участков автомобильных дорог общего пользования, расположенных по адресу: Саратовская область, Советский район, р.п. Советское, ул. Чапаева, ул. Чкало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сметной документации на ремонт участка автомобильной дороги общего пользования, расположенной по адресу: Саратовская область, Советский район, р.п. Советское, ул. Транспортна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за выполнением ремонта участка автомобильной дороги общего пользования, расположенной по адресу: Саратовская область, Советский район, р.п. Советское, ул. Транспортна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50 лет Пионерии (от д.№ 1 до д. № 13), ул. Ленина (в районе дома №1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сметной документации на ремонт участка автомобильной дороги общего пользования, расположенной по адресу: Саратовская область, Советский район, р.п. Советское, ул. 50 лет Пионерии (от д.№ 1 до д. № 13), ул. Ленина (в районе дома №1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за выполнением ремонта участка автомобильной дороги общего пользования, расположенной по адресу: Саратовская область, Советский район, р.п. Советское, ул. 50 лет Пионерии (от д.№ 1 до д. № 13), ул. Ленина (в районе дома №1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очный ремонт участка автомобильной дороги общего пользования, расположенной по адресу: Саратовская область, Советский район, р.п. Советское, ул. Рабоча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сметной документации на ямочный ремонт участка автомобильной дороги общего пользования, расположенной по адресу: Саратовская область, Советский район, р.п. Советское, ул. Рабоча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за выполнением ямочного ремонта участка автомобильной дороги общего пользования, расположенной по адресу: Саратовская область, Советский район, р.п. Советское, ул. Рабоча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Юбилейна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Гагари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главный специалист администрации</w:t>
      </w:r>
    </w:p>
    <w:p>
      <w:pPr>
        <w:pStyle w:val="Normal"/>
        <w:ind w:left="708" w:right="5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образования </w:t>
        <w:tab/>
        <w:t xml:space="preserve"> </w:t>
        <w:tab/>
        <w:t xml:space="preserve">                                                                               Т.П. Шерстова</w:t>
      </w:r>
    </w:p>
    <w:p>
      <w:pPr>
        <w:sectPr>
          <w:headerReference w:type="default" r:id="rId5"/>
          <w:type w:val="nextPage"/>
          <w:pgSz w:orient="landscape" w:w="16838" w:h="11906"/>
          <w:pgMar w:left="289" w:right="1134" w:gutter="0" w:header="17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ind w:left="7080" w:hanging="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3 </w:t>
      </w:r>
    </w:p>
    <w:p>
      <w:pPr>
        <w:pStyle w:val="Normal"/>
        <w:tabs>
          <w:tab w:val="clear" w:pos="708"/>
          <w:tab w:val="left" w:pos="426" w:leader="none"/>
        </w:tabs>
        <w:ind w:left="106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26" w:leader="none"/>
        </w:tabs>
        <w:ind w:left="106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ветского муниципального образования </w:t>
      </w:r>
    </w:p>
    <w:p>
      <w:pPr>
        <w:pStyle w:val="Normal"/>
        <w:tabs>
          <w:tab w:val="clear" w:pos="708"/>
          <w:tab w:val="left" w:pos="426" w:leader="none"/>
        </w:tabs>
        <w:ind w:left="10620" w:hanging="0"/>
        <w:jc w:val="both"/>
        <w:rPr>
          <w:sz w:val="20"/>
          <w:szCs w:val="20"/>
        </w:rPr>
      </w:pPr>
      <w:r>
        <w:rPr>
          <w:sz w:val="20"/>
          <w:szCs w:val="20"/>
        </w:rPr>
        <w:t>от 21.12.2021 № 151</w:t>
      </w:r>
    </w:p>
    <w:p>
      <w:pPr>
        <w:pStyle w:val="Normal"/>
        <w:tabs>
          <w:tab w:val="clear" w:pos="708"/>
          <w:tab w:val="left" w:pos="426" w:leader="none"/>
        </w:tabs>
        <w:ind w:left="10620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объемах и источниках финансового обеспечения муниципальной 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«О повышении безопасности дорожного движения в Советском муниципальном образовании»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left="142" w:hanging="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439"/>
        <w:gridCol w:w="1559"/>
        <w:gridCol w:w="2835"/>
        <w:gridCol w:w="1135"/>
        <w:gridCol w:w="851"/>
        <w:gridCol w:w="47"/>
        <w:gridCol w:w="843"/>
        <w:gridCol w:w="12"/>
        <w:gridCol w:w="8"/>
        <w:gridCol w:w="35"/>
        <w:gridCol w:w="898"/>
        <w:gridCol w:w="851"/>
        <w:gridCol w:w="47"/>
        <w:gridCol w:w="803"/>
        <w:gridCol w:w="95"/>
        <w:gridCol w:w="898"/>
      </w:tblGrid>
      <w:tr>
        <w:trPr>
          <w:trHeight w:val="262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bookmarkStart w:id="5" w:name="_Hlk90903136"/>
            <w:bookmarkEnd w:id="5"/>
            <w:r>
              <w:rPr>
                <w:rFonts w:eastAsia="Calibri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п/п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тветственный исполнитель (соисполнитель, участник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Источники финансового обеспеч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бъемы финансового обеспечения, всего (тыс.руб.)</w:t>
            </w:r>
          </w:p>
        </w:tc>
        <w:tc>
          <w:tcPr>
            <w:tcW w:w="5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 том числе по годам реализации программы</w:t>
            </w:r>
          </w:p>
        </w:tc>
      </w:tr>
      <w:tr>
        <w:trPr>
          <w:trHeight w:val="56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4</w:t>
            </w:r>
          </w:p>
        </w:tc>
      </w:tr>
      <w:tr>
        <w:trPr>
          <w:trHeight w:val="1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b/>
                <w:sz w:val="22"/>
                <w:szCs w:val="22"/>
              </w:rPr>
              <w:t>О повышении безопасности дорожного движения в Советском муниципальном образовани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5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41,1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78,5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8,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8,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8,80</w:t>
            </w:r>
          </w:p>
        </w:tc>
      </w:tr>
      <w:tr>
        <w:trPr>
          <w:trHeight w:val="36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5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41,1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78,5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8,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8,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8,80</w:t>
            </w:r>
          </w:p>
        </w:tc>
      </w:tr>
      <w:tr>
        <w:trPr>
          <w:trHeight w:val="36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60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. Мероприятия: Снижение рисков возникновения дорожно-транспортных происшествий, происходящих по техническим причинам, совершенствование систем организации, управления и контроля дорожного движения</w:t>
            </w:r>
          </w:p>
        </w:tc>
      </w:tr>
      <w:tr>
        <w:trPr>
          <w:trHeight w:val="27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очный ремонт участка автомобильной дороги общего пользования, расположенной по адресу: Саратовская область, Советский район, р.п. Советское, ул. Рабочая (от дома № 1 до дома №20), ул. 50 лет Пионерии (от дома № 31 до дома №1), ул.Ленина (от дома № 41 до дома №3)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,1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,1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основания из щебня плотины, расположенной по адресу: Саратовская область, Советский район, р.п. Советское, ул. Крупской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п/п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тветственный исполнитель (соисполнитель, участник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Источники финансового обеспеч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бъемы финансового обеспечения, всего (тыс.руб.)</w:t>
            </w:r>
          </w:p>
        </w:tc>
        <w:tc>
          <w:tcPr>
            <w:tcW w:w="5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 том числе по годам реализации программы</w:t>
            </w:r>
          </w:p>
        </w:tc>
      </w:tr>
      <w:tr>
        <w:trPr>
          <w:trHeight w:val="56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4</w:t>
            </w:r>
          </w:p>
        </w:tc>
      </w:tr>
      <w:tr>
        <w:trPr>
          <w:trHeight w:val="1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</w:tr>
      <w:tr>
        <w:trPr>
          <w:trHeight w:val="449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метной документации на ямочный ремонт участка автомобильной дороги общего пользования, расположенной по адресу: Саратовская область, Советский район, р.п. Советское, ул. Рабочая (от дома № 1 до дома №20), ул. 50 лет Пионерии (от дома № 31 до дома №1), ул.Ленина (от дома № 41 до дома №3)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основания из щебня плотины, расположенной по адресу: Саратовская область, Советский район, р.п. Советское, ул. Крупской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за выполнением ямочного ремонта участка автомобильной дороги общего пользования, расположенной по адресу: Саратовская область, Советский район, р.п. Советское, ул. Рабочая (от дома № 1 до дома №20), ул. 50 лет Пионерии (от дома № 31 до дома №1), ул.Ленина (от дома № 41 до дома №3)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основания из щебня плотины, расположенной по адресу: Саратовская область, Советский район, р.п. Советское, ул. Крупской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50 лет Пионери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,9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7,9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1.6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сметной документации на ремонт участка автомобильной дороги общего пользования, расположенной по адресу: Саратовская область, Советский район, р.п. Советское, ул. 50 лет Пионери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1.7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за выполнением ремонта участка автомобильной дороги общего пользования, расположенной по адресу: Саратовская область, Советский район, р.п. Советское, ул. 50 лет Пионери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1.8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Лени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п/п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тветственный исполнитель (соисполнитель, участник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Источники финансового обеспеч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бъемы финансового обеспечения, всего (тыс.руб.)</w:t>
            </w:r>
          </w:p>
        </w:tc>
        <w:tc>
          <w:tcPr>
            <w:tcW w:w="5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 том числе по годам реализации программы</w:t>
            </w:r>
          </w:p>
        </w:tc>
      </w:tr>
      <w:tr>
        <w:trPr>
          <w:trHeight w:val="56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4</w:t>
            </w:r>
          </w:p>
        </w:tc>
      </w:tr>
      <w:tr>
        <w:trPr>
          <w:trHeight w:val="1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1.9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Экспертиза сметной документации на ремонт участка автомобильной дороги общего пользования, расположенной по адресу: Саратовская область, Советский район, р.п. Советское, ул. Лени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1.10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существление строительного контроля за выполнением ремонта участка автомобильной дороги общего пользования, расположенной по адресу: Саратовская область, Советский район, р.п. Советское, ул. Лени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1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50 лет Пионерии (от д.№ 1 до д. № 13), ул. Ленина (в районе дома №1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2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сметной документации на ремонт участка автомобильной дороги общего пользования, расположенной по адресу: Саратовская область, Советский район, р.п. Советское, ул. 50 лет Пионерии (от д.№ 1 до д. № 13), ул. Ленина (в районе дома №1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</w:t>
            </w: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6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3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за выполнением ремонта участка автомобильной дороги общего пользования, расположенной по адресу: Саратовская область, Советский район, р.п. Советское, ул. 50 лет Пионерии (от д.№ 1 до д. № 13), ул. Ленина (в районе дома №1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4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линий дорожной разметки (км)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5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дорожных знако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п/п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тветственный исполнитель (соисполнитель, участник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Источники финансового обеспеч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бъемы финансового обеспечения, всего (тыс.руб.)</w:t>
            </w:r>
          </w:p>
        </w:tc>
        <w:tc>
          <w:tcPr>
            <w:tcW w:w="5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 том числе по годам реализации программы</w:t>
            </w:r>
          </w:p>
        </w:tc>
      </w:tr>
      <w:tr>
        <w:trPr>
          <w:trHeight w:val="56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4</w:t>
            </w:r>
          </w:p>
        </w:tc>
      </w:tr>
      <w:tr>
        <w:trPr>
          <w:trHeight w:val="1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</w:tr>
      <w:tr>
        <w:trPr>
          <w:trHeight w:val="149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6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, замена дорожных знако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7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(конкурсов), направленных на профилактику детского и юношеского дорожного травматизм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8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ематической наружной рекламы в общественных места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9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истка от снега и наледи  внутрипоселковых дорог и посыпка песко-соляной смесью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5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5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0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50 лет Пионерии в районе домов № 13,15 (въезд в МБОУ СОШ р.п. Срветско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1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50 лет Пионерии (от дома №1 до дома №13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9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944,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4,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п/п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тветственный исполнитель (соисполнитель, участник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Источники финансового обеспеч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бъемы финансового обеспечения, всего (тыс.руб.)</w:t>
            </w:r>
          </w:p>
        </w:tc>
        <w:tc>
          <w:tcPr>
            <w:tcW w:w="5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 том числе по годам реализации программы</w:t>
            </w:r>
          </w:p>
        </w:tc>
      </w:tr>
      <w:tr>
        <w:trPr>
          <w:trHeight w:val="56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4</w:t>
            </w:r>
          </w:p>
        </w:tc>
      </w:tr>
      <w:tr>
        <w:trPr>
          <w:trHeight w:val="1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</w:tr>
      <w:tr>
        <w:trPr>
          <w:trHeight w:val="23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2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сметной документации на устройство основания из щебня участков автомобильных дорог общего пользования, расположенных по адресу: Саратовская область, Советский район, р.п. Советское, ул. Чапаева, ул. Чкал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3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за выполнением устройства основания из щебня участков автомобильных дорог общего пользования, расположенных по адресу: Саратовская область, Советский район, р.п. Советское, ул. Чапаева, ул. Чкал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4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сметной документации на ремонт участка автомобильной дороги общего пользования, расположенной по адресу: Саратовская область, Советский район, р.п. Советское, ул. Транспорт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5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за выполнением ремонта участка автомобильной дороги общего пользования, расположенной по адресу: Саратовская область, Советский район, р.п. Советское, ул. Транспорт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6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сметной документации на ремонт участка автомобильной дороги общего пользования, расположенной по адресу: Саратовская область, Советский район, р.п. Советское, ул. Юбилей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7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за выполнением ремонта участка автомобильной дороги общего пользования, расположенной по адресу: Саратовская область, Советский район, р.п. Советское, ул. Юбилей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п/п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тветственный исполнитель (соисполнитель, участник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Источники финансового обеспеч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бъемы финансового обеспечения, всего (тыс.руб.)</w:t>
            </w:r>
          </w:p>
        </w:tc>
        <w:tc>
          <w:tcPr>
            <w:tcW w:w="5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 том числе по годам реализации программы</w:t>
            </w:r>
          </w:p>
        </w:tc>
      </w:tr>
      <w:tr>
        <w:trPr>
          <w:trHeight w:val="56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4</w:t>
            </w:r>
          </w:p>
        </w:tc>
      </w:tr>
      <w:tr>
        <w:trPr>
          <w:trHeight w:val="1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8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Ямочный ремонт участка автомобильной дороги общего пользования, расположенной по адресу: Саратовская область, Советский район, р.п. Советское, ул. Рабоч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6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6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6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9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Экспертиза сметной документации на ямочный ремонт участка автомобильной дороги общего пользования, расположенной по адресу: Саратовская область, Советский район, р.п. Советское, ул. Рабоч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0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существление строительного контроля за выполнением ямочного ремонта участка автомобильной дороги общего пользования, расположенной по адресу: Саратовская область, Советский район, р.п. Советское, ул. Рабоч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1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Рабоч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8,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28,8</w:t>
            </w:r>
          </w:p>
        </w:tc>
      </w:tr>
      <w:tr>
        <w:trPr>
          <w:trHeight w:val="2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8,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28,8</w:t>
            </w:r>
          </w:p>
        </w:tc>
      </w:tr>
      <w:tr>
        <w:trPr>
          <w:trHeight w:val="20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60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2. Мероприятия: Осуществление дорожной деятельности за счет средств муниципального дорожного фонда (транспортный налог)</w:t>
            </w:r>
          </w:p>
        </w:tc>
      </w:tr>
      <w:tr>
        <w:trPr>
          <w:trHeight w:val="69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основания из щебня участков автомобильных дорог общего пользования, расположенных по адресу: Саратовская область, Советский район, р.п. Советское, ул. Чапаева, ул. Чкал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2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2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Транспорт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93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93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3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Юбилей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образования </w:t>
        <w:tab/>
        <w:t xml:space="preserve"> </w:t>
        <w:tab/>
        <w:t xml:space="preserve">                                                                                   Т.П. Шерстов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560" w:right="1134" w:gutter="0" w:header="17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 w:val="false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400" w:hanging="540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5:48:00Z</dcterms:created>
  <dc:creator>3443</dc:creator>
  <dc:description/>
  <dc:language>en-US</dc:language>
  <cp:lastModifiedBy>Елена</cp:lastModifiedBy>
  <cp:lastPrinted>2021-12-21T13:50:00Z</cp:lastPrinted>
  <dcterms:modified xsi:type="dcterms:W3CDTF">2021-12-23T05:48:00Z</dcterms:modified>
  <cp:revision>2</cp:revision>
  <dc:subject/>
  <dc:title/>
</cp:coreProperties>
</file>