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 №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 Т.П.Шерс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12 38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от 19.02.2019  № 12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1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Советском муниципальном образовании на 2019 - 2021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4181,100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541,1 тыс. руб. (прогнозно), в 2020 году – 1620,00 тыс. руб. (прогнозно), в 2021 году – 1020,0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Совет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Совет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4181,1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2019 году – 1541,1 тыс. руб. (прогнозно), в 2020 году – 1620,00 тыс. руб. (прогнозно), в 2021 году – 1020,00 тыс. 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701"/>
        <w:gridCol w:w="1701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линий дорожной разметк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, замен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Т.П.Шерстова</w:t>
      </w:r>
    </w:p>
    <w:sectPr>
      <w:headerReference w:type="default" r:id="rId5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5:00Z</dcterms:created>
  <dc:creator>3443</dc:creator>
  <dc:description/>
  <dc:language>en-US</dc:language>
  <cp:lastModifiedBy>Елена</cp:lastModifiedBy>
  <cp:lastPrinted>2019-01-31T16:33:00Z</cp:lastPrinted>
  <dcterms:modified xsi:type="dcterms:W3CDTF">2019-02-19T05:17:00Z</dcterms:modified>
  <cp:revision>3</cp:revision>
  <dc:subject/>
  <dc:title/>
</cp:coreProperties>
</file>