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9 № 12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2.10.2018 № 1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2.10.2018 № 143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 на 2019 – 2022 годы</w:t>
      </w:r>
      <w:r>
        <w:rPr>
          <w:sz w:val="28"/>
          <w:szCs w:val="28"/>
        </w:rPr>
        <w:t>» следующие изменения: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- муниципальную программу «</w:t>
      </w:r>
      <w:r>
        <w:rPr>
          <w:sz w:val="28"/>
        </w:rPr>
        <w:t>О повышении безопасности дорожного движения в Советском муниципальном образовании на 2019 – 2022 годы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Е.В. Дьяк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гонова А.С.</w:t>
      </w:r>
    </w:p>
    <w:p>
      <w:pPr>
        <w:pStyle w:val="Normal"/>
        <w:rPr/>
      </w:pPr>
      <w:r>
        <w:rPr/>
        <w:t>6 12 3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20.12.2019 № 12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b/>
          <w:sz w:val="28"/>
        </w:rPr>
        <w:t>О повышении безопасности дорожного движения в Советском муниципальном образовании на 2019 – 2022 годы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далее - Программа)</w:t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463"/>
        <w:gridCol w:w="992"/>
        <w:gridCol w:w="1843"/>
        <w:gridCol w:w="148"/>
        <w:gridCol w:w="1836"/>
        <w:gridCol w:w="1985"/>
        <w:gridCol w:w="1251"/>
        <w:gridCol w:w="402"/>
      </w:tblGrid>
      <w:tr>
        <w:trPr>
          <w:trHeight w:val="23" w:hRule="atLeast"/>
        </w:trPr>
        <w:tc>
          <w:tcPr>
            <w:tcW w:w="12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программы:                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 повышении безопасности дорожного движения в Советском муниципальном образовании на 2019 - 2022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алее Программа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снижение рисков возникновения тяжких последствий от дорожно-транспортных происшествий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рассчитана на 2019-2022 годы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:  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оветского муниципального образования Советского муниципального района Саратовской области.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4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1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3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8,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1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3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8,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кращение количества пострадавших в дорожно-транспортных происшествиях к концу 2022 г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 за ходом реализации Программы осуществляется главой администрации Советского муниципального образования.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снижение рисков возникновения дорожно-транспортных происшествий, совершаемых по причине «человеческого факт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авового сознания участников дорожного движения, информирование у них стереотипов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тяжких последствий от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 этапы реализации муниципальной программы, направленные на решение задач Программы, необходимых для их реализации, приведены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сновных мероприятий подпрограмм муниципальной программы и целевых показателей (индикаторов)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и источники финансового обеспечения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ind w:left="567" w:firstLine="513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чь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, а также по техническим причинам, путем установки дорожных знаков, нанесения дорожной разметки, устройства искусственных неровностей доро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истема управления реализацией муниципальной программы</w:t>
      </w:r>
    </w:p>
    <w:p>
      <w:pPr>
        <w:pStyle w:val="Normal"/>
        <w:ind w:left="567" w:firstLine="513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№ 1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20.12.2019 № 127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2 годы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217"/>
        <w:gridCol w:w="1519"/>
        <w:gridCol w:w="1693"/>
      </w:tblGrid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 программы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(по годам)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линий дорожной разметки (к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ематической наружной рекламы в общественных мест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линий дорожной разметки (к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дорожных зна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ематической наружной рекламы в общественных мест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93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от снега и наледи  внутрипоселковых дорог и посыпка песко-соляной смесь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494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>
          <w:trHeight w:val="286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>
          <w:trHeight w:val="17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снования из щебня плотины, расположенной по адресу: Саратовская область, Советский район, р.п. Советское, ул. Круп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>
          <w:trHeight w:val="36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Юбилейная, ул. 50 лет Пионер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3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Юбилейная, ул. 50 лет Пионер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189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Юбилейная, ул. 50 лет Пионер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246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>
          <w:trHeight w:val="256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>
          <w:trHeight w:val="2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>
          <w:trHeight w:val="7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90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47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Т.П. Шерст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№ 2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20.12.2019 № 127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2 годы»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1"/>
        <w:gridCol w:w="914"/>
        <w:gridCol w:w="1064"/>
        <w:gridCol w:w="1170"/>
        <w:gridCol w:w="992"/>
        <w:gridCol w:w="993"/>
        <w:gridCol w:w="992"/>
        <w:gridCol w:w="9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, наименование показател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 (индикаторов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итог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Юбилейная, ул. 50 лет Пионер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Юбилейная, ул. 50 лет Пионер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Юбилейная, ул. 50 лет Пионери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right="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Т.П. Шерстова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 xml:space="preserve">Приложение № 3 к постановлению администрации Советского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both"/>
        <w:rPr/>
      </w:pPr>
      <w:r>
        <w:rPr/>
        <w:t>от 20.12.2019 № 127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 на 2019-2022 годы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692"/>
        <w:gridCol w:w="1417"/>
        <w:gridCol w:w="952"/>
        <w:gridCol w:w="952"/>
        <w:gridCol w:w="952"/>
        <w:gridCol w:w="949"/>
      </w:tblGrid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ы финансового обеспечения, всего (тыс.руб.)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вышении безопасности дорожного движения в Советском муниципальном образовании на 2019-2022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9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9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28,4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9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9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28,4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: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Рабочая (от дома № 1 до дома №20), ул. 50 лет Пионерии (от дома № 31 до дома №1), ул.Ленина (от дома № 41 до дома №3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нования из щебня плотины, расположенной по адресу: Саратовская область, Советский район, р.п. Советское, ул. Круп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Юбилейная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Юбилейная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Юбилейная, ул. 50 лет Пионе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Больничная (от жилого дома № 1,  до жилого дома № 1 ул. Губаревича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4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за выполнением ямочного ремонта участка автомобильной дороги общего пользования, расположенной по адресу: Саратовская область, Советский район, р.п. Советское, ул. Гагари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 внутрипоселковых дорог и посыпка песко-соляной смесь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9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Т.П. Шерст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17" w:top="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0:00Z</dcterms:created>
  <dc:creator>3443</dc:creator>
  <dc:description/>
  <dc:language>en-US</dc:language>
  <cp:lastModifiedBy>Елена</cp:lastModifiedBy>
  <cp:lastPrinted>2019-12-20T14:04:00Z</cp:lastPrinted>
  <dcterms:modified xsi:type="dcterms:W3CDTF">2019-12-20T10:06:00Z</dcterms:modified>
  <cp:revision>5</cp:revision>
  <dc:subject/>
  <dc:title/>
</cp:coreProperties>
</file>