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11.2021 № 117      </w:t>
      </w:r>
    </w:p>
    <w:p>
      <w:pPr>
        <w:pStyle w:val="Normal"/>
        <w:ind w:left="284" w:hanging="0"/>
        <w:jc w:val="center"/>
        <w:rPr/>
      </w:pPr>
      <w:r>
        <w:rPr/>
        <w:t>р.п. Советско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Советского муниципального образования от 12.10.2018 № 145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 Советского муниципального образования, администрация  Совет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оветского муниципального образования от 12.10.2018 № 145 «Об утверждении муниципальной программы «Улучшение условий и охраны труда в администрации Советского муниципального образования на 2019-2023 годы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в преамбуле и по тексту постановления администрации слова «2019-2023 годы» исключить.</w:t>
      </w:r>
    </w:p>
    <w:p>
      <w:pPr>
        <w:pStyle w:val="Heading6"/>
        <w:jc w:val="both"/>
        <w:rPr/>
      </w:pPr>
      <w:r>
        <w:rPr>
          <w:iCs/>
          <w:sz w:val="28"/>
          <w:szCs w:val="28"/>
        </w:rPr>
        <w:tab/>
        <w:t xml:space="preserve">- </w:t>
      </w:r>
      <w:r>
        <w:rPr>
          <w:b w:val="false"/>
          <w:iCs/>
          <w:sz w:val="28"/>
          <w:szCs w:val="28"/>
        </w:rPr>
        <w:t xml:space="preserve">приложение к постановлению администрации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зложить в новой редакции (</w:t>
      </w:r>
      <w:r>
        <w:rPr>
          <w:b w:val="false"/>
          <w:iCs/>
          <w:sz w:val="28"/>
          <w:szCs w:val="28"/>
        </w:rPr>
        <w:t>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 xml:space="preserve">                           Е.В. Дьяконова </w:t>
      </w:r>
    </w:p>
    <w:p>
      <w:pPr>
        <w:pStyle w:val="Style14"/>
        <w:ind w:left="3402" w:hanging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улина М.М. </w:t>
      </w:r>
    </w:p>
    <w:p>
      <w:pPr>
        <w:pStyle w:val="Style14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6 13 85</w:t>
      </w:r>
    </w:p>
    <w:p>
      <w:pPr>
        <w:pStyle w:val="Style14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14"/>
        <w:ind w:right="-99" w:firstLine="567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1.2021 № 117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14"/>
        <w:ind w:right="-99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10.2018 № 145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 труда  в администр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Советск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программы</w:t>
      </w:r>
    </w:p>
    <w:p>
      <w:pPr>
        <w:pStyle w:val="Style14"/>
        <w:tabs>
          <w:tab w:val="clear" w:pos="720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труда в администрации Советского муниципального   образования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6"/>
      </w:tblGrid>
      <w:tr>
        <w:trPr/>
        <w:tc>
          <w:tcPr>
            <w:tcW w:w="26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tabs>
                <w:tab w:val="clear" w:pos="720"/>
                <w:tab w:val="left" w:pos="10064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 программа «Улучшение условий и охраны труда в администрации Советского муниципального образования » (далее - Программ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 Российской Федерац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ой Кодекс Российской Федерации;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каз Минтруда России № 33 от 24.01.2014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»;</w:t>
            </w:r>
          </w:p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Минтруда Российской  Федерации и Минобразования  Российской  Федерации от 13.01.2003 № 1/29 «Об  утверждении Порядка  обучения  по охране  труда  и  проверки  знаний требований  охраны  труда  работников  организаций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96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осударственной политики в сфере охраны труд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0"/>
                <w:rFonts w:cs="Times New Roman"/>
                <w:sz w:val="28"/>
                <w:szCs w:val="28"/>
              </w:rPr>
              <w:t>выполнение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 xml:space="preserve">- эффективная </w:t>
            </w:r>
            <w:r>
              <w:rPr>
                <w:rStyle w:val="Style10"/>
                <w:rFonts w:cs="Times New Roman"/>
                <w:sz w:val="28"/>
                <w:szCs w:val="28"/>
              </w:rPr>
              <w:t>оценка условий труда на рабочих местах.</w:t>
            </w:r>
          </w:p>
          <w:p>
            <w:pPr>
              <w:pStyle w:val="Normal"/>
              <w:ind w:left="34" w:hanging="34"/>
              <w:rPr/>
            </w:pPr>
            <w:r>
              <w:rPr>
                <w:rStyle w:val="Style10"/>
                <w:rFonts w:cs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ind w:left="34" w:hanging="34"/>
              <w:rPr/>
            </w:pPr>
            <w:r>
              <w:rPr>
                <w:rStyle w:val="Style10"/>
                <w:rFonts w:cs="Times New Roman"/>
                <w:sz w:val="28"/>
                <w:szCs w:val="28"/>
              </w:rPr>
              <w:t>- выявление вредных и (или) опасных производственных факторов;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снижение производственного травматизма и профессиональной заболеваемости;</w:t>
            </w:r>
          </w:p>
          <w:p>
            <w:pPr>
              <w:pStyle w:val="Style14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обеспечивающих сохранение жизни и здоровья работников в процессе трудовой деятельн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ституционных прав и гарантий работников на здоровые и безопасные условия труда</w:t>
            </w:r>
          </w:p>
        </w:tc>
      </w:tr>
      <w:tr>
        <w:trPr>
          <w:trHeight w:val="529" w:hRule="atLeast"/>
        </w:trPr>
        <w:tc>
          <w:tcPr>
            <w:tcW w:w="26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ind w:left="3402" w:hanging="34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4 го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оветского муниципального образования Советского муниципального района Саратовской области  </w:t>
            </w:r>
          </w:p>
          <w:p>
            <w:pPr>
              <w:pStyle w:val="Style14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из средств бюджета муниципального образования составляет - 4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(прогнозно):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,0 тыс. рублей;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;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результаты Программы 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 обеспечить: </w:t>
            </w:r>
          </w:p>
          <w:p>
            <w:pPr>
              <w:pStyle w:val="Style1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дельного веса работников, занятых в условиях, не отвечающих санитарно-гигиеническим требованиям; </w:t>
              <w:br/>
              <w:t>- снижение уровня травматизма на производстве;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рямых и косвенных потерь от несчастных случаев на производстве;</w:t>
              <w:br/>
              <w:t>- снижение показателя профессиональной заболеваемости;</w:t>
            </w:r>
          </w:p>
          <w:p>
            <w:pPr>
              <w:pStyle w:val="Style14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защищённости и удовлетворённости работников условиями труда;</w:t>
            </w:r>
          </w:p>
          <w:p>
            <w:pPr>
              <w:pStyle w:val="Style14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государственного управления охраной труда в районе;</w:t>
            </w:r>
          </w:p>
          <w:p>
            <w:pPr>
              <w:pStyle w:val="Style14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наний по охране труда работников организац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эффективности мероприятий Программы: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 будет производиться по следующим показателям: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ттестованных  рабочих  мест в администрации  муниципального образования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 снижения заболеваемости работников администрации  муниципального образования;</w:t>
            </w:r>
          </w:p>
          <w:p>
            <w:pPr>
              <w:pStyle w:val="Style1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 работников  администрации муниципального образования диспансеризацией;</w:t>
            </w:r>
          </w:p>
          <w:p>
            <w:pPr>
              <w:pStyle w:val="Style1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енных работников администрации муниципального образования по охране  труда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знаний по охране труда среди работников администрации  муниципального образования;</w:t>
            </w:r>
          </w:p>
          <w:p>
            <w:pPr>
              <w:pStyle w:val="Style1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ность рабочих  мест в администрации муниципального образовани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 контроля за исполнением Программы: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рограммы осуществляется  главой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го образова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(содержание) проблемы и обоснование необходимости ее решения программными методами</w:t>
      </w:r>
    </w:p>
    <w:p>
      <w:pPr>
        <w:pStyle w:val="Style14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 программа «Улучшение условий и охраны труд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разработана в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соответствии с Конституцией  Российской  Федерации, 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6.04.2011 № 342 н «Об утверждении Порядка проведения аттестации рабочих мест по условиям труда» (с изменениями  от 12.12.2012 № 590н), Постановлением Минтруда РФ  и Минобразования РФ  от 13.01.2003 № 1/29 «Об  утверждении Порядка обучения по охране  труда и проверки знаний требований охраны  труда работников  организац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сегодня - это один из базовых институтов социально-трудовой сферы и социальной политики государства, который формируется под влиянием сложного комплекса социальных, технических, организационных, экономических и правовых фактор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ются важными социально – экономическими  проблем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производственного травматизма являются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организация безопасного производства работ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равил и инструкций по охране труда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менение средств индивидуальной и коллективной защиты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оизводственной дисциплины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сть пострадавше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езко обостряются проблемы трудовых прав граждан, которые работают в неблагоприятных условиях труда. Основными причинами производственного травматизма являются неудовлетворительная организация работ, эксплуатация изношенного оборудования, недостаточное внедрение новых технологий. Наряду с техническими причинами, которые требуют финансовых и материальных затрат, присутствуют причины, отражающие недостаточную организацию трудового процесса, отсутствие четкой системы управления охраной труда в организациях подразделениях, недостаточным уровнем знаний, требований безопасности, низкой дисциплиной труд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Фактическое состояние ситуации с охраной труда указывает на необходимость программного подхода к проблеме улучшения условий и охраны труда.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сфере охраны труд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эффективная </w:t>
      </w:r>
      <w:r>
        <w:rPr>
          <w:rStyle w:val="Style10"/>
          <w:rFonts w:cs="Times New Roman"/>
          <w:sz w:val="28"/>
          <w:szCs w:val="28"/>
        </w:rPr>
        <w:t>оценка условий труда на рабочих местах;</w:t>
      </w:r>
    </w:p>
    <w:p>
      <w:pPr>
        <w:pStyle w:val="Normal"/>
        <w:ind w:firstLine="708"/>
        <w:rPr/>
      </w:pPr>
      <w:r>
        <w:rPr>
          <w:rStyle w:val="Style10"/>
          <w:rFonts w:cs="Times New Roman"/>
          <w:sz w:val="28"/>
          <w:szCs w:val="28"/>
        </w:rPr>
        <w:t>- выявление вредных и (или) опасных производственных фак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0"/>
          <w:rFonts w:cs="Times New Roman"/>
          <w:sz w:val="28"/>
          <w:szCs w:val="28"/>
        </w:rPr>
        <w:t>выполнения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.</w:t>
      </w:r>
    </w:p>
    <w:p>
      <w:pPr>
        <w:pStyle w:val="Normal"/>
        <w:shd w:fill="FFFFFF" w:val="clear"/>
        <w:ind w:left="29" w:right="-59" w:firstLine="696"/>
        <w:jc w:val="both"/>
        <w:rPr/>
      </w:pPr>
      <w:r>
        <w:rPr>
          <w:sz w:val="28"/>
          <w:szCs w:val="28"/>
        </w:rPr>
        <w:t>Для достижения целей Программы необходимо решение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роизводственного травматизма и профессиональной заболеваемости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сохранение жизни и здоровья работников в процессе 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конституционных прав и гарантий работников на здоровые и безопасные условия труда. 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жидаемые результаты реализации Программы 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 эффектив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и программы позволит достичь к 2024 году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овершенствование системы  управления охрано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дельного веса работников, занятых в условиях, не отвечающих санитарно-гигиеническим нормам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оказателя профессиональной заболеваемости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й защищённости и удовлетворённости работников условиями труда. </w:t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нкретные цели, задачи и мероприятия, согласованные по срокам, ресурсам и исполнителям, представленные в приложении к Программе (прилагается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овокупность мероприятий, направленных на улучшение условий и охраны труда.</w:t>
      </w:r>
    </w:p>
    <w:p>
      <w:pPr>
        <w:pStyle w:val="Normal"/>
        <w:shd w:fill="FFFFFF" w:val="clear"/>
        <w:ind w:left="5" w:right="1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1985" w:hanging="12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ю мероприятий Программы планируется осуществлять за счёт средств бюдже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. </w:t>
      </w:r>
    </w:p>
    <w:p>
      <w:pPr>
        <w:pStyle w:val="Style14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ляет 43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 (прогнозно), в том числе: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3,0 тыс. рублей;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,0 тыс. рублей.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реализации программных мероприятий носят прогнозный характер. Объемы финансирования на 2021-2024 годы подлежат ежегодному уточнению при формировании проекта бюджета на соответствующий финансовый год, исходя из его возможностей доходной части бюджета и действующих цен на работы, услуги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эффективности работы по улучшению условий и охраны труда является анализ её состоя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  достичь к 2024 году следующих  результат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аттестации рабочих мест на 100 %, от общего количества аттестуемых рабочих мес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ения по охране труда руководителя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00 %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- приведение условий труда в соответствие с государственными нормативными требованиями охраны труда - отсутствие предписаний и замечаний по соответствию государственным нормативным требованиям охраны тру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Style14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муниципальной программе «Улучшение условий и охраны труда в администрации Советского муниципального образования»   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985" w:hanging="1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 «Улучшение условий и охраны труда 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образования »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8"/>
        <w:gridCol w:w="1701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№ </w:t>
            </w:r>
            <w:r>
              <w:rPr>
                <w:b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b/>
                <w:iCs/>
                <w:spacing w:val="-20"/>
                <w:sz w:val="28"/>
                <w:szCs w:val="28"/>
              </w:rPr>
              <w:t>Наименование</w:t>
            </w:r>
          </w:p>
          <w:p>
            <w:pPr>
              <w:pStyle w:val="Heading2"/>
              <w:rPr>
                <w:i/>
                <w:i/>
                <w:iCs/>
                <w:spacing w:val="-20"/>
              </w:rPr>
            </w:pPr>
            <w:r>
              <w:rPr>
                <w:b/>
                <w:iCs/>
                <w:spacing w:val="-20"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(тыс.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709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формление стенда по охране труда в администрац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рганизация и проведение Дня охраны труд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 xml:space="preserve">1 раз в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ие аттестации рабочих мест по условиям труда в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 xml:space="preserve">Глава администрации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рабочих мест администрации муниципального образования: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 аптечками первой помощи;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нетуш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беспечение рабочих мест водителя легкового автомобиля, уборщика служебных помещений, рабочего по обслуживанию и текущему ремонту зданий   моющими, обеззараживающими средствами и веществами  сертифицированными в установленном поряд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орудования (оргтехники, электрооборудования и т.д.), систем водоснабжения, теплоснабжения и электроснабжения  на  соответствие с государственными стандар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Cs w:val="28"/>
              </w:rPr>
              <w:t xml:space="preserve">в течение всего пери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оведения  диспансеризации работников 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администрации муниципального образования</w:t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учения</w:t>
            </w:r>
            <w:bookmarkStart w:id="0" w:name="YANDEX_147"/>
            <w:bookmarkEnd w:id="0"/>
            <w:r>
              <w:rPr>
                <w:sz w:val="28"/>
                <w:szCs w:val="28"/>
              </w:rPr>
              <w:t> по  </w:t>
            </w:r>
            <w:bookmarkStart w:id="1" w:name="YANDEX_148"/>
            <w:bookmarkEnd w:id="1"/>
            <w:r>
              <w:rPr>
                <w:sz w:val="28"/>
                <w:szCs w:val="28"/>
              </w:rPr>
              <w:t> охране  </w:t>
            </w:r>
            <w:bookmarkStart w:id="2" w:name="YANDEX_149"/>
            <w:bookmarkEnd w:id="2"/>
            <w:r>
              <w:rPr>
                <w:sz w:val="28"/>
                <w:szCs w:val="28"/>
              </w:rPr>
              <w:t> труда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муниципального образования  и специалиста </w:t>
            </w:r>
            <w:bookmarkStart w:id="3" w:name="YANDEX_150"/>
            <w:bookmarkEnd w:id="3"/>
            <w:r>
              <w:rPr>
                <w:sz w:val="28"/>
                <w:szCs w:val="28"/>
              </w:rPr>
              <w:t>администрации муниципального образования   по </w:t>
            </w:r>
            <w:bookmarkStart w:id="4" w:name="YANDEX_151"/>
            <w:bookmarkEnd w:id="4"/>
            <w:r>
              <w:rPr>
                <w:sz w:val="28"/>
                <w:szCs w:val="28"/>
              </w:rPr>
              <w:t> охране </w:t>
            </w:r>
            <w:bookmarkStart w:id="5" w:name="YANDEX_152"/>
            <w:bookmarkEnd w:id="5"/>
            <w:r>
              <w:rPr>
                <w:sz w:val="28"/>
                <w:szCs w:val="28"/>
              </w:rPr>
              <w:t>труд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 работников администрации  в области 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соответствие условий труда государственным нормативным требованиям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финансирова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Т.П. Шерстова  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9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3:00Z</dcterms:created>
  <dc:creator>2</dc:creator>
  <dc:description/>
  <cp:keywords/>
  <dc:language>en-US</dc:language>
  <cp:lastModifiedBy>User</cp:lastModifiedBy>
  <cp:lastPrinted>2021-11-17T15:41:00Z</cp:lastPrinted>
  <dcterms:modified xsi:type="dcterms:W3CDTF">2021-11-17T12:42:00Z</dcterms:modified>
  <cp:revision>15</cp:revision>
  <dc:subject/>
  <dc:title> </dc:title>
</cp:coreProperties>
</file>