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12.2019 № 116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2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приложение к муниципальной программе «Благоустройство территории Советского муниципального образования на 2018-2022 годы» изложить в новой редакции (прилагается)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бнарод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>
          <w:u w:val="single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490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10490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/>
        <w:t xml:space="preserve">от 06.12.2019 № 116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0"/>
          <w:szCs w:val="20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2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1133"/>
        <w:gridCol w:w="991"/>
        <w:gridCol w:w="1136"/>
        <w:gridCol w:w="992"/>
        <w:gridCol w:w="1134"/>
        <w:gridCol w:w="992"/>
        <w:gridCol w:w="1134"/>
        <w:gridCol w:w="993"/>
        <w:gridCol w:w="1133"/>
        <w:gridCol w:w="992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  (прогнозно)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1. 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резка  деревьев, кустар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сажен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вывоз мусора с территории кладбищ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территории  мест для  отдых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 xml:space="preserve">4. </w:t>
            </w:r>
            <w:r>
              <w:rPr>
                <w:rStyle w:val="StrongEmphasis"/>
                <w:i/>
              </w:rPr>
              <w:t>Обустройство мест массов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лы на въезде в р.п. Совет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лых архитектурн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дение работ по установке малых архитектурн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5. Обеспечение санитарно-эпидемиологического благополучия на территории муниципального образования</w:t>
            </w:r>
            <w:r>
              <w:rPr>
                <w:i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воз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6.Содержание  улиц и территорий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кос травы на обочинах поселков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чистка  улиц  от  снега и ль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трим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песко-соляной сме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по сохранению плотины по ул. Круп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 по разделу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7. </w:t>
            </w:r>
            <w:r>
              <w:rPr>
                <w:rStyle w:val="StrongEmphasis"/>
                <w:i/>
              </w:rPr>
              <w:t>Уличное 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ламп, светильников, ремонт и обслуживание сетей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ление уличной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Итого по разделу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  </w:t>
            </w:r>
            <w:r>
              <w:rPr>
                <w:rStyle w:val="StrongEmphasis"/>
                <w:i/>
              </w:rPr>
              <w:t xml:space="preserve">8. Конкурс на лучшее проведение работ по благоустройству и санитарной очист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27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редства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  Т.П. Шерстов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7:00Z</dcterms:created>
  <dc:creator>User</dc:creator>
  <dc:description/>
  <cp:keywords/>
  <dc:language>en-US</dc:language>
  <cp:lastModifiedBy>Мария</cp:lastModifiedBy>
  <cp:lastPrinted>2019-12-09T09:10:00Z</cp:lastPrinted>
  <dcterms:modified xsi:type="dcterms:W3CDTF">2019-12-09T06:10:00Z</dcterms:modified>
  <cp:revision>5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