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21 № 1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2.10.2018 № 1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2.10.2018 № 143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 на 2019 – 2023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в преамбуле и по тексту постановления администрации слова «2020-2023 годы» исключить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ложение к постановлению администрации изложить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Style12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ыхлова Н.А.</w:t>
      </w:r>
    </w:p>
    <w:p>
      <w:pPr>
        <w:pStyle w:val="Normal"/>
        <w:rPr/>
      </w:pPr>
      <w:r>
        <w:rPr/>
        <w:t>6 12 3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15.11.2021 № 115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>
          <w:iCs/>
          <w:sz w:val="28"/>
          <w:szCs w:val="28"/>
        </w:rPr>
        <w:t>«</w:t>
      </w: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12.10.2018 № 14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«</w:t>
      </w:r>
      <w:r>
        <w:rPr>
          <w:b/>
          <w:sz w:val="28"/>
        </w:rPr>
        <w:t xml:space="preserve">О повышении безопасности дорожного движения 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28"/>
        </w:rPr>
        <w:t>в Советском муниципальном образовании</w:t>
      </w:r>
      <w:r>
        <w:rPr>
          <w:b/>
          <w:sz w:val="30"/>
          <w:szCs w:val="30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/>
        <w:t>(далее - Программа)</w:t>
      </w:r>
    </w:p>
    <w:p>
      <w:pPr>
        <w:pStyle w:val="Normal"/>
        <w:spacing w:lineRule="atLeast" w:line="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030"/>
        <w:gridCol w:w="1559"/>
        <w:gridCol w:w="857"/>
        <w:gridCol w:w="561"/>
        <w:gridCol w:w="1559"/>
        <w:gridCol w:w="1559"/>
        <w:gridCol w:w="1393"/>
        <w:gridCol w:w="308"/>
      </w:tblGrid>
      <w:tr>
        <w:trPr>
          <w:trHeight w:val="23" w:hRule="atLeast"/>
        </w:trPr>
        <w:tc>
          <w:tcPr>
            <w:tcW w:w="12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7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О повышении безопасности дорожного движения в Советском муниципальном образовании» далее Программа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    </w:t>
              <w:br/>
              <w:t>программы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</w:t>
              <w:br/>
              <w:t>программы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</w:t>
              <w:br/>
              <w:t>муниципальной программы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ассчитана на 2021-2024 годы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 Советского муниципального образования Советского муниципального района Саратовской области.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8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8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кращение количества пострадавших в дорожно-транспортных происшествиях к концу 2024 г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за ходом реализации Программы осуществляется главой администрации Советского муниципального образования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7" w:top="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текущего состояния социально-экономического развития муниципального образования в сфере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снижение рисков возникновения дорожно-транспортных происшествий, совершаемых по причине «человеческого факто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авового сознания участников дорожного движения, информирование у них стереотипов безопасного поведения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тяжких последствий от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и этапы реализации муниципальной программы, направленные на решение задач Программы, необходимых для их реализации, приведены в Приложении № 1 к 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основных мероприятий подпрограмм муниципальной программы и целевых показателей (индикаторов)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и источники финансового обеспечения муниципальной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чь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, а также по техническим причинам, путем установки дорожных знаков, нанесения дорожной разметки, устройства искусственных неровностей доро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истема управления реализацие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 Т.П. Шерст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7" w:top="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15.11.2021 № 115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  <w:br/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677"/>
        <w:gridCol w:w="1701"/>
        <w:gridCol w:w="1580"/>
      </w:tblGrid>
      <w:tr>
        <w:trPr>
          <w:trHeight w:val="198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(по годам)</w:t>
            </w:r>
          </w:p>
        </w:tc>
      </w:tr>
      <w:tr>
        <w:trPr>
          <w:trHeight w:val="19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а реал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ончания реализации</w:t>
            </w:r>
          </w:p>
        </w:tc>
      </w:tr>
      <w:tr>
        <w:trPr>
          <w:trHeight w:val="1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1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2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1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4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1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6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_Hlk65223856"/>
            <w:bookmarkEnd w:id="0"/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6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5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8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9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устройства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7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6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7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7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6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" w:name="_Hlk65224001"/>
            <w:bookmarkEnd w:id="1"/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ома №1 до дома №1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</w:tr>
      <w:tr>
        <w:trPr>
          <w:trHeight w:val="6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ый специалист администрации</w:t>
      </w:r>
    </w:p>
    <w:p>
      <w:pPr>
        <w:sectPr>
          <w:headerReference w:type="default" r:id="rId6"/>
          <w:type w:val="nextPage"/>
          <w:pgSz w:orient="landscape" w:w="16838" w:h="11906"/>
          <w:pgMar w:left="289" w:right="1134" w:gutter="0" w:header="17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right="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Т.П. Шерс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rPr/>
      </w:pPr>
      <w:bookmarkStart w:id="2" w:name="_Hlk65228982"/>
      <w:bookmarkEnd w:id="2"/>
      <w:r>
        <w:rPr>
          <w:sz w:val="22"/>
          <w:szCs w:val="22"/>
        </w:rPr>
        <w:t xml:space="preserve">Приложение № 2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rPr>
          <w:sz w:val="22"/>
          <w:szCs w:val="22"/>
        </w:rPr>
      </w:pPr>
      <w:r>
        <w:rPr>
          <w:sz w:val="22"/>
          <w:szCs w:val="22"/>
        </w:rPr>
        <w:t>от 15.11.2021 № 115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65228982"/>
      <w:bookmarkStart w:id="4" w:name="_Hlk65228982"/>
      <w:bookmarkEnd w:id="4"/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577"/>
        <w:gridCol w:w="1586"/>
        <w:gridCol w:w="1056"/>
        <w:gridCol w:w="1409"/>
        <w:gridCol w:w="881"/>
        <w:gridCol w:w="1058"/>
        <w:gridCol w:w="1059"/>
      </w:tblGrid>
      <w:tr>
        <w:trPr>
          <w:trHeight w:val="4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7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дпрограммы, наименование показател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по итогам реализации программы (индикаторов)</w:t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ома №1 до дома №13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уществление строительного контроля за выполнением устройства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Транспортна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р.п. Советское, ул. Рабоча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left="708" w:right="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Т.П. Шерстова</w:t>
      </w:r>
    </w:p>
    <w:p>
      <w:pPr>
        <w:pStyle w:val="Normal"/>
        <w:tabs>
          <w:tab w:val="clear" w:pos="708"/>
          <w:tab w:val="left" w:pos="426" w:leader="none"/>
        </w:tabs>
        <w:ind w:left="708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289" w:right="1134" w:gutter="0" w:header="17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15.11.2021 № 115</w:t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59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19"/>
        <w:gridCol w:w="1826"/>
        <w:gridCol w:w="3194"/>
        <w:gridCol w:w="1129"/>
        <w:gridCol w:w="1001"/>
        <w:gridCol w:w="1064"/>
        <w:gridCol w:w="1217"/>
        <w:gridCol w:w="1072"/>
      </w:tblGrid>
      <w:tr>
        <w:trPr>
          <w:trHeight w:val="26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0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1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</w:tr>
      <w:tr>
        <w:trPr>
          <w:trHeight w:val="36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0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1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</w:tr>
      <w:tr>
        <w:trPr>
          <w:trHeight w:val="36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2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22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119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19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ома №1 до дома №13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4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устройства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8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3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9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8,8</w:t>
            </w:r>
          </w:p>
        </w:tc>
      </w:tr>
      <w:tr>
        <w:trPr>
          <w:trHeight w:val="22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8,8</w:t>
            </w:r>
          </w:p>
        </w:tc>
      </w:tr>
      <w:tr>
        <w:trPr>
          <w:trHeight w:val="2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. Мероприятия: Осуществление дорожной деятельности за счет средств муниципального дорожного фонда (транспортный налог)</w:t>
            </w:r>
          </w:p>
        </w:tc>
      </w:tr>
      <w:tr>
        <w:trPr>
          <w:trHeight w:val="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0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0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0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0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3,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3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3,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3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 Т.П. Шерст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560" w:right="1134" w:gutter="0" w:header="17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9:00Z</dcterms:created>
  <dc:creator>3443</dc:creator>
  <dc:description/>
  <cp:keywords/>
  <dc:language>en-US</dc:language>
  <cp:lastModifiedBy>User</cp:lastModifiedBy>
  <cp:lastPrinted>2021-11-17T15:53:00Z</cp:lastPrinted>
  <dcterms:modified xsi:type="dcterms:W3CDTF">2021-11-17T12:54:00Z</dcterms:modified>
  <cp:revision>8</cp:revision>
  <dc:subject/>
  <dc:title>                                                                              </dc:title>
</cp:coreProperties>
</file>