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5  № 11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.п. Сове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части полномочий контрольно-счетной комиссии Советского муниципального образования по осуществлению внешнего муниципального финансового контроля контрольно-счетному органу Советского муниципального района на 2016 год и заключении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6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16 год осуществление части полномочий контрольно-счетной комиссии Советского муниципального образования по осуществлению внешнего муниципального финансового контроля контрольно-счетному органу Советского муниципальн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на 2016 год части полномочий контрольно-счетной комиссии Советского муниципального образования по осуществлению внешнего муниципального финансового контроля контрольно-счетному органу Советского муниципального района,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ание соглашения поручить главе Советского муниципального образования Советского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6 года и подлежит официальному обнародованию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С.А. Каг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 к  решению Совета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депутатов  Советского </w:t>
        <w:tab/>
        <w:tab/>
        <w:tab/>
        <w:tab/>
        <w:tab/>
        <w:tab/>
        <w:tab/>
        <w:tab/>
        <w:tab/>
        <w:tab/>
        <w:t>муниципального  образова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от   №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части полномочий контрольно-счетной комиссии Советского муниципального образования Советского муниципального района по осуществлению внешнего муниципального финансового контроля контрольно-счетному органу  Совет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января 2016 г.</w:t>
        <w:tab/>
        <w:tab/>
        <w:tab/>
        <w:tab/>
        <w:tab/>
        <w:t xml:space="preserve">                     р.п. Степно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вет депутатов Советского муниципального образования, в лице главы муниципального образования Кагакова С.А., действующего на основании Устава Советского муниципального образования Советского муниципального района с одной стороны и Муниципальное Собрание Советского муниципального района в лице главы Совет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Вальтер Р.М.,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 Советского муниципального района, руководствуясь  пунктом 11 статьей 3 Федерального закона от 07.02.2011 № 6-ФЗ «Об общих принципах организации и деятельности контрольно-счетных органов Российской Федерации и муниципальных образований»,  заключили настоящее Соглашение о нижеследующем: </w:t>
      </w:r>
    </w:p>
    <w:p>
      <w:pPr>
        <w:pStyle w:val="Style19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едметом настоящего Соглашения является передача части  полномочий контрольно-счетной комиссии Советского муниципального образования Советского муниципального района по осуществлению внешнего муниципального финансового контроля контрольно-счетному органу Советского муниципальн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Контрольно- счетному органу Советского муниципального района передаются следующие  полномочия контрольно- счетной комиссии Советского муниципального образо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нешняя проверка годового отчета об исполнении бюджета Советского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экспертиза проекта бюджета Советского муниципа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Внешняя проверка годового отчета об исполнении бюджета и экспертиза проекта бюджета Советского муниципального образования ежегодно включаются в план работы контрольно-счетного органа Советского муниципальн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Другие контрольные и экспертно-аналитические мероприятия включаются в план работы контрольно-счетного органа Советского муниципального района на основании предложений органов местного самоуправления Советского муниципального образования, представляемых в сроки, установленные для формирования плана работы контрольно-счетного органа Совет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2. Права и обязанности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1.  Муниципальное Собрание Совет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Cs/>
          <w:w w:val="8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1. Устанавливает в муниципальных правовых актах Советского муниципального района полномочия контрольно-счетного органа Советского муниципального района по осуществлению предусмотренных настоящим Соглашением полномоч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Получает от контрольно-счетного органа Совет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3. Заслушивает отчет о результатах контрольных и экспертно-аналитических мероприятий проведенных контрольно- счетным органом Советского муниципальн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но-счетный орган Советского муниципального 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2.2.1.</w:t>
      </w:r>
      <w:r>
        <w:rPr>
          <w:rFonts w:cs="Times New Roman" w:ascii="Times New Roman" w:hAnsi="Times New Roman"/>
          <w:sz w:val="26"/>
          <w:szCs w:val="26"/>
        </w:rPr>
        <w:tab/>
        <w:t xml:space="preserve">Включает в планы своей работ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нешнюю проверку годового отчета об исполнении бюджета Советского муниципального образования и экспертизу проекта бюджета Советского муниципального образования в сроки, не противоречащие законодательств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– и иные контрольные и экспертно-аналитические мероприятия на основании предложений органов местного самоуправления Советского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2.2.2.</w:t>
      </w:r>
      <w:r>
        <w:rPr>
          <w:rFonts w:cs="Times New Roman" w:ascii="Times New Roman" w:hAnsi="Times New Roman"/>
          <w:sz w:val="26"/>
          <w:szCs w:val="26"/>
        </w:rPr>
        <w:t xml:space="preserve">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3. Для подготовки к внешней проверке годового отчета об исполнении бюджета Советского муниципального образования имеет право в течение соответствующего года осуществлять выборочные проверки за исполнением бюджета Советского муниципального образования и использованием средств бюджета Советского муниципального образования, а также средств получаемых бюджетом Советского муниципального образования из иных источников, рассмотрение которых необходимо для составления заключения на указанный годовой отчет.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4. Определяет формы, цели, задачи и исполнителей проводимых мероприятий, способы их проведения,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5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.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6. Направляет отчеты и заключения по результатам проведенных мероприятий Совету депутатов Совет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7. Размещает информацию о проведенных мероприятиях на своем официальном сайте в сети «Интернет».</w:t>
      </w:r>
    </w:p>
    <w:p>
      <w:pPr>
        <w:pStyle w:val="Style1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8. Направляет представления и предписания администрации Советского муниципального образова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,</w:t>
      </w:r>
    </w:p>
    <w:p>
      <w:pPr>
        <w:pStyle w:val="Style1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9. При выявлении возможностей по совершенствованию бюджетного процесса, системы управления и распоряжения имуществом, находящимся в собственности Советского муниципального образования, вправе направлять органам местного самоуправления Советского муниципального образования соответствующие пред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2.2.10. </w:t>
      </w:r>
      <w:r>
        <w:rPr>
          <w:rFonts w:cs="Times New Roman" w:ascii="Times New Roman" w:hAnsi="Times New Roman"/>
          <w:sz w:val="26"/>
          <w:szCs w:val="26"/>
        </w:rPr>
        <w:t>В случае возникновения препятствий для осуществления предусмотренных настоящим Соглашением полномочий может обращаться в Совет депутатов Советского муниципального образования с предложениями по их устран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2.2.11.</w:t>
      </w:r>
      <w:r>
        <w:rPr>
          <w:rFonts w:cs="Times New Roman" w:ascii="Times New Roman" w:hAnsi="Times New Roman"/>
          <w:sz w:val="26"/>
          <w:szCs w:val="26"/>
        </w:rPr>
        <w:tab/>
        <w:t>Ежегодно предоставляет в Совет депутатов Советского муниципального образования информацию об осуществлении предусмотренных настоящим Соглашением полномочий в установленные законодательством Российской Федерации сро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2.3. Совет депутат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ветского муниципального образования Советского муниципального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3.1. Направляет в контрольно-счетный орган Советского муниципального района для проведения экспертизы проект бюджета Советского муниципального образования в  сроки, не противоречащие законодательств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2. Направляет  годовой отчет  об исполнении бюджета Советского муниципального образования до рассмотрения Советом депутатов Советского муниципального образования в сроки, установленные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3. Направляет в контрольно-счетный орган Советского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.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4. Рассматривает отчеты и заключения, а также предложения контрольно-счетного органа Советского муниципального района по результатам проведения контрольных и экспертно-аналитических мероприятий.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5. Имеет право опубликовывать информацию о проведенных мероприятиях и об их результатах в средствах массовой информации.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6. Рассматривает обращения контрольно-счетного органа Совет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 xml:space="preserve">2.4. </w:t>
      </w:r>
      <w:r>
        <w:rPr>
          <w:rFonts w:cs="Times New Roman" w:ascii="Times New Roman" w:hAnsi="Times New Roman"/>
          <w:sz w:val="26"/>
          <w:szCs w:val="26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3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 Стороны несут ответственность за неисполнение (ненадлежащее исполнение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 и настоящим Соглашением.</w:t>
      </w:r>
    </w:p>
    <w:p>
      <w:pPr>
        <w:pStyle w:val="Style1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Советского муниципального района, администрации Советского муниципального образования или иных третьих ли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3.  В случае  неисполнения или ненадлежащего исполнения контрольно- счетным органом  </w:t>
      </w:r>
      <w:r>
        <w:rPr>
          <w:rFonts w:cs="Times New Roman" w:ascii="Times New Roman" w:hAnsi="Times New Roman"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редусмотренных настоящим Соглашением обязанностей, Совет депутатов </w:t>
      </w:r>
      <w:r>
        <w:rPr>
          <w:rFonts w:cs="Times New Roman" w:ascii="Times New Roman" w:hAnsi="Times New Roman"/>
          <w:sz w:val="26"/>
          <w:szCs w:val="26"/>
        </w:rPr>
        <w:t xml:space="preserve">Советского муниципального образова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праве обратиться с жалобой  на действие (бездействие) контрольно-счетного органа </w:t>
      </w:r>
      <w:r>
        <w:rPr>
          <w:rFonts w:cs="Times New Roman" w:ascii="Times New Roman" w:hAnsi="Times New Roman"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района в Муниципальное Собрание Советского муниципального район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рок действия Согла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pacing w:val="-5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5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Соглашение заключается  на период </w:t>
      </w:r>
      <w:r>
        <w:rPr>
          <w:rFonts w:cs="Times New Roman" w:ascii="Times New Roman" w:hAnsi="Times New Roman"/>
          <w:b/>
          <w:sz w:val="26"/>
          <w:szCs w:val="26"/>
        </w:rPr>
        <w:t>с  1 января  по 31 декабря 2016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5. Заключительны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Настоящее Соглашение вступает в силу с момента его подписания всеми Сторонами.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 Действие настоящего Соглашения может быть прекращено досрочно по соглашению Сторон либо в случае направления Муниципальным Собранием Советского муниципального района или Советом депутатов Советского муниципального образования другим Сторонам уведомления о расторжении Согла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1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5. Настоящее Соглашение подлежит изменению или расторжению в случае снесения изменений и дополнений в действующее законодательство Российской Федерации и Саратовской области, регулирующее порядок осуществления внешнего муниципального финансового контро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Любые споры и разногласия между Сторонами относительно толкования и (или) применения положений настоящего Соглашения, а также другие споры, затрагивающие права и обязанности Сторон по настоящему Соглашению или в связи с ним, разрешаются в следующем порядк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утем проведения непосредственных консультаций  между Сторон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рамках согласительной процедуры путем создания рабочих групп для изучения материалов спора и выработки рекоменда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7. Настоящее Соглашение составлено в двух экземплярах, имеющих равную  юридическую силу, по одному экземпляр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Совет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Р.М. Вальте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6"/>
                <w:szCs w:val="26"/>
                <w:lang w:eastAsia="en-US"/>
              </w:rPr>
            </w:r>
          </w:p>
        </w:tc>
        <w:tc>
          <w:tcPr>
            <w:tcW w:w="49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Советского муниципального образования      Советского муниципального    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С.А. Кага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pacing w:val="-7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7"/>
                <w:sz w:val="26"/>
                <w:szCs w:val="26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о. председателя Контрольно- счетного органа Совет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Г.Н. Дяб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9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spacing w:before="0" w:after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9:00Z</dcterms:created>
  <dc:creator>ConsultantPlus</dc:creator>
  <dc:description/>
  <cp:keywords/>
  <dc:language>en-US</dc:language>
  <cp:lastModifiedBy>Советское</cp:lastModifiedBy>
  <cp:lastPrinted>2015-11-26T15:15:00Z</cp:lastPrinted>
  <dcterms:modified xsi:type="dcterms:W3CDTF">2015-11-26T12:44:00Z</dcterms:modified>
  <cp:revision>14</cp:revision>
  <dc:subject/>
  <dc:title/>
</cp:coreProperties>
</file>