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  <w:gridCol w:w="4959"/>
        <w:gridCol w:w="4395"/>
      </w:tblGrid>
      <w:tr>
        <w:trPr>
          <w:trHeight w:val="3113" w:hRule="atLeast"/>
        </w:trPr>
        <w:tc>
          <w:tcPr>
            <w:tcW w:w="9639" w:type="dxa"/>
            <w:tcBorders/>
          </w:tcPr>
          <w:p>
            <w:pPr>
              <w:pStyle w:val="Normal"/>
              <w:ind w:right="566" w:hanging="0"/>
              <w:jc w:val="center"/>
              <w:rPr>
                <w:b/>
                <w:b/>
              </w:rPr>
            </w:pPr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546735" cy="711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5" r="-4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5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" w:hanging="0"/>
              <w:jc w:val="center"/>
              <w:rPr>
                <w:rFonts w:ascii="Courier New" w:hAnsi="Courier New" w:cs="Courier New"/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Header"/>
              <w:spacing w:lineRule="auto" w:line="252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СОВЕТСКОГО  МУНИЦИПАЛЬНОГО  ОБРАЗОВАНИЯ</w:t>
            </w:r>
          </w:p>
          <w:p>
            <w:pPr>
              <w:pStyle w:val="Header"/>
              <w:spacing w:lineRule="auto" w:line="252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СОВЕТСКОГО МУНИЦИПАЛЬНОГО РАЙОНА </w:t>
            </w:r>
          </w:p>
          <w:p>
            <w:pPr>
              <w:pStyle w:val="Header"/>
              <w:spacing w:lineRule="auto" w:line="252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САРАТОВСКОЙ ОБЛАСТИ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30"/>
                <w:szCs w:val="30"/>
                <w:lang w:val="ru-RU"/>
              </w:rPr>
              <w:t>П О С Т А Н О В Л Е Н И 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5.11.2019 № 100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Совет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Советского муниципального образования от 02.10.2017 № 180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10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tLeast" w:line="0"/>
        <w:ind w:firstLine="900"/>
        <w:jc w:val="both"/>
        <w:rPr>
          <w:sz w:val="28"/>
        </w:rPr>
      </w:pPr>
      <w:r>
        <w:rPr>
          <w:sz w:val="28"/>
        </w:rPr>
        <w:t>Руководствуясь Уставом Советского муниципального образования, администрация Советского муниципального образования 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Внести в постановление администрации Советского муниципального образования от 02.10.2017 № 180 «</w:t>
      </w:r>
      <w:r>
        <w:rPr>
          <w:sz w:val="28"/>
          <w:szCs w:val="28"/>
        </w:rPr>
        <w:t>Об утверждении муниципальной программы «Благоустройство территории Советского муниципального образования на 2018-2020 годы</w:t>
      </w:r>
      <w:r>
        <w:rPr>
          <w:b/>
          <w:sz w:val="28"/>
          <w:szCs w:val="28"/>
        </w:rPr>
        <w:t>»</w:t>
      </w:r>
      <w:r>
        <w:rPr>
          <w:sz w:val="28"/>
        </w:rPr>
        <w:t>» (с последующими изменениями) следующие измен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. В преамбуле постановления администрации слова «2018-2020 годы» заменить словами «2018-2022 годы».</w:t>
      </w:r>
    </w:p>
    <w:p>
      <w:pPr>
        <w:pStyle w:val="Style17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1.2. Приложение к постановлению администрации изложить в новой редакции (прилагается).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 со дня его официального обнародования в установленном  порядке.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Советского муниципального образования</w:t>
        <w:tab/>
        <w:tab/>
        <w:tab/>
        <w:t xml:space="preserve">        Е.В. Дьяконов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овикова М.В.</w:t>
      </w:r>
    </w:p>
    <w:p>
      <w:pPr>
        <w:pStyle w:val="Normal"/>
        <w:rPr/>
      </w:pPr>
      <w:r>
        <w:rPr/>
        <w:t>6 11 1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/>
      </w:pPr>
      <w:r>
        <w:rPr/>
        <w:t xml:space="preserve">Приложение к постановлению администрации Советского </w:t>
      </w:r>
    </w:p>
    <w:p>
      <w:pPr>
        <w:pStyle w:val="Normal"/>
        <w:ind w:left="6372" w:hanging="0"/>
        <w:rPr/>
      </w:pPr>
      <w:r>
        <w:rPr/>
        <w:t>муниципального образования</w:t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b/>
          <w:b/>
          <w:u w:val="single"/>
        </w:rPr>
      </w:pPr>
      <w:r>
        <w:rPr/>
        <w:t xml:space="preserve">от 05.11.2019 № 100 </w:t>
      </w:r>
      <w:r>
        <w:rPr>
          <w:u w:val="single"/>
        </w:rPr>
        <w:t xml:space="preserve">     </w:t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/>
      </w:pPr>
      <w:r>
        <w:rPr/>
        <w:t xml:space="preserve">«Приложение к постановлению администрации Советского </w:t>
      </w:r>
    </w:p>
    <w:p>
      <w:pPr>
        <w:pStyle w:val="Normal"/>
        <w:ind w:left="6372" w:hanging="0"/>
        <w:rPr/>
      </w:pPr>
      <w:r>
        <w:rPr/>
        <w:t>муниципального образования</w:t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b/>
          <w:b/>
          <w:u w:val="single"/>
        </w:rPr>
      </w:pPr>
      <w:r>
        <w:rPr/>
        <w:t>от 02.10.2017 №  180</w:t>
      </w:r>
      <w:r>
        <w:rPr>
          <w:u w:val="single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  ПРОГРАММ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Благоустройство территор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на 2018-2022 годы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.п. Советское</w:t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7 год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лагоустройство территории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образования на  2018-2022 годы»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1134"/>
        <w:gridCol w:w="1134"/>
        <w:gridCol w:w="1134"/>
        <w:gridCol w:w="1135"/>
        <w:gridCol w:w="113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eastAsia="Calibri"/>
              </w:rPr>
            </w:pPr>
            <w:r>
              <w:rPr>
                <w:rFonts w:eastAsia="Calibri"/>
              </w:rPr>
              <w:t>Наименование муниципальной программы:                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Муниципальная программа «Благоустройство территории Советского муниципального образования</w:t>
            </w:r>
            <w:r>
              <w:rPr>
                <w:b/>
              </w:rPr>
              <w:t xml:space="preserve"> </w:t>
            </w:r>
            <w:r>
              <w:rPr/>
              <w:t>на  2018-2022 годы» (далее в тексте - программа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4" w:hanging="0"/>
              <w:rPr>
                <w:rFonts w:eastAsia="Calibri"/>
              </w:rPr>
            </w:pPr>
            <w:r>
              <w:rPr>
                <w:rFonts w:eastAsia="Calibri"/>
              </w:rPr>
              <w:t>Цель муниципальной   </w:t>
              <w:br/>
              <w:t>программы:                  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системы комплексного благоустройства Советского муниципального образования;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мероприятий по поддержанию порядка, архитектурно-художественного оформления и санитарного состояния на территории муниципального образован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создание комфортных условий для деятельности и отдыха жителей посёлк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4" w:hanging="0"/>
              <w:rPr>
                <w:rFonts w:eastAsia="Calibri"/>
              </w:rPr>
            </w:pPr>
            <w:r>
              <w:rPr>
                <w:rFonts w:eastAsia="Calibri"/>
              </w:rPr>
              <w:t>Задачи муниципальной    </w:t>
              <w:br/>
              <w:t>программы:                  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ие единого порядка содержания территори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- усиление контроля за использованием, охраной и благоустройством территории Советского муниципального образовани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eastAsia="Calibri"/>
              </w:rPr>
            </w:pPr>
            <w:r>
              <w:rPr>
                <w:rFonts w:eastAsia="Calibri"/>
              </w:rPr>
              <w:t>Сроки реализации           </w:t>
              <w:br/>
              <w:t>муниципальной программы:  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018-2022 го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>
                <w:rFonts w:eastAsia="Calibri"/>
              </w:rPr>
            </w:pPr>
            <w:r>
              <w:rPr>
                <w:rFonts w:eastAsia="Calibri"/>
              </w:rPr>
              <w:t>Перечень подп</w:t>
            </w:r>
            <w:r>
              <w:rPr/>
              <w:t>рограмм: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4" w:hanging="0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:  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Администрация Советского муниципального образования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4" w:hanging="0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Соисполнители программы: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- Администрация Советского муниципального образования; 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- Организации различных форм собственности на основании заключения договоров, контрактов (по согласованию).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3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3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е конечные результаты реализации программы: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пределение перспективы улучшения благоустройства муниципального образова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лучшение состояния территории муниципального образования;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витие жителям муниципального образования любви  и уважения к своему поселку, к соблюдению чистоты и  порядка на территории муниципального образовани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организации контроля за исполнением 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нтроль за ходом реализации программы осуществляет администрация Советского муниципального образования   в соответствии с ее полномочиями, установленными законодательством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1. Содержание проблемы и обоснование необходим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по благоустройству территории Советского муниципального образования, разработана в соответствии  с Федеральным Законом от 06.10.2003 № 131-ФЗ «Об общих принципах  организации местного самоуправления»,  Уставом Советского муниципального образования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 государственной поддержки мероприятий по развитию и модернизации объектов благоустройства на территории муниципального образования, снижение уровня  общей культуры населения, выражающимся в отсутствии бережливого отношения к  объектам благоустройства  приводит к снижению уровня благоустройства в муниципальном образовани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проводилась работа по благоустройству и социальному развитию Советского муниципального образования. В то же время в вопросах благоустройства территории муниципального образования имеется ряд пробл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еобходимо обеспечить повышенные требования к уровню экологии, эстетическому и архитектурному облику посел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граммы благоприятно повлияет на  уровень экологии, обустройству дворовых территорий и на социальное благополучие обществ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граммный подход к решению проблем благоустройства необходим, так как без стройной комплексной системы благоустройства муниципального образова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управляющих компаний, населения, обеспечивающих жизнедеятельность поселения и занимающихся благоустройством. Определение перспектив благоустройства Советского муниципального образования  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ные цели и задачи программ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ой целью программы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комплексного благоустройства, осуществление мероприятий по поддержанию порядка, архитектурно-художественного оформления и санитарного состояния на территории Совет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, создание комфортных условий для деятельности и отдыха жителей посёл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ConsPlusNonformat"/>
        <w:widowControl/>
        <w:snapToGrid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единого порядка содержания территорий;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силение контроля за использованием, охраной и благоустройством территор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целей и задач программы будет осуществляться за счёт комплексного выполнения системы мероприятий по основным направлениям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3. Сроки реализации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будет реализована в 2018-2022 год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истема программных мероприятий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, сроки их реализации, информация о необходимых ресурсах приведены в Приложении к настоящей муниципальной  програм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Ресурсное обеспечение программных мероприятий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за счет средств местного бюджета и внебюджетных средств. Общая сумма планируемых затрат  - 2759,0 тыс. руб., в т.ч. в 2018 г. - 84,0 тыс. руб., 2019 г. - 656,0 тыс. руб., 2020 г. - 673,0 тыс. руб., 2021 г. – 673,0 тыс. руб., 2022 г. – 673,0 тыс.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них  за счет средств местного бюджета – 2759,0 тыс. руб.: 2018 г.  - 84,0 тыс. руб, 2019 г. - 656,0 тыс. руб, 2020 г.  - 673,0 тыс. руб., 2021 г. – 673,0 тыс. руб., 2022 г. – 673,0 тыс. руб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средства  - 0 тыс. руб.: 2018 г. -   0 тыс. руб, 2019 г.-   0 тыс. руб., 2020 г.-  0 тыс. руб., 2021 г. – 0 тыс. руб., 2022 г. – 0 тыс. руб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Оценка социальной, экономической эффективности реализации программ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конечные результаты реализации программы предусматривают повышение уровня благоустройства Советского муниципального образования, улучшение санитарного содержания территории, экологической безопас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; улучшение экологического состояния природной среды, улучшение качественного состояния зеленых насаждений, увеличение площади цветников; </w:t>
      </w:r>
      <w:r>
        <w:rPr>
          <w:sz w:val="28"/>
          <w:szCs w:val="28"/>
          <w:lang w:eastAsia="ru-RU"/>
        </w:rPr>
        <w:t>сохранение, использование и популяризация объектов культурного наследия (памятников), находящихся в собственности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цент привлечения предприятий и организаций поселка к работам по благоустройств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ровень взаимодействия предприятий, обеспечивающих благоустройство муниципального образования и предприятий – владельцев инженерных сет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ровень благоустроенности муниципального образ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посел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территории посел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7. Организация управления программой, контрол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 ходом ее реализаци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ей управления программы занимается администрация Советского муниципального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униципальной программы осуществляется в соответствии с действующими нормативными правовыми актами муниципального образования, определяющими механизм реализации муниципальных програм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чёты о ходе работы по реализации программы готовит специалист, занимающийся благоустройством на территории муниципального образ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главный специалист администраци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образования</w:t>
        <w:tab/>
        <w:tab/>
        <w:tab/>
        <w:t xml:space="preserve">         Т.П. Шерсто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39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490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к муниципальной программе </w:t>
      </w:r>
    </w:p>
    <w:p>
      <w:pPr>
        <w:pStyle w:val="Normal"/>
        <w:numPr>
          <w:ilvl w:val="0"/>
          <w:numId w:val="0"/>
        </w:numPr>
        <w:ind w:left="10490" w:hanging="0"/>
        <w:outlineLvl w:val="0"/>
        <w:rPr>
          <w:sz w:val="20"/>
          <w:szCs w:val="20"/>
        </w:rPr>
      </w:pPr>
      <w:r>
        <w:rPr>
          <w:sz w:val="20"/>
          <w:szCs w:val="20"/>
        </w:rPr>
        <w:t>«Благоустройство территории</w:t>
      </w:r>
    </w:p>
    <w:p>
      <w:pPr>
        <w:pStyle w:val="Normal"/>
        <w:ind w:left="10490" w:hanging="0"/>
        <w:rPr>
          <w:sz w:val="20"/>
          <w:szCs w:val="20"/>
        </w:rPr>
      </w:pPr>
      <w:r>
        <w:rPr>
          <w:sz w:val="20"/>
          <w:szCs w:val="20"/>
        </w:rPr>
        <w:t xml:space="preserve">Советского муниципального образования  </w:t>
      </w:r>
    </w:p>
    <w:p>
      <w:pPr>
        <w:pStyle w:val="Normal"/>
        <w:ind w:left="10490" w:hanging="0"/>
        <w:rPr>
          <w:sz w:val="20"/>
          <w:szCs w:val="20"/>
        </w:rPr>
      </w:pPr>
      <w:r>
        <w:rPr>
          <w:sz w:val="20"/>
          <w:szCs w:val="20"/>
        </w:rPr>
        <w:t>на 2018-2022 годы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993"/>
        <w:gridCol w:w="1133"/>
        <w:gridCol w:w="991"/>
        <w:gridCol w:w="1136"/>
        <w:gridCol w:w="992"/>
        <w:gridCol w:w="1134"/>
        <w:gridCol w:w="992"/>
        <w:gridCol w:w="1134"/>
        <w:gridCol w:w="993"/>
        <w:gridCol w:w="1133"/>
        <w:gridCol w:w="992"/>
      </w:tblGrid>
      <w:tr>
        <w:trPr>
          <w:trHeight w:val="3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мероприятий </w:t>
            </w:r>
          </w:p>
          <w:p>
            <w:pPr>
              <w:pStyle w:val="Normal"/>
              <w:tabs>
                <w:tab w:val="clear" w:pos="708"/>
                <w:tab w:val="left" w:pos="39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 по годам (тыс. руб.)  (прогнозно)</w:t>
            </w:r>
          </w:p>
        </w:tc>
      </w:tr>
      <w:tr>
        <w:trPr>
          <w:trHeight w:val="1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сред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сре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средства</w:t>
            </w:r>
          </w:p>
        </w:tc>
      </w:tr>
      <w:tr>
        <w:trPr/>
        <w:tc>
          <w:tcPr>
            <w:tcW w:w="15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</w:rPr>
              <w:t>1. Озеле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Удаление сухих деревьев по улицам муниципального образования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Разбивка клумб  на территории муниципального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Высадка, полив зеленых насаждений  по улицам, в парковой зоне р.п. Совет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брезка  деревьев, кустар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иобретение материальных зап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иобретение сажен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того по разделу 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8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15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</w:rPr>
              <w:t>2. Содержание мест захоронения и памя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Уборка и вывоз мусора с территории кладбищ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Уборка и покраска бесхозных могил, могил участников В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Ремонт и обустройство памятников, входящих в реестр муниципальной собственности Советского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ьных зап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по разделу 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15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</w:rPr>
              <w:t>3. Благоустройство мест отдыха на водоем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Изготовление и установка запрещающих знаков в местах опасных для куп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Уборка территории  мест для  отдых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иобретение материальных зап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того по разделу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15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</w:rPr>
              <w:t xml:space="preserve">4. </w:t>
            </w:r>
            <w:r>
              <w:rPr>
                <w:rStyle w:val="StrongEmphasis"/>
                <w:i/>
              </w:rPr>
              <w:t>Обустройство мест массового отдых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телы на въезде в р.п. Совет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иобретение малых архитектурных фор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оведение работ по установке малых архитектурных фор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иобретение материальных зап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того по разделу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9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15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5. Обеспечение санитарно-эпидемиологического благополучия на территории муниципального образования</w:t>
            </w:r>
            <w:r>
              <w:rPr>
                <w:i/>
                <w:spacing w:val="-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Вывоз несанкционированных свал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того по разделу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15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6.Содержание  улиц и территорий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6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окос травы на обочинах поселковых дор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6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чистка  улиц  от  снега и ль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6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иобретение тримм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6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иобретение песко-соляной смес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иобретение материальных зап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6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Мероприятия по сохранению плотины по ул. Крупс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4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Итого по разделу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8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15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7. </w:t>
            </w:r>
            <w:r>
              <w:rPr>
                <w:rStyle w:val="StrongEmphasis"/>
                <w:i/>
              </w:rPr>
              <w:t>Уличное ос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7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и обслуживание сетей улич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атериальных зап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7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требление уличной электро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</w:rPr>
              <w:t>Итого по разделу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4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</w:rPr>
              <w:t>6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</w:rPr>
              <w:t>5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15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</w:rPr>
              <w:t xml:space="preserve">  </w:t>
            </w:r>
            <w:r>
              <w:rPr>
                <w:rStyle w:val="StrongEmphasis"/>
                <w:i/>
              </w:rPr>
              <w:t xml:space="preserve">8. Конкурс на лучшее проведение работ по благоустройству и санитарной очистк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8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Проведение конкурсных мероприятий   на лучшее проведение работ по благоустройств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иобретение материальных зап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того по разделу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</w:rPr>
              <w:t>Всего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</w:rPr>
              <w:t>275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</w:rPr>
              <w:t>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</w:rPr>
              <w:t>6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</w:rPr>
              <w:t>6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</w:rPr>
              <w:t>6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</w:rPr>
              <w:t>6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b/>
                <w:i/>
                <w:spacing w:val="-2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Средства мест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75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pacing w:val="-20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 администрации</w:t>
      </w:r>
    </w:p>
    <w:p>
      <w:pPr>
        <w:pStyle w:val="Normal"/>
        <w:spacing w:lineRule="atLeast" w:line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оветского муниципального образования </w:t>
        <w:tab/>
        <w:tab/>
        <w:t xml:space="preserve"> </w:t>
        <w:tab/>
        <w:tab/>
        <w:tab/>
        <w:tab/>
        <w:tab/>
        <w:t xml:space="preserve">                                  Т.П. Шерстова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4"/>
      <w:type w:val="nextPage"/>
      <w:pgSz w:orient="landscape" w:w="16838" w:h="11906"/>
      <w:pgMar w:left="1134" w:right="567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58:00Z</dcterms:created>
  <dc:creator>User</dc:creator>
  <dc:description/>
  <cp:keywords/>
  <dc:language>en-US</dc:language>
  <cp:lastModifiedBy>Мария</cp:lastModifiedBy>
  <cp:lastPrinted>2019-11-06T16:43:00Z</cp:lastPrinted>
  <dcterms:modified xsi:type="dcterms:W3CDTF">2019-11-06T13:43:00Z</dcterms:modified>
  <cp:revision>4</cp:revision>
  <dc:subject/>
  <dc:title>Целевая программа Благоустрой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