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1.2019 № 0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1 годы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- муниципальную программу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1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Совет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Е.В.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кова А.В.</w:t>
      </w:r>
    </w:p>
    <w:p>
      <w:pPr>
        <w:pStyle w:val="Normal"/>
        <w:rPr>
          <w:sz w:val="28"/>
        </w:rPr>
      </w:pPr>
      <w:r>
        <w:rPr/>
        <w:t>6 12 3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от 24.01.2019 № 04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 w:val="28"/>
        </w:rPr>
        <w:t>О повышении безопасности дорожного движения в Советском муниципальном образовании на 2019 – 2021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 повышении безопасности дорожного движения в Советском муниципальном образовании на 2019 - 2021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21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Советского муниципального образования составляет 4181,100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541,1 тыс. руб. (прогнозно), в 2020 году – 1620,00 тыс. руб. (прогнозно), в 2021 году – 1020,0 тыс. руб. (прогнозно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Совет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Совет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4181,1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2019 году – 1541,1 тыс. руб. (прогнозно), в 2020 году – 1620,00 тыс. руб. (прогнозно), в 2021 году – 1020,00 тыс. 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701"/>
        <w:gridCol w:w="1701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линий дорожной разметк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, замен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Т.П.Шерстова</w:t>
      </w:r>
    </w:p>
    <w:sectPr>
      <w:headerReference w:type="default" r:id="rId5"/>
      <w:type w:val="nextPage"/>
      <w:pgSz w:w="11906" w:h="16838"/>
      <w:pgMar w:left="1701" w:right="567" w:gutter="0" w:header="17" w:top="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33:00Z</dcterms:created>
  <dc:creator>3443</dc:creator>
  <dc:description/>
  <cp:keywords/>
  <dc:language>en-US</dc:language>
  <cp:lastModifiedBy>Елена</cp:lastModifiedBy>
  <cp:lastPrinted>2019-01-31T16:33:00Z</cp:lastPrinted>
  <dcterms:modified xsi:type="dcterms:W3CDTF">2019-01-31T12:33:00Z</dcterms:modified>
  <cp:revision>4</cp:revision>
  <dc:subject/>
  <dc:title>                                                                              </dc:title>
</cp:coreProperties>
</file>