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администрации Советского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106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 Е.В.Дьяконов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имущества администрации Советского муниципального образования (по состоянию на 10.01.2024 год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6"/>
        <w:gridCol w:w="28"/>
        <w:gridCol w:w="126"/>
        <w:gridCol w:w="1700"/>
        <w:gridCol w:w="154"/>
        <w:gridCol w:w="2414"/>
        <w:gridCol w:w="107"/>
        <w:gridCol w:w="1007"/>
        <w:gridCol w:w="127"/>
        <w:gridCol w:w="1149"/>
        <w:gridCol w:w="276"/>
        <w:gridCol w:w="858"/>
        <w:gridCol w:w="142"/>
        <w:gridCol w:w="713"/>
        <w:gridCol w:w="139"/>
        <w:gridCol w:w="858"/>
        <w:gridCol w:w="135"/>
        <w:gridCol w:w="1146"/>
        <w:gridCol w:w="997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5 (1983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17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79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ольская, д.13а (198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6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7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8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5:5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796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д.20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 д.22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2 (195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9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60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4/1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6/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9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7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7 (191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8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8 (198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75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24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, д.12а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0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94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 14а (196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65 (195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Ленина, д.12а/1 (1918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12а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0/2 (192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6/1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3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29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4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д.2а, кв.5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 3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/1 (193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, д.10/2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, д.12 (197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5 (197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48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04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3/2 (197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3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03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7/2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, кв. 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3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5 (196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66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9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/1 (198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 1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4б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5, кв.10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7, кв.8 (196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, д.17а (192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16а (197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26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 2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Советская, д.35 (1954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65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д.1 кв.14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, д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7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д.2/1 (198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8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18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978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176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1 (1958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2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3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4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5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8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д.8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1 (1960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10/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4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4 (1959 год постро</w:t>
            </w:r>
            <w:r>
              <w:rPr/>
              <w:t>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629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:33:010102:22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7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6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7 (1963 год постро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кты нежилого фонда (здания, строения, нежилое помещение)</w:t>
            </w:r>
          </w:p>
        </w:tc>
      </w:tr>
      <w:tr>
        <w:trPr>
          <w:trHeight w:val="38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тивное здание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 № 12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1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№ 12 с пристройкой, литер АА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д.5 (год постройки 19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8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лечебный корпус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, д.6а (год постройки неизвесте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3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11,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21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иц. собств. Советского МР в муниц. собств. Советского МО СМ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200 м восточнее 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200 м восточнее ж/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Сооружения</w:t>
            </w:r>
          </w:p>
        </w:tc>
      </w:tr>
      <w:tr>
        <w:trPr>
          <w:trHeight w:val="37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-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Совет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-ая Надречная 300 м восточнее д.16 (Год ввода в эксплуатацию- 1985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1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0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2,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овет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ул. Клубная, ул. Пионер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, ул. Калинина, ул. Кооперативная, ул. Комсомольская, ул. Первомайская, ул. Чернышевского, ул. Октябрьская, ул. Крупской (год ввода в эксплуатацию - 195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4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2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3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от насосной ул. Красноармейская, ул. Швейная, ул. Ленина, ул. 50 лет Пионерии (год постройки 198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61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 6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650,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 от насосной  ул. Мичурина, ул. Олимпийская, ул. Юбилейная, ул. Гагарина ( год постройки 198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4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61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ружный 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между жилыми домами №5,7 по ул. Рабочая (год постройки 199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3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2,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- 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ул. Транспортная (год постройки 1977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7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5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450 м восточнее д. № 1 (год ввода в эксплуатацию - 1983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:33:010105: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8,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 западнее д. № 9 (год ввода в эксплуатацию - 198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. западнее д. 9 (год ввода в эксплуатацию – 1976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 м восточнее д.18 (год ввода в эксплуатацию - 1978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4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Мичурина, 450 м восточнее д. 1 (год ввода в эксплуатацию - 1983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5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Крупской, 2 км. Севернее д. № 64 (год ввода в эксплуатацию - 198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6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Надречная, 100 м. юго-восточнее д. № 15 (год ввода в эксплуатацию - 1978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: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7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–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8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, 150 м севернее жилого дома № 1 (год постройки -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-Водяная скважина № 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0 м, юго-восточнее д. № 16 (год постройки - 198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10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- 1984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яная скважина № 1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600 м. восточнее д. 53 (год постройки -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15 (год постройки - 197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4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д. 15 (год постройки - 199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 № 15 (год постройки 197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8,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астникам ВОВ, жившим и умершим в р.п. Советско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50 лет Пионерии, 13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оммунистам, погибшим от рук кулак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д. № 14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астройки 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 № 6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Аткар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8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агарин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Дружбы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Интернациональ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лхоз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мсомоль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алин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луб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оператив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олодеж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ельнич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ный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. Горького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ая Надреч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ктябрь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 (198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ервомай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ионер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довая (196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евер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(199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роителей (199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ихая (198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Швей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Юбилей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скважин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3:010102:2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0"/>
                <w:szCs w:val="20"/>
              </w:rPr>
              <w:t>гГлубиной 75 м., диаметром 300 мм.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11,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4.06.2010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2,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3 (стадион ФОКа р.п. Советско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11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безвозмездной передаче имущества в собственность Советского МО Советского МР СО от  21.12.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вод летний поли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 Год ввода в эксплуатацию –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279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Олимпийская, ул. Юбилейная, ул. Губаревича, ул. Суворова, ул. Тихая, ул. Гагарина, ул. Дружбы, ул. Молодежная, ул. Интернациональная, ул. Строителе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Вольская, ул. Верхняя, ул. Аткарская, ул. пер. Мирный, ул. Надречная, ул. 2-ая Надречная, ул. Новая, ул. Советская, ул. Саратовская, ул. Садовая, ул. Степная, ул. Швейна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15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Полевая, ул. Свердлова, ул. Мира, ул. М. Горького, Мельничная, ул. Рабочая, ул. Северная, ул. Урицкого, ул. Чапаева, ул. Чкало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35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Крупской, ул. Киро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Мичури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02"/>
        <w:gridCol w:w="1822"/>
        <w:gridCol w:w="2591"/>
        <w:gridCol w:w="1261"/>
        <w:gridCol w:w="1125"/>
        <w:gridCol w:w="1132"/>
        <w:gridCol w:w="854"/>
        <w:gridCol w:w="995"/>
        <w:gridCol w:w="1279"/>
        <w:gridCol w:w="995"/>
        <w:gridCol w:w="1274"/>
      </w:tblGrid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(Газопровод надземный низкого давлени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ая область, Советский район, р.п. Советское, ул. Мель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65 год построй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21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3.03.2023 года, номер регистрации вещного права № 64:33:010104:347-64/085/2023-2</w:t>
              <w:br/>
              <w:t>от 28.04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(Газопровод низкого давления, диаметр 40 мм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ул. Швейная (1984 год построй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00000:2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8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3.03.2023 года, номер регистрации вещного права № 64:33:000000:2332-64/085/2023-3</w:t>
              <w:br/>
              <w:t>от 27.04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по ул. Транспортная к ж/д № 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8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4:665-64/085/2023-3 от 20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пер. Мирный до ул. Транспорт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3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 № 64:33:010102:2557-64/085/2023-3 от 20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ул. Рабочая до ул.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00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4:664-64/085/2023-3 от 23.10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ул. Н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4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2:2560-64/085/2023-3 от 19.10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подзем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места пересечения ул. Урицкого и ул. Транспортная до школьного стадиона р.п. Совет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4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 № 64:33:010104:663:64/085/2023-3 от 23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50 лет Пионе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Воль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Сувор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Круп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территория МТ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3"/>
        <w:gridCol w:w="203"/>
        <w:gridCol w:w="2008"/>
        <w:gridCol w:w="2414"/>
        <w:gridCol w:w="107"/>
        <w:gridCol w:w="1134"/>
        <w:gridCol w:w="440"/>
        <w:gridCol w:w="985"/>
        <w:gridCol w:w="858"/>
        <w:gridCol w:w="142"/>
        <w:gridCol w:w="852"/>
        <w:gridCol w:w="993"/>
        <w:gridCol w:w="422"/>
        <w:gridCol w:w="724"/>
        <w:gridCol w:w="997"/>
        <w:gridCol w:w="1276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Земельные участки</w:t>
            </w:r>
          </w:p>
        </w:tc>
      </w:tr>
      <w:tr>
        <w:trPr>
          <w:trHeight w:val="34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 м восточнее д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Мичурина, 450 м восточнее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, 100 м юго-восточнее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:33:010101:1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Больничная, в 150 м севернее жилого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0 м юго-восточнее д.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6: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_АД №007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 600 м восточнее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АД №007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едприниматель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Суворова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6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6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на недвижимое имущество и сделок с ним, удостоверяющая проведенную государственную регистрацию прав №64-64/017-64/017/103/2016-339/1 от 21.10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2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иусадебного участка, личного подсобного хозяй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Рабочая, д.5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 от 2016-11-01 № 64/001/469/2016-31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9 пункт 1.1 Земельного кодекса Российской Федерации от 25.10.2001 № 136-ФЗ от 2001-10-25 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щественного управле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13.05.2016 года АА № 1998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ладбищ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2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вещного права № 64:33:010104:658-64/137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12.2021, постановление администрации Советского МО от 01.12.2021 Постоянное (бессрочное) поль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устройства и содержания инженерно-технических сооружений и заграждени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в 250 м. к востоку от р.п. Сов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7: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 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гистрации вещного права № 64:33:010107:11-64/017/2018-1 от 05.06.2018Постоянное (бессрочное) поль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ведения о муниципальном движимом имуществе</w:t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 легковой (Модель      -21067, двигатель № 8832440; № шасси - отсутствует; кузов № 2545145; цвет кузова – синий; мощность двигателя, л.с (кВт) 74.1 л.с. (54.5 кВ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марки КО-449-12 на шасси ЗИЛ 432932 (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5Н4491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0000127, год выпуска 2007, регистрационный знак В307СС 6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DA LARGUS легковой (модель LADA RS045L, двигатель модель,№ 21129,4098162; шасси – отсутствует; кузов № </w:t>
            </w:r>
            <w:r>
              <w:rPr>
                <w:sz w:val="20"/>
                <w:szCs w:val="20"/>
                <w:lang w:val="en-US"/>
              </w:rPr>
              <w:t>XTAR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211068; цвет кузова – белый; мощность двигателя 106,1 л.с. (78,0 кВ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 петушок (М 00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 (С 31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усель (</w:t>
            </w:r>
            <w:r>
              <w:rPr>
                <w:sz w:val="20"/>
                <w:szCs w:val="20"/>
                <w:lang w:val="en-US"/>
              </w:rPr>
              <w:t>G 70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алка балансир цинк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606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на стационарная (</w:t>
            </w:r>
            <w:r>
              <w:rPr>
                <w:sz w:val="20"/>
                <w:szCs w:val="20"/>
                <w:lang w:val="en-US"/>
              </w:rPr>
              <w:t>I 90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(</w:t>
            </w:r>
            <w:r>
              <w:rPr>
                <w:sz w:val="20"/>
                <w:szCs w:val="20"/>
                <w:lang w:val="en-US"/>
              </w:rPr>
              <w:t>I 9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57"/>
        <w:gridCol w:w="2957"/>
        <w:gridCol w:w="3428"/>
        <w:gridCol w:w="3260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2. Акции</w:t>
            </w:r>
          </w:p>
        </w:tc>
      </w:tr>
      <w:tr>
        <w:trPr>
          <w:trHeight w:val="214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й регистрационный номе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привилегированных акций), и размер доли в уставном капитале, принадлежащем МО, в проц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4"/>
        <w:gridCol w:w="1365"/>
        <w:gridCol w:w="392"/>
        <w:gridCol w:w="1931"/>
        <w:gridCol w:w="1373"/>
        <w:gridCol w:w="480"/>
        <w:gridCol w:w="1753"/>
        <w:gridCol w:w="1464"/>
        <w:gridCol w:w="254"/>
        <w:gridCol w:w="1798"/>
        <w:gridCol w:w="1281"/>
        <w:gridCol w:w="1279"/>
      </w:tblGrid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3. 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 и доли МО в уставном (складочном) капитале в процентах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оветскому МО, иных юридических лицах, в которых Советское МО является учредителем (участником)</w:t>
            </w:r>
          </w:p>
        </w:tc>
      </w:tr>
      <w:tr>
        <w:trPr>
          <w:trHeight w:val="25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ь основных средств (фо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ер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едущий специалис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оветского муниципального образования                                      </w:t>
        <w:tab/>
        <w:tab/>
        <w:tab/>
        <w:tab/>
        <w:tab/>
        <w:tab/>
        <w:tab/>
        <w:tab/>
        <w:tab/>
        <w:t xml:space="preserve">                    Ю.А. Тара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1:00Z</dcterms:created>
  <dc:creator>User</dc:creator>
  <dc:description/>
  <cp:keywords/>
  <dc:language>en-US</dc:language>
  <cp:lastModifiedBy>Елена Дьяконова</cp:lastModifiedBy>
  <cp:lastPrinted>2023-05-03T09:52:00Z</cp:lastPrinted>
  <dcterms:modified xsi:type="dcterms:W3CDTF">2024-11-14T11:08:00Z</dcterms:modified>
  <cp:revision>29</cp:revision>
  <dc:subject/>
  <dc:title/>
</cp:coreProperties>
</file>