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тверждаю:</w:t>
      </w:r>
    </w:p>
    <w:p>
      <w:pPr>
        <w:pStyle w:val="Normal"/>
        <w:ind w:left="106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лава администрации Советского</w:t>
      </w:r>
    </w:p>
    <w:p>
      <w:pPr>
        <w:pStyle w:val="Normal"/>
        <w:ind w:left="106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ind w:left="106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</w:t>
      </w:r>
    </w:p>
    <w:p>
      <w:pPr>
        <w:pStyle w:val="Normal"/>
        <w:ind w:left="106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 Е.В.Дьяконов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ого имущества администрации Советского муниципального образования (по состоянию на 09.01.2025 года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087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71"/>
        <w:gridCol w:w="231"/>
        <w:gridCol w:w="126"/>
        <w:gridCol w:w="1696"/>
        <w:gridCol w:w="182"/>
        <w:gridCol w:w="2409"/>
        <w:gridCol w:w="107"/>
        <w:gridCol w:w="1154"/>
        <w:gridCol w:w="283"/>
        <w:gridCol w:w="134"/>
        <w:gridCol w:w="708"/>
        <w:gridCol w:w="276"/>
        <w:gridCol w:w="856"/>
        <w:gridCol w:w="142"/>
        <w:gridCol w:w="712"/>
        <w:gridCol w:w="139"/>
        <w:gridCol w:w="856"/>
        <w:gridCol w:w="135"/>
        <w:gridCol w:w="421"/>
        <w:gridCol w:w="723"/>
        <w:gridCol w:w="995"/>
        <w:gridCol w:w="127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Сведения о муниципальном недвижимом имуществ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Верхняя д.5 (1983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Верхняя д.17 (1935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65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Р 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448,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2:659-64/085/2024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Вольская, д.13а (1986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Губаревича, д.6/2 (1985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79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РР 79,4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127,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 вещного права № 64:33:010102:793-64/085/2023-1</w:t>
              <w:br/>
              <w:t>от 18.07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Губаревича, д.8/2 (1985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5:54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210,5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5:546-64/085/2024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Дружбы, д.20/2 (1993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Дружбы,  д.22/2 (1993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ирова, д.2 (1951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91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Р 98,6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072,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2:917-64/085/2024-1 от 25.04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ирова, д.4/1 (1954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оммунистическая, д.6/1 (1957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99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Р 42,3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784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2:999-64/085/2023-1</w:t>
              <w:br/>
              <w:t>от 19.07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оммунистическая, д.17 (1912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96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Р 64,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835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2:969-64/085/2023-1</w:t>
              <w:br/>
              <w:t>от 14.07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оммунистическая, д.18 (1989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97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756,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 № 64:33:010102:971-64/085/2023-1</w:t>
              <w:br/>
              <w:t>от 19.07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расноармейская, д.12а (1931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103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Р 25,1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946,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2:1037-64/085/2023-1</w:t>
              <w:br/>
              <w:t>от 18.07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рупской, д. 14а (1966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рупской, д.65 (1952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д.9 кв.5 (1957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3:46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3:468-64/136/2024-1 от 21.11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д.9 кв.7 (1957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3:46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3:467-64/136/2024-1 от 21.11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Советский район, р.п. Советское, ул. Ленина, д.12а/1 (1918 год постройки)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д.12а/2 (1918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д.20/2 (1922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д.26/1 (1918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чурина, д.2а, кв.3 (1956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229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Р 41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939,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2:2294-64/085/2024-1 от 28.02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чурина, д.2а, кв.4 (1945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5:81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5:818-64/136/2024-1 от 04.12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чурина д.2а, кв.5 (1956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5:81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5:818-64/136/2024-1 от 03.12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чурина, д. 3/2 (1931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чур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/1 (1932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абережная, д.10/2 (1967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овая, д.12 (1971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адречная, д.5 (1975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148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Р 52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823,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2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2:1483-64/085/2024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2-я Надречная, д.3/2 (1977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232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303,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2:2328-64/001/2020-1</w:t>
              <w:br/>
              <w:t>от 02.04.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2-я Надречная, д.7/2 (1976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дгорная, д.3, кв. 4 (1970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дгорная, д.3а, кв. 2 (1950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258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2:2588-64/001/2020-1</w:t>
              <w:br/>
              <w:t>от 03.04.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левая, д.5 (1968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166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869,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2:1662-64/085/2023-1</w:t>
              <w:br/>
              <w:t>от 18.07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, д.1/1 (1987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, д. 1/2 (1931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, д.4б (1967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, д.5, кв.10 (1963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257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2:2574-64/136/2024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, д.7, кв.8 (1964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257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2:2573-64/136/2024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аратовская, д.17а (1927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оветская, д.16а (1973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оветская, д.26 (1954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  29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183443052"/>
            <w:bookmarkEnd w:id="0"/>
            <w:r>
              <w:rPr>
                <w:sz w:val="20"/>
                <w:szCs w:val="20"/>
              </w:rPr>
              <w:t>4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тепная д.1 кв.14 (1976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4:67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4:678-64/136/2024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2.11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тепная, д.2 (1957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36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Р 55.8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7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2:361-64/085/2023-1</w:t>
              <w:br/>
              <w:t>от 18.07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уворова д.2/1 (1983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7 кв.8 (1957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187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Р 58,6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978,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2:1874-64/085/2023-1</w:t>
              <w:br/>
              <w:t>от 18.07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1 кв.1 (1959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4:68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4:680-64/136/2024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2.11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1 кв.2 (1959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4:68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4:680-64/136/2024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2.11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1 кв.3 (1959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4:68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4:683-64/136/2024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2.11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1 кв.5 (1959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4:68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4:681-64/136/2024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2.11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1 кв.6 (1959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4:67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4:679-64/136/2024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2.11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1 кв.8 (1959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184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 (в РР 61,9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176,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2:1841-64/085/2023-1</w:t>
              <w:br/>
              <w:t>от 18.07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2 кв.1 (1958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4:68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4:686-64/136/2024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2.11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_Hlk183444691"/>
            <w:bookmarkStart w:id="2" w:name="_Hlk183443530"/>
            <w:bookmarkEnd w:id="1"/>
            <w:bookmarkEnd w:id="2"/>
            <w:r>
              <w:rPr>
                <w:sz w:val="20"/>
                <w:szCs w:val="20"/>
              </w:rPr>
              <w:t>5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2 кв.2 (1958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4:68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4:684-64/136/2024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2.11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2 кв.3 (1958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4:68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4:688-64/136/2024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2.11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2 кв.4 (1958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4:68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4:687-64/136/2024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2.11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2 кв.5 (1958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4:68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4:685-64/136/2024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2.11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2 кв.8 (1958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4:68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4:689-64/136/2024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2.11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4 кв.2 (1957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4:69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4:692-64/136/2024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2.11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4 кв.3 (1957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4:69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4:694-64/136/2024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1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4 кв.4 (1957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4:69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4:691-64/136/2024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1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4 кв.5 (1957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4:69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4:690-64/136/2024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1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4 кв.6 (1957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4:69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4:693-64/136/2024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1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д.14 кв.7 (1957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4:69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4:693-64/136/2024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1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апаева д.1 кв.1 (1957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апаева д.1 кв.5 (1957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апаева д.6 кв.1 (1952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4:69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9.12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4:697-64/136/2024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 19.12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апаева д.6 кв.4 (1957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4:69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4:695-64/136/2024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1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ернышевского д.8/2 (1918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калова д.1 (1960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калова д.6 (1957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10/2 (1963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5 кв.1 (1959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10102:258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 регистрации вещного права № 64:33:010102:2584-64/136/2024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5 кв.2 (1959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257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ись о регистрации вещного права № 64:33:010102:2575-64/136/2024-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5 кв.3 (1959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257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2:2576-64/136/2024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5 кв.4 (1959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258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2:2586-64/136/2024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5 кв.5 (1959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257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2:2577-64/136/2024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7 кв.2 (1959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257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0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 64:33:010102:2579-64/136/2024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7 кв.5 (1959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258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64:33:010102:2581-64/136/2024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7 кв.6 (1959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257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64:33:010102:2578-64/136/2024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7 кв.7 (1959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258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64:33:010102:2587-64/136/2024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7 кв.8 (1959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258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64:33:010102:2585-64/136/2024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9 кв.2 (1963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258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64:33:010102:2580-64/136/2024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9 кв.6 (1963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258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64:33:010102:2582-64/136/2024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д.29 кв.7 (1963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258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вещного права №64:33:010102:2583-64/136/2024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5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Подраздел 1.2. </w:t>
            </w:r>
            <w:r>
              <w:rPr>
                <w:b/>
                <w:bCs/>
                <w:color w:val="000000"/>
                <w:sz w:val="20"/>
                <w:szCs w:val="20"/>
              </w:rPr>
              <w:t>Объекты нежилого фонда (здания, строения, нежилое помещение)</w:t>
            </w:r>
          </w:p>
        </w:tc>
      </w:tr>
      <w:tr>
        <w:trPr>
          <w:trHeight w:val="382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 (руб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административное здание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д. № 12 (1976 год постройк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118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2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1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регистрации № 64-64-20/016/2013-122</w:t>
              <w:br/>
              <w:t>от 05.09.2013, 64-АГ №8496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котельной № 12 с пристройкой, литер АА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вердлова, д.5 (год постройки 1968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28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288,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201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права № 64:33:010102:285-64/017/2017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6.12.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лечебный корпус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уворова, д.6а (год постройки неизвестен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39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611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421,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09 год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регистрации 64-АД № 675174, запись регистрации № 64-64-44/026/2012-145 от 09.01.2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200 м восточнее дома № 1 (год постройки 1961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9:17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,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1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регистрации 64-АГ № 692760 от 09.01.2013, запись о регистрации № 64-64-44/026/2012-146  от 09.01.2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вердлова, 200 м восточнее ж/дома № 1 (год постройки 196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4:2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2,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1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 регистрации 64-АГ № 692761 от </w:t>
              <w:br/>
              <w:t>09.01.201,запись о регистрации № 64-64-44/026/2012-147-3 от 18.01.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араж на три автомашины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ратовская область, Совет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п. Советское, Рабочая, д. 1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168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200,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№ 1 о безвозмездной передаче имущества в собственность Советского МО от 10.11.2023 г.,</w:t>
            </w:r>
            <w:r>
              <w:rPr>
                <w:bCs/>
                <w:sz w:val="20"/>
                <w:szCs w:val="20"/>
              </w:rPr>
              <w:t xml:space="preserve"> номер регистрации вещного права №</w:t>
            </w:r>
            <w:r>
              <w:rPr>
                <w:color w:val="000000"/>
                <w:sz w:val="20"/>
                <w:szCs w:val="20"/>
              </w:rPr>
              <w:t xml:space="preserve"> 64:33:010102:1685-64/085/2023-2 от 22.11.2023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15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драздел 1.3. Сооружения</w:t>
            </w:r>
          </w:p>
        </w:tc>
      </w:tr>
      <w:tr>
        <w:trPr>
          <w:trHeight w:val="376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-башня Рожновского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п. Совет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2-ая Надречная 300 м восточнее д.16 (Год ввода в эксплуатацию- 1985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218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 15 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508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82,3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-водопрово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Советско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дгор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ул. Клубная, ул. Пионерск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ммунистическая, ул. Калинина, ул. Кооперативная, ул. Комсомольская, ул. Первомайская, ул. Чернышевского, ул. Октябрьская, ул. Крупской (год ввода в эксплуатацию - 1959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00000:147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2460 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72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3,9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5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о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от насосной ул. Красноармейская, ул. Швейная, ул. Ленина, ул. 50 лет Пионерии (год постройки 1980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00000:151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1 600 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19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1650,5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о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 от насосной  ул. Мичурина, ул. Олимпийская, ул. Юбилейная, ул. Гагарина ( год постройки 1980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218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9400 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48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9613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 8485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наружный водопрово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между жилыми домами №5,7 по ул. Рабочая (год постройки 1991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00000:182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300 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32,3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5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- водопрово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, ул. Транспортная (год постройки 1977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218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700 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75,4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-во о гос.рег.права от 24.06.2013 № 64-АГ № 8485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башня Рожновского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чурина, 450 м восточнее д. № 1 (год ввода в эксплуатацию - 1983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4:33:010105:53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15 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5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98,6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ртезианская скважина № 1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600 м западнее д. № 9 (год ввода в эксплуатацию - 1981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3:19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0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09,2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ртезианская скважина № 2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, 600 м. западнее д. 9 (год ввода в эксплуатацию – 1976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3:19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0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09,2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ртезианская скважина № 3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адречная, 30 м восточнее д.18 (год ввода в эксплуатацию - 1978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5:50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09,2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ртезианская скважина № 4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. Советский район, р.п. Советское, ул. Мичурина, 450 м восточнее д. 1 (год ввода в эксплуатацию - 1983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5:50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6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09,2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ртезианская скважина № 5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. Советский район, р.п. Советское, ул. Крупской, 2 км. Севернее д. № 64 (год ввода в эксплуатацию - 1989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00000:147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0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09,2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 (Артезианская скважина № 6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Надречная, 100 м. юго-восточнее д. № 15 (год ввода в эксплуатацию - 1978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1:2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09,2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ртезианская скважина № 7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Олимпийская, 25 м юго-восточнее д. 23 (год постройки – 1985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219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60 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0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09,2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 (Артезианская скважина № 8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Больничная, 150 м севернее жилого дома № 1 (год постройки - 1985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5:50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0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09,2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-Водяная скважина № 9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адречная, 300 м, юго-восточнее д. № 16 (год постройки - 1989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1:20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1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09,2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 8484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 (Артезианская скважина № 10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Олимпийская, 25 м юго-восточнее д. 23 (год постройки - 1984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5:50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0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09,2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 8484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3" w:name="OLE_LINK2"/>
            <w:bookmarkEnd w:id="3"/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Водяная скважина № 11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адречная, 600 м. восточнее д. 53 (год постройки - 1985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1:19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6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09,2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 8484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ртезианская скважина № 23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левая, 500 м. восточнее д. 15 (год постройки - 1975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4:28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0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09,2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ртезианская скважина № 24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левая, 500 м. д. 15 (год постройки - 1991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4:28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6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09,2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4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водонапорная башн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левая, 500 м. восточнее д.  № 15 (год постройки 1975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4:28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60 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6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98,6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Мун.Собрания Сов.МР от 24.06.2009 №753, Св-во о гос.рег.права от 24.06.2013 64 АГ №8485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участникам ВОВ, жившим и умершим в р.п. Советско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Советский район, р.п. Советское, ул. 50 лет Пионерии, 13а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18 кв.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бъектов мун.собственности Советского МР в мун.собственность Советского МО от 11.02.2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коммунистам, погибшим от рук кулаков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, д. № 14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застройки 6 кв.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бъектов мун.собственности Советского МР в мун.собственность Советского МО от 11.02.2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левая, д. № 6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 кв.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бъектов мун.собственности Советского МР в мун.собственность Советского МО от 11.02.2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Аткарская (1960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Больничная (1980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Больничная (1960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Верхняя (1960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Гагарина (1981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Губаревича (1981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й, ул. Дружбы (1981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й, ул. Интернациональная (1981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й, ул. Колхозная (1960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й, ул. Комсомольская (1960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ирова (1960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алинина (1960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лубная (1960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расноармейская (1960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рупской (1981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оммунистическая (1960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Кооперативная (1960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Ленина (1960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олодежная (1981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ельничная (1960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ра (1981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рный (1981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ичурина (1960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М. Горького (1981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абережная (1960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овая (1960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Надречная (1981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2-ая Надречная (1981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Октябрьская (1960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Олимпийская (1981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левая (1980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50 лет Пионерии (1981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ервомайская (1960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одгорная (1960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Пионерская (1960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 (1981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вердлова (1981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адовая (1960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еверная (1981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уворова (1990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тепная (1981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оветская (1960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аратовская (1960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Строителей (1990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Тихая (1981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Транспортная (1960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Урицкого (1960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калова (1960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апаева (1960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Чернышевского (1960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Швейная (1960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Юбилейная (1981 год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- скважин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, д.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220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OLE_LINK1"/>
            <w:r>
              <w:rPr>
                <w:sz w:val="20"/>
                <w:szCs w:val="20"/>
              </w:rPr>
              <w:t>глубиной 75 м., диаметром 300 мм.</w:t>
            </w:r>
            <w:bookmarkEnd w:id="4"/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11,6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1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от 24.06.2010, запись о регистрации вещного права 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64-64-54/017/2010-229 от 05.07.2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башня Рожновского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, д.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12,5 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, ул. Рабочая, д.13 (стадион ФОКа р.п. Советское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*11 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о безвозмездной передаче имущества в собственность Советского МО Советского МР СО от 21.12.2017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вод летний полив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 Год ввода в эксплуатацию – 1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12790 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2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говор о безвозмездной передаче имущества в собственность Советского МО от 29.12.202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: ул. Олимпийская, ул. Юбилейная, ул. Губаревича, ул. Суворова, ул. Тихая, ул. Гагарина, ул. Дружбы, ул. Молодежная, ул. Интернациональная, ул. Строител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5600 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оветский район, р.п. Советское: ул. Вольская, ул. Верхняя, ул. Аткарская, ул. пер. Мирный, ул. Надречная, ул. 2-ая Надречная, ул. Новая, ул. Советская, ул. Саратовская, ул. Садовая, ул. Степная, ул. Швей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7150 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асть, Советский район, р.п. Советское: ул. Полевая, ул. Свердлова, ул. Мира, ул. М. Горького, Мельничная, ул. Рабочая, ул. Северная, ул. Урицкого, ул. Чапаева, ул. Чкалов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5350 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Совет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оветское: ул. Крупской, ул. Киров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1600 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Совет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оветское: ул. Мичури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1600 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Газопровод надземный низкого давления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Саратовская область, Советский район, р.п. Советское, ул. Мельнич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965 год постройки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4:34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 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321,0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2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ветского районного суда Саратовской области от 23.03.2023 года, номер регистрации вещного права № 64:33:010104:347-64/085/2023-2</w:t>
              <w:br/>
              <w:t>от 28.04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ужение (Газопровод низкого давления, диаметр 40 мм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ая область, Советский район, р.п. Советское, ул. Швейная (1984 год постройки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00000:233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88,0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2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ветского районного суда Саратовской области от 23.03.2023 года, номер регистрации вещного права № 64:33:000000:2332-64/085/2023-3</w:t>
              <w:br/>
              <w:t>от 27.04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провод надземный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ая область, Советский район, р.п. Советское, по ул. Транспортная к ж/д № 4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4:66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 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78,4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202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ветского районного суда Саратовской области от 25.08.2023 г., номер регистрации вещного права № 64:33:010104:665-64/085/2023-3 от 20.10.2023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провод надземный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ая область, Советский район, р.п. Советское, от пер. Мирный до ул. Транспорт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255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 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335,0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202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ветского районного суда Саратовской области от 25.08.2023 г., номер регистрации вещного права  № 64:33:010102:2557-64/085/2023-3 от 20.10.2023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провод надземный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ая область, Советский район, р.п. Советское, от ул. Рабочая до ул. Мир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4:66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 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300,4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2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ветского районного суда Саратовской области от 25.08.2023 г., номер регистрации вещного права № 64:33:010104:664-64/085/2023-3 от 23.10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провод надземный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ая область, Советский район, р.п. Советское, ул. Нов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2:256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54,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202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ветского районного суда Саратовской области от 25.08.2023 г., номер регистрации вещного права № 64:33:010102:2560-64/085/2023-3 от 19.10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провод подземный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ая область, Советский район, р.п. Советское, от места пересечения ул. Урицкого и ул. Транспортная до школьного стадиона р.п. Советско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33:010104:66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44,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2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ветского районного суда Саратовской области от 25.08.2023 г., номер регистрации вещного права  № 64:33:010104:663:64/085/2023-3 от 23.10.2023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П № 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ая область, Советский район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п. Советское по ул. 50 лет Пионери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2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етского МР от 29.11.2023 № 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П № 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ая область, Советский район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п. Советское по ул. Вольск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2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етского МР от 29.11.2023 № 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П № 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ая область, Советский район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п. Советское по ул. Суворов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9251950" cy="146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46" r="-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етского МР от 29.11.2023 № 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П № 6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ая область, Советский район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п. Советское по ул. Крупско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9251950" cy="14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46" r="-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Собрания Советского МР от 29.11.2023 № 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П № 8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ая область, Советский район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п. Советское территория МТ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9251950" cy="146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46" r="-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Мун.Собрания Советского МР от 29.11.2023 № 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5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1.4. Земельные участки</w:t>
            </w:r>
          </w:p>
        </w:tc>
      </w:tr>
      <w:tr>
        <w:trPr>
          <w:trHeight w:val="344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Ленина, 600 м западнее д.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9:15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,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3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Ленина, 600 м западнее д.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9:15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,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12.2013 год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3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товская обл., Советский р-он, р.п. Советское, ул. Надречная, 30 м восточнее д.18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5:49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2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Мичурина, 450 м восточнее д.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5:49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2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Надречная, 100 м юго-восточнее д.1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:33:010101:19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,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2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Олимпийская, 25 м юго-восточнее д.2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217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2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Больничная, в 150 м севернее жилого дома № 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5:49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3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ратовская обл., Советский р-он, р.п. Советское, ул. Надречная, 300 м юго-восточнее д. 16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5:49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3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Олимпийская, 25 м юго-восточнее д. 2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6:2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,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_АД №007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Надречная 600 м восточнее д.5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216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в.м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3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Полевая, 500 м восточнее д. 1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4:22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в.м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3 год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 64-АД №0072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под существующей артезианской скважино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Полевая, 500 м восточнее д. 1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4:22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в.м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12.2013 год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от 23.12.2013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АД №0073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предпринимательств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Суворова, д.6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5:55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 кв.м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66,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16 год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64-АД № 802547 от 11.09.2015, запись о регистрации №64-64/017-64/017/103/2016-339/1 от 21.10.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Ленина, д.4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3:23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кв.м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 регистрации права № 64:33:010103:238-64/017/2017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12.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приусадебного участка, личного подсобного хозяйств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Рабочая, д.5, кв.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2:9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кв.м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35,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 от 2016-11-01 № 64/001/469/2016-313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19 пункт 1.1 Земельного кодекса Российской Федерации от 25.10.2001 № 136-ФЗ от 2001-10-25 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щественного управлен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Ленина, д.1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9:18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кв.м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00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АА № 199826 от 13.05.2016 года, запись о регистрации права 64-64/017/64/017/052/2016-202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кладбищ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ул. Полевая, д.6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4:65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7 кв.м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8297,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регистрации вещного права № 64:33:010104:658-64/137/2021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3.12.2021, постановление администрации Советского МО от 01.12.2021 Постоянное (бессрочное) польз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устройства и содержания инженерно-технических сооружений и заграждени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., Советский р-он, р.п. Советское, в 250 м. к востоку от р.п. Советско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3:010107:1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кв. м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,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201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регистрации вещного права № 64:33:010107:11-64/017/2018-1 от 05.06.2018Постоянное (бессрочное) польз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5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 Сведения о муниципальном движимом имуществе</w:t>
            </w:r>
          </w:p>
        </w:tc>
      </w:tr>
      <w:tr>
        <w:trPr>
          <w:trHeight w:val="27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5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2.1. Движимое имущество</w:t>
            </w:r>
          </w:p>
        </w:tc>
      </w:tr>
      <w:tr>
        <w:trPr>
          <w:trHeight w:val="366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7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7 легковой (Модель      -21067, двигатель № 8832440; № шасси - отсутствует; кузов № 2545145; цвет кузова – синий; мощность двигателя, л.с (кВт) 74.1 л.с. (54.5 кВ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 000,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DA LARGUS легковой (модель LADA RS045L, двигатель модель,№ 21129,4098162; шасси – отсутствует; кузов № </w:t>
            </w:r>
            <w:r>
              <w:rPr>
                <w:sz w:val="20"/>
                <w:szCs w:val="20"/>
                <w:lang w:val="en-US"/>
              </w:rPr>
              <w:t>XTARS</w:t>
            </w:r>
            <w:r>
              <w:rPr>
                <w:sz w:val="20"/>
                <w:szCs w:val="20"/>
              </w:rPr>
              <w:t>045</w:t>
            </w:r>
            <w:r>
              <w:rPr>
                <w:sz w:val="20"/>
                <w:szCs w:val="20"/>
                <w:lang w:val="en-US"/>
              </w:rPr>
              <w:t>LK</w:t>
            </w:r>
            <w:r>
              <w:rPr>
                <w:sz w:val="20"/>
                <w:szCs w:val="20"/>
              </w:rPr>
              <w:t>1211068; цвет кузова – белый; мощность двигателя 106,1 л.с. (78,0 кВ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 петушок (М 00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0,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от 13.12.2021 № 5; распоряжение от 30.12.2021 № 47-р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с крышкой (С 31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,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от 13.12.2021 № 5; распоряжение от 30.12.2021 № 47-р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русель (</w:t>
            </w:r>
            <w:r>
              <w:rPr>
                <w:sz w:val="20"/>
                <w:szCs w:val="20"/>
                <w:lang w:val="en-US"/>
              </w:rPr>
              <w:t>G 70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0,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от 13.12.2021 № 5; распоряжение от 30.12.2021 № 47-р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алка балансир цинк 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606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4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202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от 13.12.2021 № 5; распоряжение от 30.12.2021 № 47-р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на стационарная (</w:t>
            </w:r>
            <w:r>
              <w:rPr>
                <w:sz w:val="20"/>
                <w:szCs w:val="20"/>
                <w:lang w:val="en-US"/>
              </w:rPr>
              <w:t>I 90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от 13.12.2021 № 5; распоряжение от 30.12.2021 № 47-р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а (</w:t>
            </w:r>
            <w:r>
              <w:rPr>
                <w:sz w:val="20"/>
                <w:szCs w:val="20"/>
                <w:lang w:val="en-US"/>
              </w:rPr>
              <w:t>I 91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от 13.12.2021 № 5; распоряжение от 30.12.2021 № 47-р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68 д Спортивный комплек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82,93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7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от 21.12.2017 г.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тановление от 21.12.2017 № 221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-01 Комплекс «Воркау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82,93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7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от 21.12.2017 г.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тановление от 21.12.2017 № 221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159 Тренаж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82,93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7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от 21.12.2017 г.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тановление от 21.12.2017 № 221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63 Тренаж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82,93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7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от 21.12.2017 г.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тановление от 21.12.2017 № 221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206 с/в Урна с вед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82,93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7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от 21.12.2017 г.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тановление от 21.12.2017 № 221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32 Скаме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82,93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7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от 21.12.2017 г.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тановление от 21.12.2017 № 221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под спортивную площадку размером 8х11 м., состоящее из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зинового покрыт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сфальтобетонного покрыт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ордюрного кам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82,93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7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от 21.12.2017 г.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тановление от 21.12.2017 № 221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гидрант К-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Советский район, р.п. Советское, ул. 50 лет Пионерии, д. 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3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 Собрания СМР от 24.06.2009 №753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гидрант К-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Советский район, р.п. Советское, ул. Крупской, д. 5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3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Мун. Собрания СМР от 24.06.2009 №753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гидрант К-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Советский район, р.п. Советское, ул. Надречная, д. 2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3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Мун. Собрания СМР от 24.06.2009 №753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гидрант К-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Советский район, р.п. Советское, ул. Надречная, д. 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3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 Собрания СМР от 24.06.2009 №753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гидрант К-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Советский район, р.п. Советское, ул. Надречная, д.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3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 Собрания СМР от 24.06.2009 №753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гидрант К-1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Саратовская область, Советский район, р.п. Советское, ул. Надречная, д. 4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3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. Собрания СМР от 24.06.2009 №753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гидрант К-1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Саратовская область, Советский район, р.п. Советское, ул. Вольская, д. 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3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Мун. Собрания СМР от 24.06.2009 №753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гидрант К-1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Саратовская область, Советский район, р.п. Советское, ул. Новая, д.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3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Мун. Собрания СМР от 24.06.2009 №753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гидрант К-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Советский район, р.п. Советское, ул. 2-я Надречная, д. 5/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3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Мун. Собрания СМР от 24.06.2009 №753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гидрант К-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Советский район, р.п. Советское, ул. 2-я Надречная, д. 9/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3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Мун. Собрания СМР от 24.06.2009 №753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гидрант К-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Советский район, р.п. Советское, ул. Чапаева, д. 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3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Мун. Собрания СМР от 24.06.2009 №753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гидрант К-1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Саратовская область, Советский район, р.п. Советское, ул. Чкалов, д. 1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3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Мун. Собрания СМР от 24.06.2009 №753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гидрант К-1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Саратовская область, Советский район, р.п. Советское, ул. 50 лет Пионерии, д. 1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3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Мун. Собрания СМР от 24.06.2009 №753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МО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957"/>
        <w:gridCol w:w="2957"/>
        <w:gridCol w:w="3428"/>
        <w:gridCol w:w="3260"/>
      </w:tblGrid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2.2. Акции</w:t>
            </w:r>
          </w:p>
        </w:tc>
      </w:tr>
      <w:tr>
        <w:trPr>
          <w:trHeight w:val="2148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кционерного общества-эмитента, его основной регистрационный номе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, выпущенных акционерным обществом (с указанием привилегированных акций), и размер доли в уставном капитале, принадлежащем МО, в процен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акций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62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94"/>
        <w:gridCol w:w="1365"/>
        <w:gridCol w:w="392"/>
        <w:gridCol w:w="1931"/>
        <w:gridCol w:w="1373"/>
        <w:gridCol w:w="480"/>
        <w:gridCol w:w="1753"/>
        <w:gridCol w:w="1464"/>
        <w:gridCol w:w="254"/>
        <w:gridCol w:w="1798"/>
        <w:gridCol w:w="1281"/>
        <w:gridCol w:w="1279"/>
      </w:tblGrid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2.3. Доли (вклады) в уставных (складочных) капиталах хозяйственных обществ и товариществ</w:t>
            </w:r>
          </w:p>
        </w:tc>
      </w:tr>
      <w:tr>
        <w:trPr>
          <w:trHeight w:val="113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 хозяйственного общества, товарищества, его основном государственном регистрационном номере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е уставного (складочного) капитала хозяйственного общества и доли МО в уставном (складочном) капитале в процентах</w:t>
            </w:r>
          </w:p>
        </w:tc>
      </w:tr>
      <w:tr>
        <w:trPr/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Советскому МО, иных юридических лицах, в которых Советское МО является учредителем (участником)</w:t>
            </w:r>
          </w:p>
        </w:tc>
      </w:tr>
      <w:tr>
        <w:trPr>
          <w:trHeight w:val="253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е муниципального образования в создании (уставном капитале) юридического лица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и остаточная стоимость основных средств (фонд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Верно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главный специалист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Советского муниципального образования                                      </w:t>
        <w:tab/>
        <w:tab/>
        <w:tab/>
        <w:tab/>
        <w:tab/>
        <w:tab/>
        <w:tab/>
        <w:tab/>
        <w:tab/>
        <w:t xml:space="preserve">                    Ю.А. Таран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35:00Z</dcterms:created>
  <dc:creator>User</dc:creator>
  <dc:description/>
  <cp:keywords/>
  <dc:language>en-US</dc:language>
  <cp:lastModifiedBy>Елена Дьяконова</cp:lastModifiedBy>
  <cp:lastPrinted>2024-11-21T15:14:00Z</cp:lastPrinted>
  <dcterms:modified xsi:type="dcterms:W3CDTF">2025-01-09T06:36:00Z</dcterms:modified>
  <cp:revision>3</cp:revision>
  <dc:subject/>
  <dc:title/>
</cp:coreProperties>
</file>