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52705</wp:posOffset>
                </wp:positionV>
                <wp:extent cx="6358255" cy="53340"/>
                <wp:effectExtent l="635" t="0" r="0" b="0"/>
                <wp:wrapTight wrapText="bothSides">
                  <wp:wrapPolygon edited="0">
                    <wp:start x="-1" y="0"/>
                    <wp:lineTo x="21601" y="0"/>
                    <wp:lineTo x="21601" y="21600"/>
                    <wp:lineTo x="-1" y="21600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8320" cy="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.4pt;margin-top:-4.2pt;width:500.6pt;height:4.15pt;flip:y;mso-wrap-style:none;v-text-anchor:middle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8640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0.2017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 1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</w:tabs>
        <w:rPr/>
      </w:pPr>
      <w:r>
        <w:rPr>
          <w:b/>
          <w:sz w:val="28"/>
        </w:rPr>
        <w:t>Об утверждении перечня имущества, планируемого к передаче субъектам малого и среднего предпринимательства в Советском муниципальном образовании Советском муниципальном районе Саратовской области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и законами от 06.10.2003 № 131-ФЗ                 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и  </w:t>
      </w:r>
      <w:r>
        <w:rPr>
          <w:sz w:val="28"/>
          <w:szCs w:val="28"/>
        </w:rPr>
        <w:t>Уставом Советского муниципального образования, администрация Советского муниципального образования 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1. Утвердить перечень имущества, планируемого к передаче субъектам малого и среднего предпринимательства в Советском муниципальном образовании Советском муниципальном районе Саратовской обла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. Утвержденный Перечень в тридцатидневный срок размещается                       на официальном сайте администрации Советского муниципального образования Совет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http://sov.stepnoeadm.ru/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                       на ведущего специалиста  администрации Советского муниципального образования Волк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  образования </w:t>
        <w:tab/>
        <w:tab/>
        <w:tab/>
        <w:t xml:space="preserve">        Е.В. Дьяконова</w:t>
      </w:r>
    </w:p>
    <w:p>
      <w:pPr>
        <w:pStyle w:val="Style25"/>
        <w:jc w:val="both"/>
        <w:rPr/>
      </w:pPr>
      <w:r>
        <w:rPr>
          <w:sz w:val="20"/>
          <w:szCs w:val="20"/>
        </w:rPr>
        <w:t xml:space="preserve">Волкова А.В. </w:t>
      </w:r>
      <w:r>
        <w:rPr/>
        <w:t>6 12 38</w:t>
      </w:r>
    </w:p>
    <w:tbl>
      <w:tblPr>
        <w:tblW w:w="4122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ложение к постановлению от администрации Советского муниципального образования от 12.10.2017   № 1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ланируемого к передаче субъектам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</w:t>
      </w:r>
      <w:r>
        <w:rPr>
          <w:b/>
          <w:sz w:val="28"/>
        </w:rPr>
        <w:t>в Советском муниципальном образовании Советском муниципальном район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2"/>
        <w:gridCol w:w="1465"/>
        <w:gridCol w:w="1804"/>
        <w:gridCol w:w="1264"/>
        <w:gridCol w:w="1339"/>
        <w:gridCol w:w="1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е муниципальное образов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ратовская область, Советский район, р.п. Совет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10105:554</w:t>
            </w:r>
          </w:p>
        </w:tc>
      </w:tr>
    </w:tbl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МО </w:t>
        <w:tab/>
        <w:tab/>
        <w:tab/>
        <w:tab/>
        <w:tab/>
        <w:t xml:space="preserve">        Т.П. Шерстов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8:00Z</dcterms:created>
  <dc:creator>1</dc:creator>
  <dc:description/>
  <cp:keywords/>
  <dc:language>en-US</dc:language>
  <cp:lastModifiedBy>user</cp:lastModifiedBy>
  <cp:lastPrinted>2017-10-12T16:48:00Z</cp:lastPrinted>
  <dcterms:modified xsi:type="dcterms:W3CDTF">2017-10-23T06:38:00Z</dcterms:modified>
  <cp:revision>2</cp:revision>
  <dc:subject/>
  <dc:title> </dc:title>
</cp:coreProperties>
</file>