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Совет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both"/>
        <w:outlineLvl w:val="0"/>
        <w:rPr/>
      </w:pPr>
      <w:r>
        <w:rPr>
          <w:b/>
          <w:sz w:val="28"/>
          <w:szCs w:val="28"/>
        </w:rPr>
        <w:t>1. Формирование доходов бюджета Советского муниципального образования на 2025  год и на плановый период 2026 и 2027 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доходов бюджета на 2025 год определен в размере 11 850,6 тыс. рублей, на  2026 год  в размере  11 803,0 тыс. рублей, на 2027 год в размере 12 238,6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бственным доходам бюджет рассчитан на основании прогноза основных показателей социально-экономического развития муниципального района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, в соответствии с вступающими в действие с 1 января 2025 года изменениями в бюджетном законодательстве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логовые и неналоговые доходы </w:t>
      </w:r>
      <w:r>
        <w:rPr>
          <w:sz w:val="28"/>
          <w:szCs w:val="28"/>
        </w:rPr>
        <w:t>прогнозируются в бюджет на 2025 год в размере  10 774,4 тыс. рублей, на 2026 год в размере  11 181,0 тыс. рублей, на 2027 год в размере 11 593,1 тыс. рублей. Удельный вес налоговых и неналоговых доходов в общей прогнозируемой доходной части бюджета на 2025 год составляет 90,9 %, на 2026 год – 94,7%, на 2027 год - 94,7%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проекте бюджета муниципального образования на 2025 год прогнозируются в объеме 10 014,4 тыс. рублей и составляют 92,9 % от объема налоговых и неналоговых доходов бюджет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6 год -  10 420,0 тыс. рублей и составляют  так же 93,2%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7 год – 10 830,1 тыс. рублей  - 93,4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ы отчислений по регулируемым налогам на 2025 год утверждены следующ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5"/>
        <w:gridCol w:w="1911"/>
        <w:gridCol w:w="2445"/>
        <w:gridCol w:w="10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закрепленные БК РФ, законом  субъекта  за бюджетом поселения,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но из бюджета муниципального района согласно решения муниципального собрания № 174  от 23.10.2024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логу на доходы физических лиц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прогнозируются поступления в размере 4 002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6 год - 4 163,0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7 год - 4 329,5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зы на нефтепродукт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прогнозируются в размере 2 345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6 год – 2 467,4 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7 год – 2 579,8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5 год  запланирован в сумме 1 899,3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6 год – 1 975,2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7 год – 2 054,1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ется в сумме 473,1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- 520,4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– 572,7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ланирует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размере  1 294,0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6 год размере  1 294,0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7 год размере  1 294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в проекте бюджета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прогнозируются в объеме 760,0 тыс. рублей и составляют 7,1 % от общего объема налоговых и неналоговых доходов бюджета и включают доходы, получаемые в виде арендной платы  за земельные участки в сумме 350,0 тыс. рублей, прочие доходы от использования имущества – 330,0 тыс. рублей  и доходы от   продажи  земельных  участков – 70,0 тыс. рублей, штрафы – 10,0 тыс. рубле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прогнозируются в объеме 761,0 тыс. рублей и составляют 6,8 % от общего объема налоговых и неналоговых доходов бюджета и включают доходы, получаемые в виде арендной платы  за земельные участки в сумме 350,0 тыс. рублей, прочие доходы от использования имущества – 330,0 тыс. рублей и доходы от продажи  земельных участков -70,0 тыс. рублей, штрафы – 11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прогнозируются в объеме 763,0 тыс. рублей и составляют 6,6 % от общего объема налоговых и неналоговых доходов бюджета и включают доходы, получаемые в виде арендной платы  за земельные участки в сумме 350,0 тыс. рублей, прочие доходы от использования имущества – 330,0 тыс. рублей, доходы от продажи   земельных участков – 70,0 тыс. рублей, штрафы -13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1 076,2 тыс. рублей, удельный вес безвозмездных поступлений в общей прогнозируемой доходной части бюджета на 2025 год составляет 9,1%, из них  181,5 тыс. рублей - дотация на выравнивание бюджетной обеспеченности поселений за счет средств областного бюджета, субвенция на осуществление первичного воинского учета – 394,7 тыс. рублей, иные межбюджетные трансферты на осуществление части полномочий по решению вопросов местного значения – 500,0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6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622,0 тыс. рублей, удельный вес безвозмездных поступлений в общей прогнозируемой доходной части бюджета на 2026 год составляет 5,3%, из них  189,6 тыс. рублей - дотация на выравнивание бюджетной  обеспеченности  поселений за счет средств областного бюджета, субвенция на осуществление первичного воинского учета – 432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7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645,5 тыс. рублей, удельный вес безвозмездных поступлений в общей прогнозируемой доходной части бюджета на 2025 год составляет 5,3%, из них  197,5 тыс. рублей - дотация на выравнивание бюджетной обеспеченности поселений за счет средств областного бюджета, субвенция на осуществление первичного воинского учета – 448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2. Формирование расходов бюджета Советского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4686059"/>
      <w:r>
        <w:rPr>
          <w:rFonts w:cs="Times New Roman" w:ascii="Times New Roman" w:hAnsi="Times New Roman"/>
          <w:bCs/>
          <w:sz w:val="28"/>
          <w:szCs w:val="28"/>
        </w:rPr>
        <w:t>Основной задачей бюджетной политики в области расходов является повышение эффективности бюджетных расходов в целях обеспечения потребностей граждан в качественных и доступных муниципальных услу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рогнозируются в размер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1 850,6 тыс. рублей, в том числе на оплату труда и начисления на выплаты по оплате труда 4 691,8 тыс. рублей, на оплату коммунальных услуг 971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11 803,0 тыс. рублей, в том числе условно утвержденные расходы в сумме 284,3 тыс. рублей, на оплату труда и начисления на выплаты по оплате труда 4 867,0 тыс. рублей, на оплату коммунальных услуг 98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12 238,6 тыс. рублей, в том числе условно утвержденные расходы в сумме 589,5 тыс. рублей, на оплату труда и начисления на выплаты по оплате труда 5 022,2 тыс. рублей, на оплату коммунальных услуг 1 035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Общегосударственные вопросы» всего расходы запланированы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5 год – 6 330,3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6 год – 6 485,2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7 год – 6 825,1 тыс. рубле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ходы на обеспечение деятельности главы местной администр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 129,4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1 17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1 220,8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ходы на обеспечение деятельности центрального аппарат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3 168,8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3 260,6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3 354,4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Уплату земельного налога, налога на имущество и транспортного налога органами местного самоуправ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2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15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7 год – 15,5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еспечение деятельности органов финансового надзор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2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7 год – 0,0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ервный фонд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10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Обеспечение первичных мер пожарной безопасности Советского муниципального образования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20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22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7 год – 225,0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ую программу "Улучшение условий и охраны труда в администрации Советского муниципального образования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6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8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85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1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115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iCs/>
          <w:sz w:val="28"/>
          <w:szCs w:val="28"/>
        </w:rPr>
        <w:t>Муниципальную программу "Развитие муниципальной службы в администрации Советского муниципального образования Советского муниципального района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 012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1 081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7 год – 1 134,4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Оценку недвижимости, признание прав и регулирования отношений по государственной и муниципальной собственно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447,1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372,6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46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и обслуживание каз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5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15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200,0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ские взносы в Ассоци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7 год – 5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разделу «Национальная оборона» всего расходы запланированы на оплату труда и начисления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5 год – 394,7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6 год – 432,4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7 год – 448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Национальная экономика» всего расходы запланированы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5 год – 2 898,1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6 год – 2 236,1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7 год – 2 043,3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по подразделу «Дорожное хозяйство (дорожные фонды)»</w:t>
      </w:r>
      <w:r>
        <w:rPr>
          <w:i/>
          <w:iCs/>
          <w:sz w:val="28"/>
          <w:szCs w:val="28"/>
        </w:rPr>
        <w:t xml:space="preserve"> на муниципальную программу "О повышении безопасности дорожного движения в Советском муниципальном образовании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2 845,1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2 183,1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1 990,3 тыс. рублей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подразделу «Другие вопросы в области национальной экономики» на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ую программу "Развитие малого и среднего предпринимательства в Советском муниципальном образовании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3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3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3,0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роприятия по землеустройству и землепользован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5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5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5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Жилищно-коммунальное хозяйство» всего расходы запланированы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5 год – 2 117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6 год – 2 25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7 год – 2 212,7 тыс. рубле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bookmarkStart w:id="1" w:name="_Hlk117587630"/>
      <w:r>
        <w:rPr>
          <w:b/>
          <w:i/>
          <w:sz w:val="28"/>
          <w:szCs w:val="28"/>
        </w:rPr>
        <w:t xml:space="preserve">по подразделу </w:t>
      </w:r>
      <w:bookmarkEnd w:id="1"/>
      <w:r>
        <w:rPr>
          <w:b/>
          <w:i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м</w:t>
      </w:r>
      <w:r>
        <w:rPr>
          <w:i/>
          <w:iCs/>
          <w:sz w:val="28"/>
          <w:szCs w:val="28"/>
        </w:rPr>
        <w:t>инимальный размер взноса на капитальный ремонт общего имущества собственников помещений в многоквартирных домах</w:t>
      </w:r>
      <w:r>
        <w:rPr>
          <w:sz w:val="28"/>
          <w:szCs w:val="28"/>
        </w:rPr>
        <w:t xml:space="preserve"> запланированы расход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1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13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8"/>
          <w:szCs w:val="28"/>
        </w:rPr>
        <w:t>по подразделу «Коммунальное хозяйство»</w:t>
      </w:r>
      <w:r>
        <w:rPr>
          <w:i/>
          <w:sz w:val="28"/>
          <w:szCs w:val="28"/>
        </w:rPr>
        <w:t xml:space="preserve"> на </w:t>
      </w:r>
      <w:r>
        <w:rPr>
          <w:i/>
          <w:iCs/>
          <w:sz w:val="28"/>
          <w:szCs w:val="28"/>
        </w:rPr>
        <w:t>муниципальную программу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</w:r>
      <w:r>
        <w:rPr>
          <w:sz w:val="28"/>
          <w:szCs w:val="28"/>
        </w:rPr>
        <w:t xml:space="preserve"> запланированы расход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402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50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442,7 тыс. рубле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 подразделу «Благоустройство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муниципальную программу «Благоустройство территории Советского муниципального образования»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 58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1 62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1 64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Уличное освещ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 17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1 17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1 170,0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зел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2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30,0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очие мероприятия по благоустройству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39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6 год – 42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7 год – 44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По разделу «Социальная политика» </w:t>
      </w:r>
      <w:r>
        <w:rPr>
          <w:i/>
          <w:iCs/>
          <w:sz w:val="28"/>
          <w:szCs w:val="28"/>
        </w:rPr>
        <w:t>пенсионное обеспечение запланированы расх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2025 год – 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2026 год – 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bookmarkStart w:id="2" w:name="_Hlk54686059"/>
      <w:r>
        <w:rPr>
          <w:b/>
          <w:bCs/>
          <w:sz w:val="28"/>
          <w:szCs w:val="28"/>
        </w:rPr>
        <w:t>2027 год – 35,0 тыс. рублей.</w:t>
      </w:r>
      <w:bookmarkEnd w:id="2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о разделу «Физическая культура и спорт» </w:t>
      </w:r>
      <w:r>
        <w:rPr>
          <w:bCs/>
          <w:i/>
          <w:iCs/>
          <w:sz w:val="28"/>
          <w:szCs w:val="28"/>
        </w:rPr>
        <w:t>на муниципальную программу "Развитие физической культуры и спорта в Советском муниципальном образовании Советского муниципального района"</w:t>
      </w:r>
      <w:r>
        <w:rPr>
          <w:bCs/>
          <w:i/>
          <w:iCs/>
        </w:rPr>
        <w:t xml:space="preserve"> </w:t>
      </w:r>
      <w:r>
        <w:rPr>
          <w:bCs/>
          <w:i/>
          <w:iCs/>
          <w:sz w:val="28"/>
          <w:szCs w:val="28"/>
        </w:rPr>
        <w:t>запланированы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28"/>
          <w:szCs w:val="28"/>
        </w:rPr>
        <w:t>расх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5 год – 8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6 год – 8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7 год – 85,0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5:00Z</dcterms:created>
  <dc:creator>Овтина</dc:creator>
  <dc:description/>
  <cp:keywords/>
  <dc:language>en-US</dc:language>
  <cp:lastModifiedBy>1</cp:lastModifiedBy>
  <cp:lastPrinted>2024-10-29T16:05:00Z</cp:lastPrinted>
  <dcterms:modified xsi:type="dcterms:W3CDTF">2024-11-02T05:55:00Z</dcterms:modified>
  <cp:revision>139</cp:revision>
  <dc:subject/>
  <dc:title>Основные  направления  бюджетной  и  налоговой  политики  Советского</dc:title>
</cp:coreProperties>
</file>