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0800" w:leader="none"/>
          <w:tab w:val="left" w:pos="10980" w:leader="none"/>
          <w:tab w:val="left" w:pos="11160" w:leader="none"/>
          <w:tab w:val="left" w:pos="11520" w:leader="none"/>
          <w:tab w:val="left" w:pos="117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24 № 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овет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за 9 месяцев 2024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решения Совета депутатов Советского муниципального образования от 26.11.2015 № 119 «Об утверждении Положения о бюджетном процессе в Советском муниципальном образовании» (с последующими изменениями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Советского муниципального образования за 9 месяцев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сведения об исполнении бюджета Советского муниципального образования за 9 месяцев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Направить сведения об исполнении бюджета Советского муниципального образования за 9 месяцев 2024 года в Совет депутатов Совет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                                 Е.В. Дьяконов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>Скрипниченко М.П.</w:t>
      </w:r>
    </w:p>
    <w:p>
      <w:pPr>
        <w:pStyle w:val="Normal"/>
        <w:shd w:fill="FFFFFF" w:val="clear"/>
        <w:jc w:val="both"/>
        <w:rPr/>
      </w:pPr>
      <w:r>
        <w:rPr/>
        <w:t>6 13 85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6804" w:firstLine="6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ind w:left="6804" w:firstLine="6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оветского </w:t>
      </w:r>
    </w:p>
    <w:p>
      <w:pPr>
        <w:pStyle w:val="Normal"/>
        <w:ind w:left="6804" w:firstLine="6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6804" w:firstLine="6"/>
        <w:rPr>
          <w:sz w:val="22"/>
          <w:szCs w:val="22"/>
        </w:rPr>
      </w:pPr>
      <w:r>
        <w:rPr>
          <w:sz w:val="22"/>
          <w:szCs w:val="22"/>
        </w:rPr>
        <w:t>от 23.10.2024 № 53-р</w:t>
      </w:r>
    </w:p>
    <w:p>
      <w:pPr>
        <w:pStyle w:val="Normal"/>
        <w:ind w:left="680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ВЕТ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9 месяцев 202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Доходы бюджет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2268"/>
        <w:gridCol w:w="1417"/>
        <w:gridCol w:w="1843"/>
        <w:gridCol w:w="1417"/>
      </w:tblGrid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6 711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0 15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6 557,20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8 39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 59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798,55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8 39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 59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798,55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515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80 884,47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0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515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884,47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1.0201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5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61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39,63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2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3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24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41,2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8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7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24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046,0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13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8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7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3,9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14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4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486,00</w:t>
            </w:r>
          </w:p>
        </w:tc>
      </w:tr>
      <w:tr>
        <w:trPr>
          <w:trHeight w:val="9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34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154,52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00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34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154,52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3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20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93,1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31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20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93,1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4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41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5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6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541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58,1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51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541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58,1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6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 19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006,6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3.02261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 19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006,69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5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9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 80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02 316,00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5.0300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9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 80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2 316,00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5.03010.01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9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 80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2 316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6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924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075,56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000.00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9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90,69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030.13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9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90,6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00.00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633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66,25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0.00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3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/>
            </w:pPr>
            <w:r>
              <w:rPr>
                <w:sz w:val="16"/>
                <w:szCs w:val="16"/>
              </w:rPr>
              <w:t>953 3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5,00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3.13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3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5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40.00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8 6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248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71,25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43.13.0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6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248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71,25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3 319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6 13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187,23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509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1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313,75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1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08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1.09000.00.0000.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08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1.09040.00.0000.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/>
            </w:pPr>
            <w:r>
              <w:rPr>
                <w:sz w:val="16"/>
                <w:szCs w:val="16"/>
              </w:rPr>
              <w:t>248 5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08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1.09045.13.0000.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08,00</w:t>
            </w:r>
          </w:p>
        </w:tc>
      </w:tr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4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4.02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4.02050.13.0000.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4.02053.13.0000.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6.07000.00.0000.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1.16.07090.00.0000.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6.07090.13.0000.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7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09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5,75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7.15000.00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09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5,75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.17.15030.13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09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5,75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0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1 809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 93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873,48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1 809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 93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873,48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10000.00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2,00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16001.00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2,00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16001.13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2,00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20000.00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2.02.29999.00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29999.13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30000.00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/>
            </w:pPr>
            <w:r>
              <w:rPr>
                <w:sz w:val="16"/>
                <w:szCs w:val="16"/>
              </w:rPr>
              <w:t>223 89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3,29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35118.00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9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3,2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35118.13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9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3,29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40000.00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 941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94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40014.00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2.02.40014.13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2.02.49999.00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941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94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2.02.49999.13.000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941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94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28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71,42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28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 571,42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1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8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13,1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1.05000.00.0000.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8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813,1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1.05010.00.0000.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8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13,1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1.05013.13.0000.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8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13,10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4.00000.00.00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1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8,32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4.06000.00.0000.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1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8,32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4.06010.00.0000.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1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8,32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.14.06013.13.0000.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1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8,32</w:t>
            </w:r>
          </w:p>
        </w:tc>
      </w:tr>
    </w:tbl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150"/>
        <w:gridCol w:w="993"/>
        <w:gridCol w:w="2268"/>
        <w:gridCol w:w="1417"/>
        <w:gridCol w:w="1843"/>
        <w:gridCol w:w="1417"/>
      </w:tblGrid>
      <w:tr>
        <w:trPr>
          <w:trHeight w:val="1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6 50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7 33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909 167,86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0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6 50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7 33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9 167,86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01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7 17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 4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 740,84</w:t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1 57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227,47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1 57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227,47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3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61 57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227,47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300021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54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857,17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30002100.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10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42,72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30002100.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30002100.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4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4,45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0104.8130002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5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201,3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30002200.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1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2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849,69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30002200.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30002200.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66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51,6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30002200.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.0104.81300061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4.8130006100.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6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6.8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6.802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6.80200607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06.8020060700.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1.87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1.873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1.8730094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1.8730094200.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 37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6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8 513,37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17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177,94</w:t>
            </w:r>
          </w:p>
        </w:tc>
      </w:tr>
      <w:tr>
        <w:trPr>
          <w:trHeight w:val="106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17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177,94</w:t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7210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72102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68,19</w:t>
            </w:r>
          </w:p>
        </w:tc>
      </w:tr>
      <w:tr>
        <w:trPr>
          <w:trHeight w:val="106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S217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1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19,48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S2172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1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19,48</w:t>
            </w:r>
          </w:p>
        </w:tc>
      </w:tr>
      <w:tr>
        <w:trPr>
          <w:trHeight w:val="106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S218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5,85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S2182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05,85</w:t>
            </w:r>
          </w:p>
        </w:tc>
      </w:tr>
      <w:tr>
        <w:trPr>
          <w:trHeight w:val="127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S219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3,9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S2192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3,9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08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80,52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5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08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80,52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7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7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7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47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5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0,00</w:t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50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50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0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50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0,0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51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89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05,94</w:t>
            </w:r>
          </w:p>
        </w:tc>
      </w:tr>
      <w:tr>
        <w:trPr>
          <w:trHeight w:val="127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51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89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05,9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51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89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05,94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51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7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25,9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51001V0000.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1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80,03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4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11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0,21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4000066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6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9,53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4000066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6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9,53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4000067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0,68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4000067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400006700.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5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0,6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7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71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8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710094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710094000.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8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72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7200941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 по возмещению вреда, причиненного  в результате  незаконных действий ( бездействия) органов государственной власти ( государственных органов). органов местного самоуправления 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113.8720094100.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2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3,2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20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3,2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203.86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3,29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203.865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3,29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203.865005118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3,29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203.8650051180.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8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94,98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203.8650051180.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8,3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85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0,9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09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85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140,99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09.53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85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140,99</w:t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09.53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85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140,9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09.53001D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85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140,99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09.53001D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85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140,99</w:t>
            </w:r>
          </w:p>
        </w:tc>
      </w:tr>
      <w:tr>
        <w:trPr>
          <w:trHeight w:val="127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09.53001D46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09.53001D46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12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</w:tr>
      <w:tr>
        <w:trPr>
          <w:trHeight w:val="269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12.74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12.74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12.74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12.74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12.84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12.84000068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412.84000068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5 82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 25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1 568,7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1,6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1.85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1,6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1.851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1,6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1.851000508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1,6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1.8510005080.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1,6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 44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 74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7 694,20</w:t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54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31,2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54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31,2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54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31,2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54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31,2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6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94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3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559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за счет иных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63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94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3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559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630079903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94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3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559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630079903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94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3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55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7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304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72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7200944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720094400.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73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4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730094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4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7300942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4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77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7700949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 реализацией )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2.8770094900.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3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42,94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55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75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42,94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55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75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42,9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55001V1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9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81,24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55001V1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9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2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55001V1000.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9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55001V2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55001V2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55001V6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6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11,7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55001V6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6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11,7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87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62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6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872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87200941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8720094100.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873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8730094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503.87300942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0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8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0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8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001.89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8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001.890001001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8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001.8900010010.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8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1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6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1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6,00</w:t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101.56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6,00</w:t>
            </w:r>
          </w:p>
        </w:tc>
      </w:tr>
      <w:tr>
        <w:trPr>
          <w:trHeight w:val="106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101.56001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6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101.56001V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6,00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1101.56001V0000.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6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849 79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 81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93"/>
        <w:gridCol w:w="2268"/>
        <w:gridCol w:w="1417"/>
        <w:gridCol w:w="1843"/>
        <w:gridCol w:w="1417"/>
      </w:tblGrid>
      <w:tr>
        <w:trPr>
          <w:trHeight w:val="15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93"/>
        <w:gridCol w:w="2307"/>
        <w:gridCol w:w="1378"/>
        <w:gridCol w:w="1843"/>
        <w:gridCol w:w="1417"/>
      </w:tblGrid>
      <w:tr>
        <w:trPr>
          <w:trHeight w:val="1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791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062 81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 610,66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0.00.00.00.000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791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062 81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 610,66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791,2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062 819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 610,66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5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8 036 711,8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3 519 483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5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8 036 711,8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3 519 483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5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8 036 711,8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3 519 483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3.0000.5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8 036 711,8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3 519 483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6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6 503,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6 664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6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6 503,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6 664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6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6 503,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6 664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3.0000.6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6 503,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6 664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М.П. Скрипниченко</w:t>
      </w:r>
    </w:p>
    <w:sectPr>
      <w:type w:val="nextPage"/>
      <w:pgSz w:w="11906" w:h="16838"/>
      <w:pgMar w:left="1418" w:right="28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7:00Z</dcterms:created>
  <dc:creator>Администратор</dc:creator>
  <dc:description/>
  <dc:language>en-US</dc:language>
  <cp:lastModifiedBy>User</cp:lastModifiedBy>
  <cp:lastPrinted>2024-10-23T09:53:00Z</cp:lastPrinted>
  <dcterms:modified xsi:type="dcterms:W3CDTF">2024-10-23T05:57:00Z</dcterms:modified>
  <cp:revision>2</cp:revision>
  <dc:subject/>
  <dc:title/>
</cp:coreProperties>
</file>