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11.2024 № 15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7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5.11.2023 № 117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2.11.2024  № 154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89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2119,2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7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7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5,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5,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4 года по 2026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2132,2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лата потребления газа и электроэнергии пожарного поста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</w:t>
            </w:r>
            <w:r>
              <w:rPr>
                <w:bCs/>
                <w:sz w:val="22"/>
                <w:szCs w:val="22"/>
              </w:rPr>
              <w:t>«Строительство сети газопотребления объекта капитального строительства - нежилого здания, помещение гараж, расположенного по адресу: 413205, Саратовская обл., Советский р-н, Советское р.п., Рабочая ул. дом № 11, сооружение нежилое здание, помещение гараж (64:33:010102:0122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0:00Z</dcterms:created>
  <dc:creator>2</dc:creator>
  <dc:description/>
  <cp:keywords/>
  <dc:language>en-US</dc:language>
  <cp:lastModifiedBy>User</cp:lastModifiedBy>
  <cp:lastPrinted>2024-11-13T10:32:00Z</cp:lastPrinted>
  <dcterms:modified xsi:type="dcterms:W3CDTF">2024-11-13T06:33:00Z</dcterms:modified>
  <cp:revision>3</cp:revision>
  <dc:subject/>
  <dc:title> </dc:title>
</cp:coreProperties>
</file>