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9"/>
        <w:ind w:left="42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ind w:left="42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Style19"/>
        <w:ind w:left="42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 Е.В. Дьяконова</w:t>
      </w:r>
    </w:p>
    <w:p>
      <w:pPr>
        <w:pStyle w:val="Style19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25 года</w:t>
      </w:r>
    </w:p>
    <w:p>
      <w:pPr>
        <w:pStyle w:val="Style19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в 2025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1842"/>
        <w:gridCol w:w="1643"/>
        <w:gridCol w:w="1478"/>
        <w:gridCol w:w="19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рие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: понедельник, втор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ч.  до 12.00 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Советское, ул. Ленина, д. 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цина Инна Виктор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Анастасия Насиву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Мария Пет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оветского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: понедельник, вторник, среда, 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ч.  до 12.00 ч. и с 13.00 ч. до 17.00 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Советское, ул. Ленина, д. 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Надежд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оенно-учетного стола администрации Советского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: понедельник, вторник, среда, пят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ч.  до 12.00 ч. и с 13.00 ч. до 17.00 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п. Советское, ул. Ленина, д. 12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9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администрации</w:t>
      </w:r>
    </w:p>
    <w:p>
      <w:pPr>
        <w:pStyle w:val="Style19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   И.В. Дзецин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6:00Z</dcterms:created>
  <dc:creator>USER</dc:creator>
  <dc:description/>
  <dc:language>en-US</dc:language>
  <cp:lastModifiedBy>Мария</cp:lastModifiedBy>
  <cp:lastPrinted>2022-01-14T11:38:00Z</cp:lastPrinted>
  <dcterms:modified xsi:type="dcterms:W3CDTF">2025-01-17T06:59:00Z</dcterms:modified>
  <cp:revision>3</cp:revision>
  <dc:subject/>
  <dc:title/>
</cp:coreProperties>
</file>