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суждению решения Совета депутатов Советского муниципального образования от 29.02.2024 года № 44 «О проекте решения «О внесении изменений и дополнений в Устав Советского муниципального образования Советского муниципального района Саратовской области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15.03.2024 г.                                                                                        р.п. Советск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результатам прошедших публичных слушаний рекомендовать Совету депутатов Советского муниципального образования принять предлагаемый проект решения «О </w:t>
      </w:r>
      <w:r>
        <w:rPr>
          <w:sz w:val="28"/>
        </w:rPr>
        <w:t>внесении изменений и дополнений в Устав Советского муниципального образования Советского муниципального района Саратовской области» на заседании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 И.И. Шупи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0:00Z</dcterms:created>
  <dc:creator>ira</dc:creator>
  <dc:description/>
  <dc:language>en-US</dc:language>
  <cp:lastModifiedBy>Мария</cp:lastModifiedBy>
  <cp:lastPrinted>2022-01-17T15:46:00Z</cp:lastPrinted>
  <dcterms:modified xsi:type="dcterms:W3CDTF">2024-03-19T07:13:00Z</dcterms:modified>
  <cp:revision>3</cp:revision>
  <dc:subject/>
  <dc:title>СТЕПНОВСКОЕ МУНИЦИПАЛЬНОЕ ОБРАЗОВАНИЕ</dc:title>
</cp:coreProperties>
</file>