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4.11.2024 № 9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Советского муниципального образования «О бюджете Советского муниципального образова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на 2025 год </w:t>
      </w:r>
      <w:r>
        <w:rPr>
          <w:b/>
          <w:bCs/>
          <w:szCs w:val="28"/>
        </w:rPr>
        <w:t>и на плановый период 2026 и 2027 годов</w:t>
      </w:r>
      <w:r>
        <w:rPr>
          <w:b/>
          <w:szCs w:val="28"/>
        </w:rPr>
        <w:t>»</w:t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Уставом Советского муниципального образования, Совет депутатов Советского муниципального образования РЕШИЛ: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1. Принять к рассмотрению проект решения Совета депутатов Советского муниципального образования «О бюджете Советского муниципального образования на 2025 год </w:t>
      </w:r>
      <w:r>
        <w:rPr>
          <w:bCs/>
          <w:szCs w:val="28"/>
        </w:rPr>
        <w:t>и на плановый период 2026 и 2027 годов</w:t>
      </w:r>
      <w:r>
        <w:rPr>
          <w:szCs w:val="28"/>
        </w:rPr>
        <w:t xml:space="preserve">» (согласно приложению).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2. Назначить публичные слушания по проекту решения Совета депутатов «О бюджете Советского муниципального образования на 2025 год </w:t>
      </w:r>
      <w:r>
        <w:rPr>
          <w:bCs/>
          <w:szCs w:val="28"/>
        </w:rPr>
        <w:t>и на плановый период 2026 и 2027 годов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ровести публичные слушания 30 ноября 2024 года в 15.00 часов в актовом зале школы по адресу: р.п. Советское, ул. 50 лет Пионерии, 1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становить, что на публичные слушания приглашаются: депутаты Совета депутатов Совет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ручить проведение публичных слушаний постоянной комиссии Совета депутатов по бюджетно-финансовой политике и имущественным отношениям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100" w:hanging="0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0" w:hanging="0"/>
        <w:jc w:val="both"/>
        <w:rPr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 xml:space="preserve">   </w:t>
        <w:tab/>
        <w:tab/>
        <w:t xml:space="preserve">       И.И. Шупикова</w:t>
      </w:r>
    </w:p>
    <w:p>
      <w:pPr>
        <w:pStyle w:val="Normal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ind w:left="6372" w:hanging="0"/>
        <w:rPr/>
      </w:pPr>
      <w:r>
        <w:rPr>
          <w:bCs/>
          <w:sz w:val="24"/>
          <w:szCs w:val="24"/>
        </w:rPr>
        <w:t xml:space="preserve">Совета депутатов Советского муниципального образования </w:t>
      </w:r>
    </w:p>
    <w:p>
      <w:pPr>
        <w:pStyle w:val="Normal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4.11.2024 № 92</w:t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ект решения Совета депутатов Советского муниципального образования «О бюджете Советского муниципального образования на 2025 год </w:t>
      </w:r>
      <w:r>
        <w:rPr>
          <w:b/>
          <w:bCs/>
          <w:szCs w:val="24"/>
        </w:rPr>
        <w:t>и на плановый период 2026 и 2027 годов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60" w:firstLine="480"/>
        <w:rPr/>
      </w:pPr>
      <w:r>
        <w:rPr>
          <w:sz w:val="27"/>
          <w:szCs w:val="27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Российской Федерации», Уставом Советского муниципального образования, Совет депутатов Совет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Советского муниципального образования на 2025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общий объём доходов бюджета муниципального образования в сумме 11 850,6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общий объём расходов бюджета муниципального образования в сумме 11 850,6 тыс. 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дефицит (профицит) бюджета муниципального образования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Советского муниципального образования на 2026 год и 2027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щий объем доходов бюджета муниципального образования на 2026 год в сумме 11 803,0 тыс. рублей и на 2027 год в сумме 12 238,6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бщий объем расходов бюджета муниципального образования на 2026 год в сумме 11 803,0 тыс. рублей, в том числе условно утвержденные расходы в сумме 284,3 тыс. рублей и на 2027 год в сумме 12 238,6 тыс. рублей, в том числе условно утвержденные расходы в сумме 589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дефицит (профицит) бюджета муниципального образования на 2026 год в сумме 0,0 тыс. рублей и на 2027 год в сумме 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распределение доходов бюджета Советского муниципального образования на 2025 год и на плановый период 2026 и 2027 годов согласно приложению 1 к настоящему решению, в том числе безвозмездных поступлений.</w:t>
      </w:r>
    </w:p>
    <w:p>
      <w:pPr>
        <w:pStyle w:val="Style20"/>
        <w:ind w:firstLine="709"/>
        <w:rPr/>
      </w:pPr>
      <w:r>
        <w:rPr>
          <w:szCs w:val="28"/>
        </w:rPr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Советского муниципального образования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5 год в сумме 3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6 год в сумме 3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7 год в сумме 35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объем бюджетных ассигнований муниципального дорожного фонда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2 845,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2 183,1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7 год в сумме 1 990,3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ведомственную структуру расходов бюджета Советского муниципального образования на 2025 год и на плановый период 2026 и 2027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5 год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5 год и на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бюджетные ассигнования на предоставление межбюджетных трансфертов из бюджета Советского муниципального образования в бюджет Советского муниципального района на 2025 год в сумме 20,0 тыс. рублей и на плановый период 2026 год в сумме 0,0 тыс. рублей и 2027 год в сумме 0,0 тыс. рублей в следующей фор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</w:t>
      </w:r>
      <w:bookmarkStart w:id="0" w:name="_Hlk55831850"/>
      <w:r>
        <w:rPr>
          <w:szCs w:val="28"/>
        </w:rPr>
        <w:t xml:space="preserve">распределение </w:t>
      </w:r>
      <w:r>
        <w:rPr>
          <w:bCs/>
          <w:szCs w:val="28"/>
        </w:rPr>
        <w:t>на 2025 год и на плановый период 2026 и 2027 годо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ных межбюджетных трансфертов бюджета Советского муниципального образования в бюджет Советского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</w:t>
      </w:r>
      <w:bookmarkEnd w:id="0"/>
      <w:r>
        <w:rPr>
          <w:szCs w:val="28"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источники финансирования дефицита бюджета Советского муниципального образования на 2025 год и на плановый период 2026 и 2027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программу муниципальных внутренних заимствований бюджета Советского муниципального образования на 2025 год и на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становить верхний предел муниципального внутреннего долга Совет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6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7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января 2028 года в сумме 0,0 тыс.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Остатки средств бюджета Советского муниципального образования, находящиеся по состоянию на 1 января 2025 года на едином счете бюджета муниципального образования, в объеме, необходимом для покрытия временных кассовых разрывов, возникающих в ходе исполнения бюджета в 2025 году, могут направляться на их покры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твердить размер резервного фонда на 2025 год в сумме 10,0 тыс. рублей, на 2026 год в сумме 10,0 тыс. рублей, на 2027 год в сумме 10,0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2. </w:t>
      </w:r>
      <w:r>
        <w:rPr/>
        <w:t xml:space="preserve">Установить, что в соответствии с пунктом 2 статьи 9 решения Совета депутатов </w:t>
      </w:r>
      <w:r>
        <w:rPr>
          <w:szCs w:val="28"/>
        </w:rPr>
        <w:t>Советского</w:t>
      </w:r>
      <w:r>
        <w:rPr/>
        <w:t xml:space="preserve"> муниципального образования от 30.10.2020 № 105 «Об утверждении Положения о бюджетном процессе в </w:t>
      </w:r>
      <w:r>
        <w:rPr>
          <w:szCs w:val="28"/>
        </w:rPr>
        <w:t>Советском</w:t>
      </w:r>
      <w:r>
        <w:rPr/>
        <w:t xml:space="preserve">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</w:t>
      </w:r>
      <w:r>
        <w:rPr>
          <w:szCs w:val="28"/>
        </w:rPr>
        <w:t>Советского</w:t>
      </w:r>
      <w:r>
        <w:rPr/>
        <w:t xml:space="preserve"> муниципального образования в случаях:</w:t>
      </w:r>
    </w:p>
    <w:p>
      <w:pPr>
        <w:pStyle w:val="Normal"/>
        <w:ind w:firstLine="709"/>
        <w:jc w:val="both"/>
        <w:rPr>
          <w:szCs w:val="28"/>
        </w:rPr>
      </w:pPr>
      <w:r>
        <w:rPr/>
        <w:t>12.1.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образования в пределах объема бюджетных ассигнований, предусмотренных главному распорядителю средств бюджета образования на реализацию непрограммных направлени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3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: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областного бюджета. </w:t>
      </w:r>
    </w:p>
    <w:p>
      <w:pPr>
        <w:pStyle w:val="Normal"/>
        <w:suppressAutoHyphens w:val="true"/>
        <w:ind w:firstLine="709"/>
        <w:jc w:val="both"/>
        <w:rPr/>
      </w:pPr>
      <w:bookmarkStart w:id="1" w:name="_Hlk147998577"/>
      <w:bookmarkEnd w:id="1"/>
      <w:r>
        <w:rPr>
          <w:bCs/>
          <w:iCs/>
          <w:szCs w:val="28"/>
        </w:rPr>
        <w:t>13.</w:t>
      </w:r>
      <w:r>
        <w:rPr>
          <w:szCs w:val="28"/>
          <w:lang w:eastAsia="ar-SA"/>
        </w:rPr>
        <w:t xml:space="preserve"> Установить исходя из прогнозируемого уровня инфляции (декабрь к декабрю) размер индексации с 1 октябрь 2025 года - на 4,0%, с 1 октября 2026 года - на 4,0%, с 1 октября 2027 года - на 4,0%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</w:rPr>
        <w:t>размеров денежного вознаграждения лицам, замещающим муниципальные должности</w:t>
      </w:r>
      <w:r>
        <w:rPr>
          <w:szCs w:val="28"/>
          <w:lang w:eastAsia="ar-SA"/>
        </w:rPr>
        <w:t xml:space="preserve">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Настоящее решение вступает в силу с 1 января 2025 года и подлежит официальному опубликованию не позднее 10 дней после его подписания в установленном Уставом Советского муниципального образования Советского муниципального района порядк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" w:name="_Hlk147998577"/>
      <w:bookmarkStart w:id="3" w:name="_Hlk147998577"/>
      <w:bookmarkEnd w:id="3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 xml:space="preserve">      И.И. Шупиков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О бюджете Советского муниципального образования на 2025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6 и 2027 годов» </w:t>
      </w:r>
      <w:r>
        <w:rPr>
          <w:bCs/>
          <w:sz w:val="24"/>
          <w:szCs w:val="24"/>
        </w:rPr>
        <w:t>от 14.11.2024 № 9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ходов бюджета Советского муниципального образования на 2025 год и на плановый период 2026 и 2027 годов</w:t>
      </w:r>
    </w:p>
    <w:p>
      <w:pPr>
        <w:pStyle w:val="Normal"/>
        <w:ind w:left="142" w:hanging="142"/>
        <w:jc w:val="right"/>
        <w:rPr/>
      </w:pPr>
      <w:r>
        <w:rPr/>
        <w:t xml:space="preserve">тыс.руб.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1134"/>
        <w:gridCol w:w="1276"/>
        <w:gridCol w:w="1134"/>
      </w:tblGrid>
      <w:tr>
        <w:trPr>
          <w:trHeight w:val="1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774,4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181,0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93,1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14,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42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30,1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002,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6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29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2,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6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29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45,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67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79,8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 02000 01 0000 110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по подакцизным товарам(продукции),производимым  на территории 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345,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7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9,8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9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75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54,1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9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5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4,1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67,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4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66,7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,7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3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</w:tr>
      <w:tr>
        <w:trPr>
          <w:trHeight w:val="301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</w:tr>
      <w:tr>
        <w:trPr>
          <w:trHeight w:val="607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3 00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</w:tr>
      <w:tr>
        <w:trPr>
          <w:trHeight w:val="473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7090 13 0000 140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6,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2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5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6,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2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5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1,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9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7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3 0002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,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5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4,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2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8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област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94,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8,0 </w:t>
            </w:r>
          </w:p>
        </w:tc>
      </w:tr>
      <w:tr>
        <w:trPr>
          <w:trHeight w:val="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74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1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68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850,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803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238,6 </w:t>
            </w:r>
          </w:p>
        </w:tc>
      </w:tr>
    </w:tbl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 xml:space="preserve">   С.Н. Новиков</w:t>
      </w:r>
    </w:p>
    <w:p>
      <w:pPr>
        <w:pStyle w:val="Style19"/>
        <w:ind w:left="5529" w:firstLine="283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Style19"/>
        <w:ind w:left="5529" w:firstLine="283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«О бюджете Советского муниципального образования на 2025 год и на плановый период 2026 и 2027 годов» </w:t>
      </w:r>
      <w:r>
        <w:rPr>
          <w:bCs/>
          <w:sz w:val="24"/>
          <w:szCs w:val="24"/>
        </w:rPr>
        <w:t>от 14.11.2024 № 92</w:t>
      </w:r>
    </w:p>
    <w:p>
      <w:pPr>
        <w:pStyle w:val="Style19"/>
        <w:ind w:left="5529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едомственная структура расходов бюджета Советского муниципального образования на 2025 год и на плановый период 2026 и 2027 годов</w:t>
      </w:r>
    </w:p>
    <w:p>
      <w:p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jc w:val="right"/>
        <w:rPr/>
      </w:pPr>
      <w:r>
        <w:rPr/>
        <w:t xml:space="preserve">тыс.руб. </w:t>
      </w:r>
    </w:p>
    <w:tbl>
      <w:tblPr>
        <w:tblW w:w="120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56"/>
        <w:gridCol w:w="237"/>
        <w:gridCol w:w="19"/>
        <w:gridCol w:w="256"/>
        <w:gridCol w:w="256"/>
        <w:gridCol w:w="252"/>
        <w:gridCol w:w="165"/>
        <w:gridCol w:w="239"/>
        <w:gridCol w:w="305"/>
        <w:gridCol w:w="152"/>
        <w:gridCol w:w="1117"/>
        <w:gridCol w:w="386"/>
        <w:gridCol w:w="181"/>
        <w:gridCol w:w="58"/>
        <w:gridCol w:w="554"/>
        <w:gridCol w:w="381"/>
        <w:gridCol w:w="880"/>
        <w:gridCol w:w="117"/>
        <w:gridCol w:w="122"/>
        <w:gridCol w:w="734"/>
        <w:gridCol w:w="119"/>
        <w:gridCol w:w="529"/>
        <w:gridCol w:w="1364"/>
      </w:tblGrid>
      <w:tr>
        <w:trPr>
          <w:trHeight w:val="60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50,6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18,7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9,1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0,3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5,2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5,1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8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8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8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6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4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8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8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,3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2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50,6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18,7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9,1</w:t>
            </w:r>
          </w:p>
        </w:tc>
        <w:tc>
          <w:tcPr>
            <w:tcW w:w="20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-142"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ab/>
        <w:t xml:space="preserve">   С.Н. Новиков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529" w:firstLine="283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firstLine="283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«О бюджете Советского муниципального образования на 2025 год и на плановый период 2026 и 2027 годов» </w:t>
      </w:r>
      <w:r>
        <w:rPr>
          <w:bCs/>
          <w:sz w:val="24"/>
          <w:szCs w:val="24"/>
        </w:rPr>
        <w:t>от 14.11.2024 № 92</w:t>
      </w:r>
    </w:p>
    <w:p>
      <w:pPr>
        <w:pStyle w:val="Normal"/>
        <w:ind w:left="552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5 год и на плановы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08"/>
        <w:gridCol w:w="709"/>
        <w:gridCol w:w="1276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30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5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25,1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4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6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3,3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2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50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18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9,1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 xml:space="preserve">  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О бюджете Советского муниципального образования на 2025 год и на плановый период 2026 и 2027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14.11.2024 № 9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5 год и на плановый период 2026 и 2027 годов</w:t>
      </w:r>
    </w:p>
    <w:p>
      <w:pPr>
        <w:pStyle w:val="Normal"/>
        <w:ind w:left="-142" w:firstLine="142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142" w:firstLine="142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 xml:space="preserve">тыс.руб. </w:t>
      </w:r>
    </w:p>
    <w:p>
      <w:pPr>
        <w:pStyle w:val="Normal"/>
        <w:ind w:left="-142" w:firstLine="142"/>
        <w:jc w:val="righ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3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76"/>
        <w:gridCol w:w="850"/>
        <w:gridCol w:w="993"/>
        <w:gridCol w:w="992"/>
        <w:gridCol w:w="947"/>
      </w:tblGrid>
      <w:tr>
        <w:trPr>
          <w:trHeight w:val="60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1,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1,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1,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,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,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,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50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18,7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49,10</w:t>
            </w:r>
          </w:p>
        </w:tc>
      </w:tr>
    </w:tbl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   С.Н. Новиков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5 год и на плановый период 2026 и 2027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№ 14.11.2024 № 92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ых межбюджетных трансфертов из бюджета Советского муниципального образования бюджету Советского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11"/>
        <w:gridCol w:w="1350"/>
        <w:gridCol w:w="1875"/>
        <w:gridCol w:w="1359"/>
      </w:tblGrid>
      <w:tr>
        <w:trPr>
          <w:trHeight w:val="35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муниципальный рай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С.Н. Новиков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5 год и на плановый период 2026 и 2027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14.11.2024 № 9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Советского муниципального образования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799"/>
        <w:gridCol w:w="1134"/>
        <w:gridCol w:w="1134"/>
        <w:gridCol w:w="1134"/>
      </w:tblGrid>
      <w:tr>
        <w:trPr>
          <w:trHeight w:val="6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3 0000 5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3 0000 6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 С.Н. Новиков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«О бюджете Советского муниципального образования на 2025 год и на плановый период 2026 и 2027 годов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14.11.2024 № 9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грамма муниципальных внутренних заимствований бюджета Советского муниципального образования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99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2"/>
        <w:gridCol w:w="1173"/>
        <w:gridCol w:w="1182"/>
        <w:gridCol w:w="1227"/>
        <w:gridCol w:w="1138"/>
        <w:gridCol w:w="1154"/>
        <w:gridCol w:w="1434"/>
      </w:tblGrid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заимствовани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основной суммы долга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/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 С.Н. Новиков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3:00Z</dcterms:created>
  <dc:creator>Antonova</dc:creator>
  <dc:description/>
  <dc:language>en-US</dc:language>
  <cp:lastModifiedBy>Мария</cp:lastModifiedBy>
  <cp:lastPrinted>2023-11-13T09:11:00Z</cp:lastPrinted>
  <dcterms:modified xsi:type="dcterms:W3CDTF">2024-11-12T10:13:00Z</dcterms:modified>
  <cp:revision>2</cp:revision>
  <dc:subject/>
  <dc:title>проект</dc:title>
</cp:coreProperties>
</file>