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9.2024 № 82</w:t>
      </w:r>
    </w:p>
    <w:p>
      <w:pPr>
        <w:pStyle w:val="Normal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Советского муниципального образования Советского муниципального района Саратовской области от 13.12.2023 № 30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от 13.12.2023 № 30 «О бюджете Советского муниципального образования на 2024 год и на плановый период 2025 и 2026 годов» (с изменениями от 22.01.2024 № 38, от 07.03.2024 № 45, от 01.04.2024 № 52, от 27.04.2024 № 55, от 24.05.2024 № 60, от 18.07.2024 № 78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. цифры «13658,3» заменить цифрами «18036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 цифры «15508,1» заменить цифрами «19886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ункте 5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5.2. на 2024 год цифры «3841,4» заменить цифр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30,0»;</w:t>
      </w:r>
    </w:p>
    <w:p>
      <w:pPr>
        <w:pStyle w:val="Normal"/>
        <w:ind w:firstLine="567"/>
        <w:jc w:val="both"/>
        <w:rPr/>
      </w:pPr>
      <w:bookmarkStart w:id="1" w:name="_Hlk91151255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ложение 2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bookmarkStart w:id="2" w:name="_Hlk156828560"/>
      <w:r>
        <w:rPr>
          <w:sz w:val="28"/>
          <w:szCs w:val="28"/>
        </w:rPr>
        <w:t>приложение 3 изложить в новой редакции (приложение 3);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6 изложить в новой редакции (приложение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ункте 11  на 2024 год цифры «347,8» заменить цифрами «582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</w:t>
        <w:tab/>
        <w:t xml:space="preserve">                 И.И. Шупикова</w:t>
      </w:r>
    </w:p>
    <w:p>
      <w:pPr>
        <w:pStyle w:val="Normal"/>
        <w:ind w:left="5529" w:hanging="0"/>
        <w:jc w:val="left"/>
        <w:rPr/>
      </w:pPr>
      <w:r>
        <w:rPr/>
        <w:t xml:space="preserve">Приложение № 1 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/>
      </w:pPr>
      <w:r>
        <w:rPr/>
        <w:t>от 02.09.2024 № 82</w:t>
      </w:r>
    </w:p>
    <w:p>
      <w:pPr>
        <w:pStyle w:val="Style19"/>
        <w:tabs>
          <w:tab w:val="clear" w:pos="708"/>
          <w:tab w:val="left" w:pos="9214" w:leader="none"/>
        </w:tabs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/>
        <w:t>«Приложение № 1 к решению Совета депутатов от 13.12.2023 № 30»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1418"/>
        <w:gridCol w:w="5953"/>
        <w:gridCol w:w="851"/>
        <w:gridCol w:w="850"/>
        <w:gridCol w:w="275"/>
        <w:gridCol w:w="576"/>
        <w:gridCol w:w="142"/>
      </w:tblGrid>
      <w:tr>
        <w:trPr>
          <w:trHeight w:val="750" w:hRule="atLeast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93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аспределение доходов бюджета Советского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Cs w:val="16"/>
              </w:rPr>
              <w:t>на 2024 год и на плановый период 2025 и 2026 годов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Код классификации доходов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кода классификации доход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5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6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 334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0 734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 267,9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0 058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9 875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 081,7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5"/>
                <w:szCs w:val="15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 719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5 091,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5 474,2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1 02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719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091,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474,2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 077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 122,3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 862,1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03 0200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077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122,3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862,1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371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732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768,1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1 05 03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371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32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68,1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89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929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977,3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6 01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5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0,5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6 06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емельный нало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72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764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806,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276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859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186,2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66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746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073,2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1 05013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, получаемые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1 09045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6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3,2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4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1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00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4 02053 13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1 14 06013 13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3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13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16 07090 13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86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70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7 15030 13 2107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ициативные платежи, зачисляемые в бюджеты городских поселений (инициативные платежи граждан на реализацию проекта "Обустройство пожарного поста р.п. Советское Советского муниципального образования Советского муниципального района" с использованием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1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7 15030 13 3107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реализацию проекта "Обустройство пожарного поста р.п. Советское Советского муниципального образования Советского муниципального района" с использованием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6 701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573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607,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2 00000 00 0000 000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6 701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573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607,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70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90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89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 16001 13 0002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тации бюджетам городских поселений на выравнивание бюджетной обеспеченност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0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0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9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2 2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бсид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305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 29999 13 0073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305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2 3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4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83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18,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 35118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город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3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418,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2 4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 877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 40014 13 001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 49999 13 0006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 за счет средств, выделяемых их резервного фонда Правительства Саратовской области, на проведение работ по восстановлению систем водоснабжения и (или)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377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8 036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 308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 875,7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left="-426" w:hanging="141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 xml:space="preserve">     </w:t>
        <w:tab/>
        <w:tab/>
        <w:t xml:space="preserve">           С.Н. Новиков</w:t>
      </w:r>
    </w:p>
    <w:p>
      <w:pPr>
        <w:pStyle w:val="Normal"/>
        <w:ind w:left="5529" w:hanging="0"/>
        <w:jc w:val="left"/>
        <w:rPr/>
      </w:pPr>
      <w:r>
        <w:rPr/>
        <w:t xml:space="preserve">Приложение № 2 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/>
      </w:pPr>
      <w:r>
        <w:rPr/>
        <w:t>от 02.09.2024 № 82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2 к решению Совета депутатов от 13.12.2023 № 30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Советского муниципального образования на 2024 год и плановый период 2025 и 2026 годов</w:t>
      </w:r>
    </w:p>
    <w:p>
      <w:pPr>
        <w:pStyle w:val="Style19"/>
        <w:ind w:left="552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9"/>
        <w:ind w:left="8789" w:right="-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tbl>
      <w:tblPr>
        <w:tblW w:w="10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"/>
        <w:gridCol w:w="531"/>
        <w:gridCol w:w="901"/>
        <w:gridCol w:w="1276"/>
        <w:gridCol w:w="864"/>
        <w:gridCol w:w="837"/>
        <w:gridCol w:w="864"/>
        <w:gridCol w:w="816"/>
      </w:tblGrid>
      <w:tr>
        <w:trPr>
          <w:trHeight w:val="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86,0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4,9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52,9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7,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8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0,50</w:t>
            </w:r>
          </w:p>
        </w:tc>
      </w:tr>
      <w:tr>
        <w:trPr>
          <w:trHeight w:val="21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3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5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,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за счет иных межбюджетных трансферт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1,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74" w:hRule="atLeast"/>
        </w:trPr>
        <w:tc>
          <w:tcPr>
            <w:tcW w:w="781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6,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          С.Н. Новиков</w:t>
      </w:r>
    </w:p>
    <w:p>
      <w:pPr>
        <w:pStyle w:val="Normal"/>
        <w:ind w:left="5529" w:hanging="0"/>
        <w:jc w:val="left"/>
        <w:rPr/>
      </w:pPr>
      <w:r>
        <w:rPr/>
        <w:t>Приложение № 3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/>
      </w:pPr>
      <w:r>
        <w:rPr/>
        <w:t>от 02.09.2024 № 82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3 к решению Совета депутатов от 13.12.2023 № 30»</w:t>
      </w:r>
    </w:p>
    <w:p>
      <w:pPr>
        <w:pStyle w:val="Style19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706"/>
        <w:gridCol w:w="706"/>
        <w:gridCol w:w="1256"/>
        <w:gridCol w:w="864"/>
        <w:gridCol w:w="990"/>
        <w:gridCol w:w="869"/>
        <w:gridCol w:w="931"/>
        <w:gridCol w:w="40"/>
      </w:tblGrid>
      <w:tr>
        <w:trPr>
          <w:trHeight w:val="64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27,20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38,5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0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4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73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5,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55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2,2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,4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9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за счет иных межбюджетных трансферт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9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9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9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9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4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6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425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</w:t>
        <w:tab/>
        <w:t xml:space="preserve">             С.Н. Новиков</w:t>
      </w:r>
    </w:p>
    <w:p>
      <w:pPr>
        <w:pStyle w:val="Normal"/>
        <w:ind w:left="5529" w:hanging="0"/>
        <w:jc w:val="left"/>
        <w:rPr/>
      </w:pPr>
      <w:r>
        <w:rPr/>
        <w:t>Приложение № 4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/>
      </w:pPr>
      <w:r>
        <w:rPr/>
        <w:t>от 02.09.2024 № 82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 к решению Совета депутатов от 13.12.2023 № 30»</w:t>
      </w:r>
    </w:p>
    <w:p>
      <w:pPr>
        <w:pStyle w:val="Normal"/>
        <w:ind w:left="-142" w:right="-144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307"/>
        <w:gridCol w:w="806"/>
        <w:gridCol w:w="850"/>
        <w:gridCol w:w="992"/>
        <w:gridCol w:w="993"/>
      </w:tblGrid>
      <w:tr>
        <w:trPr>
          <w:trHeight w:val="64" w:hRule="atLeast"/>
        </w:trPr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2,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25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асходов за счет иных межбюджетных трансферт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3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5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7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            С.Н. Новиков</w:t>
      </w:r>
    </w:p>
    <w:p>
      <w:pPr>
        <w:pStyle w:val="Normal"/>
        <w:ind w:left="5529" w:hanging="0"/>
        <w:jc w:val="left"/>
        <w:rPr/>
      </w:pPr>
      <w:r>
        <w:rPr/>
        <w:t>Приложение № 5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/>
      </w:pPr>
      <w:r>
        <w:rPr/>
        <w:t>от 02.09.2024 № 82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6 к решению Совета депутатов от 13.12.2023 № 3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сточники финансирования дефицита бюджета Советского муниципального образования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3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3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3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3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42" w:right="-14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3:00Z</dcterms:created>
  <dc:creator>Antonova</dc:creator>
  <dc:description/>
  <cp:keywords/>
  <dc:language>en-US</dc:language>
  <cp:lastModifiedBy>Мария</cp:lastModifiedBy>
  <cp:lastPrinted>2024-10-03T08:37:00Z</cp:lastPrinted>
  <dcterms:modified xsi:type="dcterms:W3CDTF">2024-10-03T05:38:00Z</dcterms:modified>
  <cp:revision>11</cp:revision>
  <dc:subject/>
  <dc:title>проект</dc:title>
</cp:coreProperties>
</file>