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31.07.2024 № 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оветского муниципального образования Советского муниципального района Саратовской обла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Heading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Внести следующие изменения и дополнения в Устав Советского муниципального образования Советского муниципального района Сарат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29 «Глава муниципального образования» дополнить частью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yle19"/>
          <w:color w:val="000000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000812"/>
      <w:bookmarkStart w:id="1" w:name="000808"/>
      <w:bookmarkStart w:id="2" w:name="000803"/>
      <w:bookmarkStart w:id="3" w:name="000800"/>
      <w:bookmarkStart w:id="4" w:name="00079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</w:t>
        <w:tab/>
        <w:t xml:space="preserve">       И.И. Шупикова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1">
    <w:name w:val="s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  <w:sz w:val="20"/>
      <w:szCs w:val="20"/>
    </w:rPr>
  </w:style>
  <w:style w:type="character" w:styleId="Doccaption">
    <w:name w:val="doccaptio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rFonts w:eastAsia="Times New Roman"/>
      <w:sz w:val="3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4:00Z</dcterms:created>
  <dc:creator>1</dc:creator>
  <dc:description/>
  <cp:keywords/>
  <dc:language>en-US</dc:language>
  <cp:lastModifiedBy>Мария</cp:lastModifiedBy>
  <cp:lastPrinted>2024-08-01T09:19:00Z</cp:lastPrinted>
  <dcterms:modified xsi:type="dcterms:W3CDTF">2024-09-05T10:54:00Z</dcterms:modified>
  <cp:revision>6</cp:revision>
  <dc:subject/>
  <dc:title> </dc:title>
</cp:coreProperties>
</file>