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24 № 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  <w:tab/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3.12.2023 № 30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(с изменениями от 22.01.2024 № 38, от 07.03.2024 № 45, от 01.04.2024 № 52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 цифры «11185,3» заменить цифрами «11852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3035,0» заменить цифрами «13702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одпункте 5.2. на 2024 год цифры «3341,4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41,4»;</w:t>
      </w:r>
    </w:p>
    <w:p>
      <w:pPr>
        <w:pStyle w:val="Normal"/>
        <w:ind w:firstLine="567"/>
        <w:jc w:val="both"/>
        <w:rPr/>
      </w:pPr>
      <w:bookmarkStart w:id="1" w:name="_Hlk9115125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1на 2024 год цифры «10,0» заменить цифрами «347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rPr/>
      </w:pP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7.04.2024 № 5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/>
        <w:t>«Приложение № 1 к решению Совета депутатов от 13.12.2023 № 30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850"/>
        <w:gridCol w:w="851"/>
        <w:gridCol w:w="850"/>
      </w:tblGrid>
      <w:tr>
        <w:trPr>
          <w:trHeight w:val="75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аспределение доходов бюджета Совет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67,9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5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81,7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1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5 09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74,2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9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1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4,2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2,1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2,1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371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,1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7,3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5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,2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3,2 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,2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3 2107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 (инициативные платежи граждан на обустройство пожарного поста р.п. Советское Советского муниципального образования Совет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3 3107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обустройство пожарного поста р.п. Советское Советского  муниципального образования Совет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7,8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 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8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,8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75,7</w:t>
            </w:r>
          </w:p>
        </w:tc>
      </w:tr>
    </w:tbl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7.04.2024 № 5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4 год и плановый период 2025 и 2026 годов</w:t>
      </w:r>
    </w:p>
    <w:p>
      <w:pPr>
        <w:pStyle w:val="Style19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1262"/>
        <w:gridCol w:w="864"/>
        <w:gridCol w:w="992"/>
        <w:gridCol w:w="851"/>
        <w:gridCol w:w="943"/>
      </w:tblGrid>
      <w:tr>
        <w:trPr>
          <w:trHeight w:val="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не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,9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7.04.2024 № 5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 к решению Совета депутатов от 13.12.2023 № 30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8"/>
        <w:gridCol w:w="709"/>
        <w:gridCol w:w="1418"/>
        <w:gridCol w:w="708"/>
        <w:gridCol w:w="851"/>
        <w:gridCol w:w="850"/>
        <w:gridCol w:w="851"/>
      </w:tblGrid>
      <w:tr>
        <w:trPr>
          <w:trHeight w:val="46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неимуще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0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7.04.2024 № 5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 к решению Совета депутатов от 13.12.2023 № 30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276"/>
        <w:gridCol w:w="891"/>
        <w:gridCol w:w="816"/>
        <w:gridCol w:w="850"/>
        <w:gridCol w:w="851"/>
      </w:tblGrid>
      <w:tr>
        <w:trPr>
          <w:trHeight w:val="46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граждан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проект "Обустройство пожарного поста в р.п. Советское, Советского района,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8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ий сбор по исполнительному производству не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 00 94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от 27.04.2024 № 55</w:t>
      </w:r>
    </w:p>
    <w:p>
      <w:pPr>
        <w:pStyle w:val="Style19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6 к решению Совета депутатов от 13.12.2023 № 30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4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5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5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5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5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7:00Z</dcterms:created>
  <dc:creator>Antonova</dc:creator>
  <dc:description/>
  <cp:keywords/>
  <dc:language>en-US</dc:language>
  <cp:lastModifiedBy>Мария</cp:lastModifiedBy>
  <cp:lastPrinted>2024-04-25T15:03:00Z</cp:lastPrinted>
  <dcterms:modified xsi:type="dcterms:W3CDTF">2024-05-03T12:49:00Z</dcterms:modified>
  <cp:revision>5</cp:revision>
  <dc:subject/>
  <dc:title>проект</dc:title>
</cp:coreProperties>
</file>