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01.04.2024 №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Советского муниципального образования Советского муниципального района Саратовской обла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ab/>
        <w:t>1. Внести следующие изменения и дополнения в Устав Советского муниципального образования Советского муниципального района Саратов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татье 3 </w:t>
      </w:r>
      <w:r>
        <w:rPr>
          <w:sz w:val="28"/>
        </w:rPr>
        <w:t>пункт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30)</w:t>
      </w:r>
      <w:r>
        <w:rPr>
          <w:sz w:val="28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yle19"/>
          <w:color w:val="000000"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000812"/>
      <w:bookmarkStart w:id="1" w:name="000808"/>
      <w:bookmarkStart w:id="2" w:name="000803"/>
      <w:bookmarkStart w:id="3" w:name="000800"/>
      <w:bookmarkStart w:id="4" w:name="000795"/>
      <w:bookmarkStart w:id="5" w:name="000812"/>
      <w:bookmarkStart w:id="6" w:name="000808"/>
      <w:bookmarkStart w:id="7" w:name="000803"/>
      <w:bookmarkStart w:id="8" w:name="000800"/>
      <w:bookmarkStart w:id="9" w:name="000795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 xml:space="preserve">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2:00Z</dcterms:created>
  <dc:creator>1</dc:creator>
  <dc:description/>
  <cp:keywords/>
  <dc:language>en-US</dc:language>
  <cp:lastModifiedBy>Мария</cp:lastModifiedBy>
  <cp:lastPrinted>2023-05-02T11:36:00Z</cp:lastPrinted>
  <dcterms:modified xsi:type="dcterms:W3CDTF">2024-04-01T11:59:00Z</dcterms:modified>
  <cp:revision>4</cp:revision>
  <dc:subject/>
  <dc:title> </dc:title>
</cp:coreProperties>
</file>