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4 № 48</w:t>
      </w:r>
    </w:p>
    <w:p>
      <w:pPr>
        <w:pStyle w:val="TextBody"/>
        <w:spacing w:before="0" w:after="0"/>
        <w:jc w:val="center"/>
        <w:rPr/>
      </w:pPr>
      <w:r>
        <w:rPr/>
        <w:t>р.п. Советско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Совет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1 июля 2014 года № 212-ФЗ «Об основах общественного контроля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статьей 36.1</w:t>
        </w:r>
      </w:hyperlink>
      <w:r>
        <w:rPr>
          <w:color w:val="000000"/>
          <w:szCs w:val="28"/>
        </w:rPr>
        <w:t xml:space="preserve"> Основ законодательства Российской Федерации о культуре от 09 октября 1992 года № 3612-1, </w:t>
      </w:r>
      <w:hyperlink r:id="rId5">
        <w:r>
          <w:rPr>
            <w:rStyle w:val="InternetLink"/>
            <w:color w:val="000000"/>
            <w:szCs w:val="28"/>
          </w:rPr>
          <w:t>статьей 95.2</w:t>
        </w:r>
      </w:hyperlink>
      <w:r>
        <w:rPr>
          <w:color w:val="000000"/>
          <w:szCs w:val="28"/>
        </w:rPr>
        <w:t xml:space="preserve"> Федерального закона от 29 декабря 2012 года № 273-ФЗ «Об образовании в Российской Федерации» и </w:t>
      </w:r>
      <w:r>
        <w:rPr>
          <w:szCs w:val="28"/>
        </w:rPr>
        <w:t>руководствуясь Уставом Советского муниципального образования Совет депутатов Советского муниципального образования РЕШИЛ:</w:t>
      </w:r>
    </w:p>
    <w:p>
      <w:pPr>
        <w:pStyle w:val="TextBody"/>
        <w:numPr>
          <w:ilvl w:val="0"/>
          <w:numId w:val="3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Советского муниципального образования Советского муниципального района Саратовской области,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вета депутатов Советского муниципального образования от 15.09.2015 № 110 «Об утверждении Положения об Общественном Совете Советского муниципального образования Советского муниципального района Саратовской области» признать утратившим сил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Советског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И.И. Шупикова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1145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а депутатов Совет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9.03.2024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3.25pt;mso-wrap-distance-left:9pt;mso-wrap-distance-right:0pt;mso-wrap-distance-top:0pt;mso-wrap-distance-bottom:0pt;margin-top:-13.8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а депутатов Совет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3.2024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Indent"/>
        <w:ind w:left="5902"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Общественном Сове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3" w:firstLine="708"/>
        <w:rPr/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 212-ФЗ «Об основах общественного контрол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 законодательства Российской Федерации о культуре от 09 октября 1992 года № 3612-1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оветского муниципального образования, которое определяет правовой статус Общественного Совета Советского муниципального образования (далее – Общественный Совет), состав и его структуру, порядок формирования и деятельности Общественного Совета, статус членов Общественного Совета.</w:t>
      </w:r>
    </w:p>
    <w:p>
      <w:pPr>
        <w:pStyle w:val="Normal"/>
        <w:shd w:fill="FFFFFF" w:val="clear"/>
        <w:spacing w:lineRule="exact" w:line="331"/>
        <w:ind w:right="5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Общественный Совет формируется на основании решения Совета депутатов Советског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Общественный Совет формируется на основе добровольного участия в его деятельности граждан Российской Федерации и общественны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 Уставом (Основного Закона) Саратовской области, Уставом Советского муниципального образования,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.5. Общественный Совет является совещательным органом, в рамках которого осуществляются необходимые консультации по широкому кругу общественно-значимых вопросов с целью обеспечения взаимодействия между органами местного самоуправления и общественными объединениями, подготовки проектов муниципальных правовых актов по важнейшим социально-экономическим и политическим вопросам с учетом общественного мнения, создания механизма обратной связи между гражданами, общественными объединения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Общественный Совет действует на общественных началах и не обладает правам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Общественный совет формируется на основе добровольного участия в его деятельности граждан и некоммерческих организаций, а также трудовых коллективов организаций, осуществляющих деятельность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 Общественный Совет может иметь эмблему, описание и рисунок, которые утверждаются Общественным Сов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 Цели и задачи Общественного Сове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1. Общественный Совет призван обеспечивать эффективное взаимодействие граждан, общественных объединений, органов местного самоуправления для решения наиболее важных вопросов экономического и социального развития муниципального образования, а также осуществление демократических принципов развития гражданского общества на территории муниципального образования. </w:t>
      </w:r>
    </w:p>
    <w:p>
      <w:pPr>
        <w:pStyle w:val="Normal"/>
        <w:shd w:fill="FFFFFF" w:val="clear"/>
        <w:spacing w:lineRule="exact" w:line="331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сновные задачи Общественного Совета: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участие в разработке программ развития муниципального образования;</w:t>
      </w:r>
    </w:p>
    <w:p>
      <w:pPr>
        <w:pStyle w:val="Normal"/>
        <w:shd w:fill="FFFFFF" w:val="clear"/>
        <w:spacing w:lineRule="exact" w:line="331"/>
        <w:ind w:left="48" w:right="53" w:firstLine="350"/>
        <w:jc w:val="both"/>
        <w:rPr/>
      </w:pPr>
      <w:r>
        <w:rPr>
          <w:color w:val="000000"/>
          <w:sz w:val="28"/>
          <w:szCs w:val="28"/>
        </w:rPr>
        <w:tab/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8"/>
          <w:szCs w:val="28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8"/>
          <w:szCs w:val="28"/>
        </w:rPr>
        <w:t xml:space="preserve">значимым социальным вопросам в целях обеспечения выполнения и </w:t>
      </w:r>
      <w:r>
        <w:rPr>
          <w:color w:val="000000"/>
          <w:spacing w:val="-6"/>
          <w:sz w:val="28"/>
          <w:szCs w:val="28"/>
        </w:rPr>
        <w:t>разъяснения их среди различных социальных групп 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выдвижение и поддержка гражданских инициатив в решении вопросов   социального, экономического и культурного развития муниципального образования;</w:t>
      </w:r>
    </w:p>
    <w:p>
      <w:pPr>
        <w:pStyle w:val="Normal"/>
        <w:shd w:fill="FFFFFF" w:val="clear"/>
        <w:spacing w:lineRule="exact" w:line="331"/>
        <w:ind w:left="67" w:right="48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осветительская деятельность, организация пресс-конференций, «круглых столов», с целью оздоровления и развития общественного </w:t>
      </w:r>
      <w:r>
        <w:rPr>
          <w:color w:val="000000"/>
          <w:sz w:val="28"/>
          <w:szCs w:val="28"/>
        </w:rPr>
        <w:t>мнения, достижения согласия в обществе;</w:t>
      </w:r>
    </w:p>
    <w:p>
      <w:pPr>
        <w:pStyle w:val="Normal"/>
        <w:shd w:fill="FFFFFF" w:val="clear"/>
        <w:spacing w:lineRule="exact" w:line="331"/>
        <w:ind w:left="77" w:righ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ab/>
        <w:t xml:space="preserve"> - информирование органов местного самоуправления  о </w:t>
      </w:r>
      <w:r>
        <w:rPr>
          <w:color w:val="000000"/>
          <w:spacing w:val="-2"/>
          <w:sz w:val="28"/>
          <w:szCs w:val="28"/>
        </w:rPr>
        <w:t xml:space="preserve">происходящих в обществе процессах, выработка соответствующих </w:t>
      </w:r>
      <w:r>
        <w:rPr>
          <w:color w:val="000000"/>
          <w:spacing w:val="-6"/>
          <w:sz w:val="28"/>
          <w:szCs w:val="28"/>
        </w:rPr>
        <w:t>рекомендаций;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содействия в формировании, становлении и развитии общественных институтов на территории муниципального образования;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>- содействие созданию открытого информационного пространства для взаимодействия органов местного самоуправления, граждан, общественных организаций и представителей бизне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 выработка рекомендаций органам местного самоуправления при определении приоритетов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действие достижению общественного согласия при решении важнейших социальных и экономических вопросов жизнедеятель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информационной, методологической и иной поддержки общественным объединениям, расположенным и действующим на территории муниципального образовани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8"/>
          <w:szCs w:val="28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8"/>
          <w:szCs w:val="28"/>
        </w:rPr>
        <w:t xml:space="preserve">значимым социальным вопросам, в целях обеспечения выполнения и </w:t>
      </w:r>
      <w:r>
        <w:rPr>
          <w:color w:val="000000"/>
          <w:spacing w:val="-6"/>
          <w:sz w:val="28"/>
          <w:szCs w:val="28"/>
        </w:rPr>
        <w:t>разъяснения их среди различных социальных групп и общественных объединений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Статья 3. Полномоч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й Совет обладает следующи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ет  решения рекомендательного характера по вопросам общественного и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 общественные слушания в соответствии с действующим законодательством, а также по наиболее важным и острым социально-экономическим проблемам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своих членов (представителей) для участия в совещаниях проводимых органами местного самоуправления при рассмотрении вопросов местного значения, муниципальных программ и программ социально-экономического развития муниципального образования, в целях учета мнений граждан, некоммерческих организаций и бизнеса в формировании и реализации социально-экономической  политики в муниципальном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. Взаимодействие Общественного Совета с органами местного самоуправления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заимодействии с органами местного самоуправления муниципального образования Общественный Совет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 информацию, необходимую для работ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местного самоуправления по созданию благоприятных условий для развития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глашать на свои заседания представителей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ить предложения органам местного самоуправления по общественно-политическим, социально-экономическим аспектам развит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остав Общественного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состоит из 11 членов Общественного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бщественный Совет входят граждане РФ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нных объединений, профсоюзов, религиоз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фессий, расположенных на территории Советского муниципального образования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5.3.  </w:t>
      </w:r>
      <w:r>
        <w:rPr>
          <w:sz w:val="28"/>
          <w:szCs w:val="28"/>
        </w:rPr>
        <w:t>Членом Общественного Совета может быть гражданин Российской Федерации, достигший возраста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Членами Общественного Совета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лица, замещающие государственные должности Российской Федерации, лица, замещающие должности государственной гражданской службы Российской Федерации, государственные должности Саратовской области и иных субъектов Российской Федерации, должности государственной гражданской службы Саратовской области и иных субъектов Российской Федерации, муниципальные должности и должности муниципальной служб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лица, имеющие непогашенную или неснятую судимость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5.5. </w:t>
      </w:r>
      <w:r>
        <w:rPr>
          <w:sz w:val="28"/>
          <w:szCs w:val="28"/>
        </w:rPr>
        <w:t>Кандидаты в состав Общественного Совета, получившие предложение о вхождении в его состав, в срок не более 10 дней письменно уведомляют Совет депутатов Советского муниципального образования о своем согласии, либо об отказе войти в состав Общественного Совета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sz w:val="28"/>
          <w:szCs w:val="28"/>
        </w:rPr>
        <w:t>5.6.  Совет депутатов Советского муниципального образования, не позднее чем через 30 дней со дня получения письменного согласия граждан, утверждает состав Общественного Совета своим решением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рок полномочий членов Общественного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рок полномочий членов Общественного Совета составляет пять лет и исчисляется со дня первого заседания Общественного Совета нового состава. Со дня первого заседания Общественного Совета нового состава полномочия членов Общественного Совета действующего состава прек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лномочия членов Общественного Совета прекращаются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татья 7</w:t>
      </w:r>
      <w:r>
        <w:rPr>
          <w:b/>
          <w:sz w:val="28"/>
          <w:szCs w:val="28"/>
        </w:rPr>
        <w:t>. Порядок формирования  и органы Общественного Сове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щественный Совет формируется в соответствии с настоящим Положением из жителей муниципального  образования и представителей общественных организаций, действу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Жители муниципального образования, получившие предложения от Совета депутатов Советского муниципального образования войти в состав Общественного Совета, в течение 10 дней письменно уведомляют соответственно Совет депутатов Советского муниципального образования о своем согласии либо об отказе войт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бщественные объединения в течение 10 дней направляют в Совет депутатов Советского муниципального образования ходатайство о включении своего представителя в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тверждение членов Общественного Совета осуществляется решением Совета депутатов Советского муниципального образования не позднее через 30 дней со дня направления предложений о вхождении в Обществен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5.  Члены Общественного Совета осуществляют свою деятельность на общественных начала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6.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Члены Общественного Совета на первом  заседании избирают из своего состава председателя Общественного Совета (далее – Председатель), заместителя, секретаря и президиум Общественного Совета (далее – Президиум). Председатель и его заместитель по должности входят в Президиум Общественного Совета. Председатель возглавляет и организует  деятельность Президиума.</w:t>
      </w:r>
      <w:r>
        <w:rPr>
          <w:spacing w:val="2"/>
          <w:sz w:val="28"/>
          <w:szCs w:val="28"/>
        </w:rPr>
        <w:t xml:space="preserve"> В случае временного отсутствия Председателя его обязанности исполняет заместитель Общественного Совета по решению Президиума. Секретарь Общественного Совета осуществляет делопроизводство по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идиум Общественного Совета является постоянно действующим органом Общественного Совета. Предложения по формированию количественного и персонального состава Президиума вносят члены Общественного Со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бщественного Сове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повестки очередного заседания Общественного Совета и определяет дату его проведения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домляет членов Общественного Совета о проведении очередного засед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предложению членов Общественного Совета принимает решение о проведении слушаний по общественно важным вопросам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зрабатывает и представляет на утверждение Общественного Совета план работы Общественного сове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готовит  отчет о  деятельности Общественного Сове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ыполняет иные полномочия по решению Общественного Совет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Совет вправе образовывать комиссии и рабочие группы, в состав которых могут входить члены Общественного Совета, а также, привлеченные к деятельности Общественного Совета, инициативные граждане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оцедура избрания органов Общественного Совета (Председателя, заместителя, секретаря, Президиум и др.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</w:rPr>
        <w:t>открытым голосованием простым большинством голосов членов Общественного Совета, присутствующих на заседани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Привлечение общественных объединений и иных объединений жителей муниципального образования к работе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Общественный Совет может привлекать к своей работе граждан, местные общественные объединения, представители которых не вошли в его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Решение об участии в работе Общественного Совета местных общественных объединений, представители которых не вошли в его состав  принимается  Общественным Советом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9. Ограничения, связанные с членством в Общественном Сове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0. Участие членов Общественного Совета в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Члены Общественного Совета принимают личное участие в работе заседаний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2. Члены Общественного Совета вправе свободно высказывать свое мнение по любому вопросу деятельности Общественного Со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3. Члены Общественного Совета при осуществлении своих полномочий не связаны решениями общественных объединений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1. Прекращение и приостановление полномочий члена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1.1. Полномочия члена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рекращаются в случа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еч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обровольного прекращения полномочий члена Общественного Совета на основании заявления члена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смерти члена </w:t>
      </w:r>
      <w:r>
        <w:rPr>
          <w:sz w:val="28"/>
          <w:szCs w:val="28"/>
        </w:rPr>
        <w:t>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истематического (более трех раз подряд) неучастия без уважительных причин в заседаниях Общественного Совет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2"/>
          <w:szCs w:val="28"/>
        </w:rPr>
      </w:pPr>
      <w:r>
        <w:rPr>
          <w:sz w:val="28"/>
          <w:szCs w:val="24"/>
        </w:rPr>
        <w:t>- обнаружение факта предоставления членом Общественного Совета, некоммерческой организацией или трудовым коллективом недостоверных сведений о кандидатуре в члены Общественного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2.  Со дня утвержде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2. Основные формы работы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ными формами работы Общественного Совета являются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седания Общественного Совета проводятся в соответствии с планом деятельности Общественного Совета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Заседание Общественного Совета считается правомочным, если на нем присутствует более половины от установленного числа членов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5. По решению Общественного Совета может быть проведено внеочередное заседание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6. Члены Общественного Совета обязаны участвовать в заседаниях Общественного Совета лично. Члены Общественного Совета не вправе делегировать свои полномочия другим лицам, а также передавать право голоса другим членам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7. 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– с разрешения заместителя председателя Общественного Совета.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8. В работе Общественного Совета могут принимать участие глава муниципального образования, глава администрации муниципального образования, депутаты Совета депутатов муниципального образования, иные должностные лица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3. Решен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Предоставление возможности участия членов Общественного Совета в работе органов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, органы  местного самоуправления, обязаны предоставлять возможность членам Общественного Совета участвовать на заседаниях и иных мероприятиях ими организуемы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5. Содействие членам Общественного Совета в исполнении ими полномочий, установленных настоящим Положе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ы местного самоуправления, их должностные лица, муниципальные служащие обязаны оказывать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6. Материально-техническое обеспечение деятельности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териально-техническое обеспечение деятельности Общественного Совета возлагается на администрацию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7. Переход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и Совет депутатов муниципального образования в течение десяти дней со дня вступления в силу настоящего Положения инициируют формирование Общественного Совета в соответствии со статьей 7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8. Вступление в силу настоящего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                     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4ABAF9D18BF72601A4E2ADA15DA5BC003BD343496E5C1F4B1B1E98D72CB1536421C6C0B121B25pA35G" TargetMode="External"/><Relationship Id="rId4" Type="http://schemas.openxmlformats.org/officeDocument/2006/relationships/hyperlink" Target="consultantplus://offline/ref=C56490FB49C3DD33D0D5CFFA92A780A41DFA96D7B12347DDA2126E66E82FFF21E834EFADE5V308H" TargetMode="External"/><Relationship Id="rId5" Type="http://schemas.openxmlformats.org/officeDocument/2006/relationships/hyperlink" Target="consultantplus://offline/ref=C56490FB49C3DD33D0D5CFFA92A780A41EF296D3B22847DDA2126E66E82FFF21E834EFA9VE00H" TargetMode="External"/><Relationship Id="rId6" Type="http://schemas.openxmlformats.org/officeDocument/2006/relationships/hyperlink" Target="consultantplus://offline/ref=3E94ABAF9D18BF72601A4E2ADA15DA5BC003BD343496E5C1F4B1B1E98D72CB1536421C6C0B121B25pA35G" TargetMode="External"/><Relationship Id="rId7" Type="http://schemas.openxmlformats.org/officeDocument/2006/relationships/hyperlink" Target="consultantplus://offline/ref=C56490FB49C3DD33D0D5CFFA92A780A41DFA96D7B12347DDA2126E66E82FFF21E834EFADE5V308H" TargetMode="External"/><Relationship Id="rId8" Type="http://schemas.openxmlformats.org/officeDocument/2006/relationships/hyperlink" Target="consultantplus://offline/ref=C56490FB49C3DD33D0D5CFFA92A780A41EF296D3B22847DDA2126E66E82FFF21E834EFA9VE0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5:00Z</dcterms:created>
  <dc:creator>Варавкин</dc:creator>
  <dc:description/>
  <cp:keywords/>
  <dc:language>en-US</dc:language>
  <cp:lastModifiedBy>Мария</cp:lastModifiedBy>
  <cp:lastPrinted>2015-10-30T10:18:00Z</cp:lastPrinted>
  <dcterms:modified xsi:type="dcterms:W3CDTF">2024-04-01T12:01:00Z</dcterms:modified>
  <cp:revision>7</cp:revision>
  <dc:subject/>
  <dc:title/>
</cp:coreProperties>
</file>