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54305</wp:posOffset>
            </wp:positionV>
            <wp:extent cx="5461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3.2024 № 4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Советского муниципального образования «Об утверждении отчета об исполнении бюджета муниципального образования за 2023 год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Совета депутатов  Советского муниципального образования Советского муниципального района Саратовской области «Об утверждении отчета  об исполнении бюджета Советского муниципального образования за 2023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тчет об исполнении бюджета Советского муниципального образования за 2023 год по доходам в сумме 15901,2 тыс. рублей, расходам в сумме 16570,4 тыс. рублей с дефицитом  в сумме 669,2 тыс. рублей со следующими показателями: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ступлениям   доходов  в  бюджет Советского муниципального образования  за 2023 год  согласно приложению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ab/>
        <w:t>распределение  расходов   за  2023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точникам внутреннего финансирования дефицита  бюджета Советского муниципального образования за 2023 год согласно приложению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омственной структуре  расходов  бюджета Советского муниципального образования за 2023 год согласно приложению № 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б утверждении отчета об исполнении бюджета муниципального образования за 2023 год».</w:t>
      </w:r>
    </w:p>
    <w:p>
      <w:pPr>
        <w:pStyle w:val="Style22"/>
        <w:ind w:firstLine="709"/>
        <w:jc w:val="both"/>
        <w:rPr/>
      </w:pPr>
      <w:r>
        <w:rPr>
          <w:rStyle w:val="3"/>
          <w:b w:val="false"/>
          <w:sz w:val="28"/>
          <w:szCs w:val="28"/>
        </w:rPr>
        <w:t>3. Опубликовать проект решения</w:t>
      </w:r>
      <w:r>
        <w:rPr>
          <w:rStyle w:val="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муниципального образования за 2023 год» в районной газете «Заря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«Об утверждении отчета об исполнении бюджета муниципального образования за 2023 год» 12 апреля 2024 года в 15.00 часов в актовом зале МБОУ – СОШ р.п. Советское по адресу: р.п. Советское, ул. 50 лет Пионерии, д. 1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подготовку и проведение публичных слушаний постоянной комиссии по бюджетно-финансовой политике и имущественным отношениям Совета депутатов Советского муниципального образов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на публичные слушания по проекту об утверждении отчета об исполнении бюджета муниципального образования за 2023 год приглашаются: депутаты Совета депутатов, глава и специалисты администрации муниципального образования, представители общественных объединений, представители учреждений социальной сферы, расположенных на территории поселения, жители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чания и предложения по проекту решения об утверждении отчета об исполнении бюджета муниципального образования за 2023 год Совета депутатов Советского муниципального образования направлять в администрацию Советского муниципа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муниципального образования Шупикову И.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И.И Шуп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>от 29.03.2024 № 47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ab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26"/>
        <w:gridCol w:w="1134"/>
        <w:gridCol w:w="1134"/>
      </w:tblGrid>
      <w:tr>
        <w:trPr>
          <w:trHeight w:val="300" w:hRule="atLeast"/>
        </w:trPr>
        <w:tc>
          <w:tcPr>
            <w:tcW w:w="10349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бюджет Cоветского муниципального образования за 2023 год</w:t>
            </w:r>
          </w:p>
        </w:tc>
      </w:tr>
      <w:tr>
        <w:trPr>
          <w:trHeight w:val="184" w:hRule="atLeast"/>
        </w:trPr>
        <w:tc>
          <w:tcPr>
            <w:tcW w:w="10349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901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90,4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9,9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9,9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5,5</w:t>
            </w:r>
          </w:p>
        </w:tc>
      </w:tr>
      <w:tr>
        <w:trPr>
          <w:trHeight w:val="1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2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</w:tr>
      <w:tr>
        <w:trPr>
          <w:trHeight w:val="5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8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1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1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2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79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1,1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5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,7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6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28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5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5,9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5,9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5,9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6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9,9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7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30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7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3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33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4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,7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43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,7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,7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3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3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5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904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4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11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00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0.13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5.13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4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муниципальной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2053.13.000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0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3.13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0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13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10,8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2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10,8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5,4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,2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,2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</w:t>
        <w:tab/>
        <w:t xml:space="preserve">                 С.Н. Новиков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Приложение № 2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ab/>
        <w:tab/>
        <w:tab/>
        <w:tab/>
        <w:tab/>
        <w:tab/>
        <w:tab/>
        <w:tab/>
        <w:tab/>
        <w:t>от 29.03.2024 № 47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Распределение расходов за 2023 год по разделам и подразделам функциональной классификации расходов бюджетов РФ</w:t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276"/>
        <w:gridCol w:w="1276"/>
        <w:gridCol w:w="1417"/>
      </w:tblGrid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1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7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исполнения бюджета (дефицит «-»,  профи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9,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С.Н. Новиков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3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>от 29.03.2024 № 47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Советского муниципального образования за 2023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60"/>
        <w:gridCol w:w="1580"/>
        <w:gridCol w:w="1275"/>
      </w:tblGrid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сточника финансирования по бюджетной дефицита бюджета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066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066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066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5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город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5,5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С.Н. Новик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№  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ind w:left="637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03.2024 № 47</w:t>
      </w:r>
    </w:p>
    <w:p>
      <w:pPr>
        <w:pStyle w:val="Style22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708"/>
        <w:gridCol w:w="1276"/>
        <w:gridCol w:w="851"/>
        <w:gridCol w:w="1134"/>
        <w:gridCol w:w="992"/>
      </w:tblGrid>
      <w:tr>
        <w:trPr>
          <w:trHeight w:val="300" w:hRule="atLeast"/>
        </w:trPr>
        <w:tc>
          <w:tcPr>
            <w:tcW w:w="1020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Совет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0,4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1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2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2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2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7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0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0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</w:t>
            </w:r>
          </w:p>
        </w:tc>
      </w:tr>
      <w:tr>
        <w:trPr>
          <w:trHeight w:val="9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4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5,7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4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9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2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2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восстановлению систем водоснабжения населения и (или) водоотведения за счет средств, выделяемых из резервного фонда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2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2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32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9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9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9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6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9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9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9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 00 6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3 00 6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0,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     С.Н. Новиков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5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5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2"/>
    <w:qFormat/>
    <w:rPr/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0:00Z</dcterms:created>
  <dc:creator>User</dc:creator>
  <dc:description/>
  <dc:language>en-US</dc:language>
  <cp:lastModifiedBy>Мария</cp:lastModifiedBy>
  <cp:lastPrinted>2024-03-25T10:59:00Z</cp:lastPrinted>
  <dcterms:modified xsi:type="dcterms:W3CDTF">2024-03-29T07:25:00Z</dcterms:modified>
  <cp:revision>7</cp:revision>
  <dc:subject/>
  <dc:title/>
</cp:coreProperties>
</file>