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/>
        <w:t xml:space="preserve">пятого 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24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0"/>
        </w:rPr>
      </w:pPr>
      <w:r>
        <w:rPr>
          <w:b/>
          <w:spacing w:val="24"/>
          <w:sz w:val="2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оветского муниципального образования от 31.03.2010 № 103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(далее </w:t>
      </w:r>
      <w:bookmarkStart w:id="0" w:name="_Hlk158280433"/>
      <w:r>
        <w:rPr>
          <w:sz w:val="28"/>
          <w:szCs w:val="28"/>
        </w:rPr>
        <w:t>Федеральный закон от 21.12.2001 № 178-ФЗ</w:t>
      </w:r>
      <w:bookmarkEnd w:id="0"/>
      <w:r>
        <w:rPr>
          <w:sz w:val="28"/>
          <w:szCs w:val="28"/>
        </w:rPr>
        <w:t xml:space="preserve">) и руководствуясь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оветского муниципального образования от 31.03.2010 № 103 «Об утверждении Положения о порядке управления и распоряжения имуществом, находящимся в собственности Советского муниципального образования Советского муниципального района Саратовской области» (с изменениями от 24.12.2010 № 140, от 30.06.2011 № 174, от 25.03.2016 № 136, от 11.12.2019 № 6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8.3. Положения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«8.3. Инициатива в проведении приватизации муниципального имущества может исходить от органов местного самоуправления, администрации, муниципальных предприятий и муниципальных учреждений, иных юридических и физических лиц, за исключением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 xml:space="preserve">    </w:t>
        <w:tab/>
        <w:tab/>
        <w:t xml:space="preserve">     И.И. Шупик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4:00Z</dcterms:created>
  <dc:creator>Antonova</dc:creator>
  <dc:description/>
  <cp:keywords/>
  <dc:language>en-US</dc:language>
  <cp:lastModifiedBy>Мария</cp:lastModifiedBy>
  <cp:lastPrinted>2024-02-28T15:16:00Z</cp:lastPrinted>
  <dcterms:modified xsi:type="dcterms:W3CDTF">2024-02-29T08:25:00Z</dcterms:modified>
  <cp:revision>4</cp:revision>
  <dc:subject/>
  <dc:title>Проект</dc:title>
</cp:coreProperties>
</file>