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7.12.2023 № 34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  <w:t xml:space="preserve">О проекте решения Совета депутатов Совет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  <w:t xml:space="preserve">образования «О внесении изменений в решение Совета депутатов  </w:t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  <w:t>Советского  муниципального образования от 30.10.2017 № 230»</w:t>
      </w:r>
    </w:p>
    <w:p>
      <w:pPr>
        <w:pStyle w:val="Normal"/>
        <w:widowControl w:val="false"/>
        <w:suppressAutoHyphens w:val="true"/>
        <w:autoSpaceDE w:val="false"/>
        <w:spacing w:lineRule="exact" w:line="3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31.10.2018 № 102-ЗСО «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 w:val="false"/>
          <w:sz w:val="28"/>
        </w:rPr>
        <w:t xml:space="preserve">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 к рассмотрению внесение следующих изменений в решение Совета депутатов Советского  муниципального  образования от 30.10.2017 № 230 «Об утверждении Правил благоустройства территории Советского муниципального образования</w:t>
      </w:r>
      <w:r>
        <w:rPr>
          <w:sz w:val="28"/>
          <w:szCs w:val="28"/>
        </w:rPr>
        <w:t>» (с последующими изменениями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- пункт 6 раздела 7 Привил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домов блокированной застройки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троенных к многоквартирным домам нежилых зданий, строений, сооружений (не являющихся единым объектом с многоквартирным домом)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дельно стоящих торговых комплексов, торгово-развлекательных центров, рынков - не более 1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торговли (не являющихся отдельно стоящими объектами)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капитальных нестационарных сооружений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ттракционов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роительных площадок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ых нежилых зданий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мышленных объектов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заправочных станций - не более 10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ых объектов - не более 15 метров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Советского муниципального образования «О внесении изменений в решение Совета  депутатов  Советского  муниципального  образования от 30.10.2017 № 230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ровести публичные слушания 12 января 2024 года в 15.00 часов в актовом зале школы по адресу: р.п. Советское, ул. 50 лет Пионерии, 1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вопросам социального развития Советско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6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И.И. Шупикова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1:00Z</dcterms:created>
  <dc:creator>1</dc:creator>
  <dc:description/>
  <dc:language>en-US</dc:language>
  <cp:lastModifiedBy>Мария</cp:lastModifiedBy>
  <cp:lastPrinted>2023-11-16T12:27:00Z</cp:lastPrinted>
  <dcterms:modified xsi:type="dcterms:W3CDTF">2023-12-26T12:54:00Z</dcterms:modified>
  <cp:revision>3</cp:revision>
  <dc:subject/>
  <dc:title>НАЛИВНЯНСКОЕ МУНИЦИПАЛЬНОЕ ОБРАЗОВАНИЕ</dc:title>
</cp:coreProperties>
</file>