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0.7pt;width:279.1pt;height:214.4pt" coordorigin="4203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0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3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9.2023 № 289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возложении исполнения обязанностей главы администрации Совет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на основании пункта 3 контракта с главой администрации Советского муниципального образования от 10.05.2019 и руководствуясь Уставом Советского муниципального образования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ременное исполнение обязанностей главы администрации Советского муниципального образования Советского муниципального района Саратовской области возложить на Сидоренко Татьяну Викторовну, ведущего специалиста администрации Советского муниципального образования с 26 сентября 2023 года.</w:t>
      </w:r>
    </w:p>
    <w:p>
      <w:pPr>
        <w:pStyle w:val="TextBody"/>
        <w:rPr/>
      </w:pPr>
      <w:r>
        <w:rPr/>
        <w:tab/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С.Н. Нов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8:00Z</dcterms:created>
  <dc:creator>Света</dc:creator>
  <dc:description/>
  <dc:language>en-US</dc:language>
  <cp:lastModifiedBy>Мария</cp:lastModifiedBy>
  <cp:lastPrinted>2023-09-25T09:24:00Z</cp:lastPrinted>
  <dcterms:modified xsi:type="dcterms:W3CDTF">2023-09-28T06:55:00Z</dcterms:modified>
  <cp:revision>3</cp:revision>
  <dc:subject/>
  <dc:title>СОВЕТСКОЕ ГОРОДСКОЕ ПОСЕЛЕНИЕ</dc:title>
</cp:coreProperties>
</file>