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ятого созы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1.2023 № 2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spacing w:before="0" w:after="0"/>
        <w:rPr>
          <w:b/>
          <w:b/>
          <w:szCs w:val="32"/>
        </w:rPr>
      </w:pPr>
      <w:r>
        <w:rPr>
          <w:b/>
          <w:szCs w:val="32"/>
        </w:rPr>
        <w:t>О принятии недвижимого имущества Советского муниципального района Саратовской области в собственность Советского муниципального образования Советского муниципального района Саратовской области</w:t>
      </w:r>
    </w:p>
    <w:p>
      <w:pPr>
        <w:pStyle w:val="TextBody"/>
        <w:suppressAutoHyphens w:val="true"/>
        <w:spacing w:before="0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решением Муниципального Собрания Советского муниципального района Саратовской области от 29.11.2023 № 42 «О передаче недвижимого имущества Советского муниципального района Саратовской области в собственность Советскому муниципальному образованию и Пушкинскому муниципальному образованию Советского муниципального района Саратовской области», решением  Совета депутатов Советского муниципального образования от 31.03.2010 № 103 «Об утверждении Положения о порядке управления и распоряжения имуществом, находящимся в собственности Светского муниципального образования Советского муниципального района Саратовской области» (с последующими изменениями от 24.12.2010 № 140, от 30.06.2011 № 174, от 25.03.2016 № 136, от 11.12.2019 № 67) и Уставом Советского муниципального образования Советского муниципального района Саратовской области, Совет депутатов Советского муниципального образования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Принять в собственность Советского муниципального образования Советского муниципального района Саратовской области следующее имущество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РП № 1, расположенный по адресу: Саратовская область, Советский район, р.п. Советское по ул. 50 лет Пионер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П № 3, расположенный по адресу: Саратовская область, Советский район, р.п. Советское по ул. Вольска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РП № 5, расположенный по адресу: Саратовская область, Советский район, р.п. Советское, по ул. Суворо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РП № 6, расположенный по адресу: Саратовская область, Советский район, р.п. Советское по ул. Крупска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РП № 8, расположенный по адресу: Саратовская область, Советский район, р.п. Советское территория МТФ.</w:t>
      </w:r>
    </w:p>
    <w:p>
      <w:pPr>
        <w:pStyle w:val="TextBody"/>
        <w:suppressAutoHyphens w:val="true"/>
        <w:spacing w:before="0" w:after="0"/>
        <w:jc w:val="both"/>
        <w:rPr/>
      </w:pPr>
      <w:r>
        <w:rPr/>
        <w:tab/>
        <w:t>2. Настоящее решение вступает в силу со дня его официального опубликования в установленном порядке.</w:t>
      </w:r>
    </w:p>
    <w:p>
      <w:pPr>
        <w:pStyle w:val="Style25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true"/>
        <w:jc w:val="both"/>
        <w:rPr/>
      </w:pPr>
      <w:r>
        <w:rPr>
          <w:b/>
          <w:sz w:val="28"/>
          <w:szCs w:val="28"/>
        </w:rPr>
        <w:t>Глава Советского</w:t>
      </w:r>
    </w:p>
    <w:p>
      <w:pPr>
        <w:pStyle w:val="Style25"/>
        <w:suppressAutoHyphens w:val="true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  И.И. Шупиков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060" w:leader="none"/>
        <w:tab w:val="center" w:pos="-2340" w:leader="none"/>
      </w:tabs>
      <w:jc w:val="center"/>
      <w:outlineLvl w:val="5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52:00Z</dcterms:created>
  <dc:creator>1</dc:creator>
  <dc:description/>
  <cp:keywords/>
  <dc:language>en-US</dc:language>
  <cp:lastModifiedBy>Мария</cp:lastModifiedBy>
  <cp:lastPrinted>2022-10-24T14:26:00Z</cp:lastPrinted>
  <dcterms:modified xsi:type="dcterms:W3CDTF">2023-11-30T11:00:00Z</dcterms:modified>
  <cp:revision>9</cp:revision>
  <dc:subject/>
  <dc:title>НАЛИВНЯНСКОЕ МУНИЦИПАЛЬНОЕ ОБРАЗОВАНИЕ</dc:title>
</cp:coreProperties>
</file>