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/>
      </w:pPr>
      <w:r>
        <w:rPr>
          <w:bCs/>
          <w:sz w:val="28"/>
        </w:rPr>
        <w:t xml:space="preserve">от 30.03.2023 № 261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предоставления бюджетам других муниципальных образований из бюджета Советского муниципального образования межбюджетных трансфертов в форме субсиди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42.3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Уставом Советского муниципального образования Советского муниципального района Саратовской области,</w:t>
      </w:r>
      <w:r>
        <w:rPr>
          <w:bCs/>
          <w:sz w:val="28"/>
          <w:szCs w:val="28"/>
        </w:rPr>
        <w:t xml:space="preserve"> Совет депутатов Советского муниципального образования </w:t>
      </w:r>
      <w:r>
        <w:rPr>
          <w:sz w:val="28"/>
          <w:szCs w:val="28"/>
        </w:rPr>
        <w:t>РЕШИЛ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бюджетам других муниципальных образований из бюджета Советского муниципального образования межбюджетных трансфертов в форме субсиди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согласно приложению к настоящему решению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Hlk52354376"/>
      <w:r>
        <w:rPr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Уставом Советского муниципального образования порядке.</w:t>
      </w:r>
    </w:p>
    <w:p>
      <w:pPr>
        <w:pStyle w:val="Style23"/>
        <w:ind w:left="360" w:right="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3"/>
        <w:ind w:left="360" w:right="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овет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    С.Н. Новиков</w:t>
      </w:r>
    </w:p>
    <w:p>
      <w:pPr>
        <w:pStyle w:val="Normal"/>
        <w:shd w:fill="FFFFFF" w:val="clear"/>
        <w:ind w:left="4248" w:firstLine="855"/>
        <w:rPr/>
      </w:pPr>
      <w:r>
        <w:rPr>
          <w:color w:val="000000"/>
          <w:spacing w:val="-2"/>
        </w:rPr>
        <w:t xml:space="preserve">Приложение к </w:t>
      </w:r>
      <w:r>
        <w:rPr>
          <w:color w:val="000000"/>
          <w:spacing w:val="-1"/>
        </w:rPr>
        <w:t>Совету депутатов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                                                        </w:t>
      </w:r>
      <w:r>
        <w:rPr>
          <w:color w:val="000000"/>
          <w:spacing w:val="-1"/>
        </w:rPr>
        <w:t>Советского муниципального образования</w:t>
      </w:r>
    </w:p>
    <w:p>
      <w:pPr>
        <w:pStyle w:val="Normal"/>
        <w:ind w:left="4248" w:firstLine="708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от 30.03.2023 № 261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517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редоставления из бюджета Советского муниципального образования межбюджетных трансфертов в форме субсидии другим муниципальным образованиям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117" w:hanging="0"/>
        <w:jc w:val="both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31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Настоящий Порядок определяет условия предоставления из бюджета Советского муниципального образования Советского муниципального района Саратовской области (далее - Советское муниципальное образование) межбюджетных трансфертов в форме субсидии другим муниципальным образованиям Советского муниципального района Саратовской области (далее - другим муниципальным образованиям)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Предоставление субсидии бюджетам других муниципальных образований из бюджета Советского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регулируется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42.3</w:t>
        </w:r>
      </w:hyperlink>
      <w:r>
        <w:rPr>
          <w:bCs/>
          <w:sz w:val="28"/>
          <w:szCs w:val="28"/>
        </w:rPr>
        <w:t xml:space="preserve"> Бюджетного кодекса Российской Федерации (далее – горизонтальная субсид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предоставления субсидий являются создание условий для эффективного выполнения полномочий органов местного самоуправления и обеспечение дополнительного финансирования других муниципальных образований для решения вопросов местного зна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предоставляются другим муниципальным образованиям на финансирование расходных обязательств, </w:t>
      </w:r>
      <w:r>
        <w:rPr>
          <w:rFonts w:cs="Times New Roman" w:ascii="Times New Roman" w:hAnsi="Times New Roman"/>
          <w:bCs/>
          <w:sz w:val="28"/>
          <w:szCs w:val="28"/>
        </w:rPr>
        <w:t>возникающих при выполнении полномочий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расходное обязательств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лавным распорядителем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оветского муниципального района, осуществляющим предоставление субсидий в соответствии с настоящим Порядком, является администрация Советского муниципального района Саратовской области (далее - главный распорядитель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6. Цели и условия предоставления горизонтальных субсидий устанавливаются соглашениями между администрацией муниципальног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йона и администрациями муниципальных образований, заключаемыми в пределах бюджетных ассигнований, установленных решением о бюджете Советского муниципального образования на очередной финансовый год и на плановый период, из бюджета которого предоставляется субсид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горизонтальных субсидий другим муниципальным образованиям из бюджета Советского муниципального образова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словиями предоставления горизонтальных субсидий другим муниципальным образованиям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наличие в бюджете муниципального образования, которому предоставляется горизонтальная субсидия, бюджетных ассигнований на исполнение расходных обязательств в объеме, необходимом для их исполнения, включая размер планируемой к предоставлению горизонтальной субсид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ключение соглашения о предоставлении горизонтальной субсид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Предоставление горизонтальной субсидии другим муниципальным образованиям осуществляется в пределах бюджетных ассигнований, предусмотренных в соответствии с бюджетной росписью бюджета Советского муниципального образования на соответствующий финансовый год и на плановый период, доведенных администрации муниципального района  как получателю средств бюджета Советского муниципального образования  по кодам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еречисление субсидий осуществляется с единого счета бюджета </w:t>
      </w:r>
      <w:r>
        <w:rPr>
          <w:bCs/>
          <w:sz w:val="28"/>
          <w:szCs w:val="28"/>
        </w:rPr>
        <w:t xml:space="preserve">Советского </w:t>
      </w:r>
      <w:r>
        <w:rPr>
          <w:sz w:val="28"/>
          <w:szCs w:val="28"/>
        </w:rPr>
        <w:t xml:space="preserve">муниципального образования на единый счет бюджета другого муниципального образования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из бюджета Советского муниципального образования в бюджеты других муниципальных образований осуществляется финансовым управлением администрации Советского муниципального района Саратовской области не позднее 3-го рабочего дня, следующего за днем представления в финансовый орган заявки на финансир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ный распорядитель в течение 20 рабочих дней со дня подачи заявки на предоставление субсидии осуществляет проверку наличия и правильности представленных документов и принимает решение о предоставлении субсидии или об отказе в ее предоста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лавный распорядитель отказывает другому муниципальному образованию в предоставлении субсидии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я документо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.4. настоящего Порядка, или представления указанных документов не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и сведений, содержащихся в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Уровень софинансирования расходного обязательства другого муниципального образования из бюджета </w:t>
      </w:r>
      <w:r>
        <w:rPr>
          <w:rFonts w:cs="Times New Roman" w:ascii="Times New Roman" w:hAnsi="Times New Roman"/>
          <w:bCs/>
          <w:sz w:val="28"/>
          <w:szCs w:val="28"/>
        </w:rPr>
        <w:t>Совет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оставляет 100 процентов от объема средств, необходимого на исполнение расходного обязательства другого муниципального образования в текуще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кращения расходов, предусмотренных в бюджете другого муниципального образования на исполнение расходного обязательства муниципального образования, размер субсидии пропорционально сокращаетс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заключения соглашения о предоставлени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изонтальной субсид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 субсидий осуществляется на основании соглашения между администрацией муниципального района и администрацией другого муниципального образования о предоставлении субсидии (далее - соглашение), заключаемого в течение 20 рабочих дней со дня вступления в силу решения Совета депутатов Советского муниципального образования о бюджете Советского муниципального образования на очередной финансовый год и на плановый период  согласно приложению к настоящему Поряд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оглашение о предоставлении горизонтальной субсидии, заключаемое между главным распорядителем и администрациями других муниципальных образований, должно в обязательном порядке содержать условия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овиями расходования другим муниципальным образованием субсидий являются наличие заключенного соглашения и направление средств на финансирование мероприятий, предусмотренных соглаш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использования горизонтальной субсид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казатели, необходимые для достижения результатов, должны отражать степень выполнения непосредственного результата полномоч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фактически оказанных услуг от запланированного объ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ля проведенных мероприятий от числа запланирован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качестве показателей результативности в соглашениях также могут быть предусмотрены показатели, оценивающие качество предоставленных муниципальных услуг, требования к качеству услуг должны быть конкретизиров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ценка эффективности использования горизонтальной субсидии должна осуществляться путем сравнения запланированных и фактически достигнутых результатов. В случае, если установлены показатели, необходимые для достижения результатов, оценка эффективности может предполагать расчет сводных показателей эффективности результатов использования горизонтальной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спользования другим муниципальным образованием субсидии осуществляется главным распорядителем на основании проведенного анализа отчета, указанного в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4. настоящего Поряд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едоставления отчетности об использовании горизонтальной субсидии и достижении эффективности использования горизонтальной отчетно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Администрация другого муниципального образования обязана  ежеквартально представлять главному распорядителю подписанную в установленном порядке отчетность об использовании горизонтальной субсидии, источником финансового обеспечения, которых является горизонтальная субсидия из бюджета Советского муниципального образования на цели, определенные соглашением, не позднее 15-го числа месяца, следующего за отчетным кварта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 позднее 1 апреля финансового года, следующего за отчетным финансовым годом, администрация другого муниципального образования  представляет главному распорядителю отчет о расходах своего бюджета, в целях софинансирования которых предоставляется субсидия, а также о достижении значений результатов использования субсидии по форме согласно приложениям к согла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озврата горизонтальной субсид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 использованный на 1 января текущего финансового года остаток субсидии в течение первых 15 рабочих дней текущего финансового года подлежит возврату в бюджет Советского муниципального образования в порядке, установленном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распорядителя о наличии потребности в субсидии, не использованной в отчетном финансовом году, средства в объеме, не превышающем остатка субсидии, могут быть возвращены в текущем финансовом году в доход бюджета другого муниципального образования, которому они были ранее предоставлены, для финансового обеспечения расходов бюджета этого муниципального образования, соответствующих целям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использования субсидий не по целевому назначению и (или) нарушения муниципальным образованием условий ее предоставления, в том числе невозврата средств в бюджет Советского муниципального образования в случае нарушения условий, предусмотренных соглашением, к нему применяются меры ответственности, предусмотренные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осуществления контроля за использованием горизонтальной субсид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соблюдением муниципальным районом условий предоставления субсидий осуществляется главным распорядителем и органами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ветственность за недостоверность сведений, представляемых главному распорядителю, нецелевое расходование средств возлагается на администрацию другого муниципального образования, получающего горизонтальную субсидию из бюджета Советского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39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ind w:firstLine="567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рядку, </w:t>
        <w:tab/>
        <w:tab/>
        <w:tab/>
        <w:tab/>
        <w:tab/>
        <w:tab/>
        <w:tab/>
        <w:tab/>
        <w:tab/>
        <w:tab/>
        <w:t>утвержденному решением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30.03.2023 № 26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bookmarkStart w:id="1" w:name="P97"/>
      <w:bookmarkEnd w:id="1"/>
      <w:r>
        <w:rPr>
          <w:b/>
          <w:color w:val="000000"/>
          <w:sz w:val="28"/>
          <w:szCs w:val="28"/>
        </w:rPr>
        <w:t>Типовая форма соглаш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бюджетам других муниципальных образований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  20__  г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Советского муниципального образования Советского муниципального района Саратовской области, именуемая в дальнейшем «Главный распорядитель», в лице ______________ 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должности руководителя главного распорядителя или уполномоченного им лица,   Ф.И.О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(ей) на основании  ________________________________________________________________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оложение об органе власти, доверенность, приказ или иной документ)</w:t>
      </w:r>
    </w:p>
    <w:p>
      <w:pPr>
        <w:pStyle w:val="Normal"/>
        <w:rPr/>
      </w:pPr>
      <w:r>
        <w:rPr>
          <w:color w:val="000000"/>
          <w:sz w:val="28"/>
          <w:szCs w:val="28"/>
        </w:rPr>
        <w:t>с одной стороны и именуемое в дальнейшем «Получатель», в лице __________ ____________________________________________________________________                                   (</w:t>
      </w:r>
      <w:r>
        <w:rPr>
          <w:i/>
          <w:iCs/>
          <w:color w:val="000000"/>
        </w:rPr>
        <w:t>наименование должности, 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 (ей) на основании 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оложение об органе власти, доверенность, приказ или иной докумен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другой стороны, далее именуемые «Стороны», в соответствии с пунктом 2 статьи 142.3 Бюджетного кодекса Российской Федерации, решения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порядка предоставления бюджетам других муниципальных образований субсидии из бюджета МО в целях софинансирования расходных обязательств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ConsPlusNormal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Советского муниципального образования Советского муниципального района (далее - бюджет муниципального образования ) в 20__году бюджету ___________________ субсидии на реализацию расходных обязательств, возникающих при выполнении  полномочий  органов местного самоуправления по решению вопросов местного значения (далее - Субсидия), по кодам классификации расходов бюджетов Российской Федерации: код главного распорядителя средств бюджета муниципального образования __,  раздел ___ , подраздел ___,  целевая стать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, вид расходов 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мероприятий, в целях софинансирования которых предоставляется Субсидия, по форме согласно приложению 1 к настоящему Соглашению.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расходных обязательств, в целях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нансирования которых предоставляется Субсидия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объем бюджетных ассигнований, предусматриваемых в бюджетах других муниципальных образований на финансовое обеспечение расходных обязательств, в целях софинансирования которых предоставляется Субсидия, составляет в 20__ году _______ (___________)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Субсидии, предоставляемой из бюджета муниципального образования бюджету _____________ в соответствии с настоящим Соглашением, составляет в 20__ году  _____( ____________)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бщий объем расходов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еречисления Субсидии</w:t>
      </w:r>
    </w:p>
    <w:p>
      <w:pPr>
        <w:pStyle w:val="ConsPlusNormal1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из бюджета муниципального образования в бюджет _______________осуществляется Финансовым управлением администрации Советского муниципального района Саратовской области не позднее 3-го рабочего дня, следующего за днем представления в финансовый орган заявки на финансирование.</w:t>
      </w:r>
      <w:bookmarkStart w:id="2" w:name="P142"/>
      <w:bookmarkEnd w:id="2"/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отношения Сторон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бязуе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ть контроль за соблюдением Получателем условий предоставления Субсидии и других обязательств, предусмотренных Соглашени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  Осуществлять оценку результативности осуществления мероприятий, в целях софинансирования которых предоставляется Субсидия, с учетом обязательств по достижению значений результатов использования субсидии, установленных в соответствии с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 основании данных отчетности, представленной Получателе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случае приостановления предоставления Субсидии информировать Получателя о причинах такого приостанов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спользовании остатка средств Субсидии в очередном финансовом году на те же цели при определении, в соответствии с бюджетным законодательством Российской Федерации, наличия потребности в неиспользованном в текущем финансовом году остатке Субсидии, однократно в течение срока действия настоящего Соглашения, в этом случае заключается дополнительное соглашение к настоящему Согла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беспечивать выполнение условий предоставления Субсидии, установленных Порядком предоставления субсид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вать исполнение требований Главного распорядителя по возврату средств в бюджет муниципального образования в соответствии с Порядком предоставления субсидии.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4.3.3. Обеспечивать достижение значений результатов использования субсидии, установленных по форме согласно  приложению 2  к настоящему Соглашению, являющимся неотъемлемой частью настоящего Соглаш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беспечивать представление Главному распорядителю не позднее 1 апреля 20__ года, отчет о расходах бюджета ______________, в целях софинансирования которых предоставляется Субсидия, по форме согласно приложению 3, являющемуся неотъемлемой частью настоящего Соглашения;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 случае получения соответствующего запроса обеспечивать представление Главному распорядителю документов и материалов, необходимых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озвратить в бюджет муниципального образования не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если неиспользованный по состоянию на 1 января финансового года, следующего за отчетным, остаток Субсидии не перечислен в доход бюджета _________, указанные средства подлежат взысканию в доход бюджета _________в порядке, установленном бюджетным законодательством Российской Федерации.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глашение вступает в силу с даты подписания его Сторонами и действует до «31» декабря 20__ года, до исполнения Сторонами своих обязательств.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 осуществляется по инициативе Сторон в виде дополнительного соглашения к настоящему Соглашению, которое является его неотъемлемой частью. Дополнительное соглашение вступает в силу с даты подписания его Сторона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несение в настоящее Соглашение изменений, предусматривающих ухудшение установленных значений результатов использования субсиди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, а также в случае существенного (более чем на 20 процентов) сокращения размера Субсид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возможно при взаимном согласии Сторон.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на бумажном носителе в двух экземплярах, по одному экземпляру для каждой из Сторон, имеющих одинаковую юридическую силу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тежные реквизиты Сторон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853"/>
      </w:tblGrid>
      <w:tr>
        <w:trPr>
          <w:trHeight w:val="125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муниципального района Саратовской области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распорядитель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олучатель)</w:t>
            </w:r>
          </w:p>
        </w:tc>
      </w:tr>
      <w:tr>
        <w:trPr>
          <w:trHeight w:val="212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 плательщ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 сче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 получ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 счет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писи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853"/>
        <w:gridCol w:w="4853"/>
        <w:gridCol w:w="26"/>
      </w:tblGrid>
      <w:tr>
        <w:trPr>
          <w:trHeight w:val="992" w:hRule="atLeast"/>
        </w:trPr>
        <w:tc>
          <w:tcPr>
            <w:tcW w:w="46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вет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 / ФИО/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 / ФИО/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39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320"/>
      <w:bookmarkStart w:id="5" w:name="P320"/>
      <w:bookmarkEnd w:id="5"/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Style22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форме соглашения порядка </w:t>
      </w:r>
      <w:r>
        <w:rPr>
          <w:bCs/>
        </w:rPr>
        <w:t xml:space="preserve">предоставления бюджетам </w:t>
      </w:r>
    </w:p>
    <w:p>
      <w:pPr>
        <w:pStyle w:val="Style22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других муниципальных образований из бюджета </w:t>
      </w:r>
    </w:p>
    <w:p>
      <w:pPr>
        <w:pStyle w:val="Style22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Советского муниципального образования </w:t>
      </w:r>
    </w:p>
    <w:p>
      <w:pPr>
        <w:pStyle w:val="Style22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межбюджетных трансфертов в форме субсидии в целях </w:t>
      </w:r>
    </w:p>
    <w:p>
      <w:pPr>
        <w:pStyle w:val="Style22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софинансирования расходных обязательств, </w:t>
      </w:r>
    </w:p>
    <w:p>
      <w:pPr>
        <w:pStyle w:val="Style22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возникающих при выполнении полномочий органов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местного самоуправления по решению вопросов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местного значения</w:t>
      </w:r>
    </w:p>
    <w:p>
      <w:pPr>
        <w:pStyle w:val="Style22"/>
        <w:ind w:right="-144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, в целях софинансирования которых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ся субсид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1560"/>
        <w:gridCol w:w="1749"/>
        <w:gridCol w:w="875"/>
        <w:gridCol w:w="875"/>
        <w:gridCol w:w="1750"/>
      </w:tblGrid>
      <w:tr>
        <w:trPr>
          <w:trHeight w:val="33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6" w:name="P32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7" w:name="P32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на реализацию мероприятия</w:t>
            </w:r>
          </w:p>
        </w:tc>
      </w:tr>
      <w:tr>
        <w:trPr>
          <w:trHeight w:val="1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&lt;2&gt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ругих муниципальных образован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субсидии из бюджета Советского муниципального обра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финан-сирования (%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>
          <w:trHeight w:val="1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608"/>
        <w:gridCol w:w="340"/>
        <w:gridCol w:w="2948"/>
      </w:tblGrid>
      <w:tr>
        <w:trPr/>
        <w:tc>
          <w:tcPr>
            <w:tcW w:w="317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ател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лавный распорядитель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6" w:gutter="0" w:header="0" w:top="39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  <w:p>
            <w:pPr>
              <w:pStyle w:val="Style22"/>
              <w:ind w:right="-108" w:hanging="0"/>
              <w:rPr/>
            </w:pPr>
            <w:r>
              <w:rPr/>
              <w:t xml:space="preserve">к форме соглашения порядка </w:t>
            </w:r>
            <w:r>
              <w:rPr>
                <w:bCs/>
              </w:rPr>
              <w:t xml:space="preserve">предоставления бюджетам других муниципальных образований из бюджета Советского муниципального образования межбюджетных трансфертов в форме субсидии в целях софинансирования расходных обязательств, </w:t>
            </w:r>
          </w:p>
          <w:p>
            <w:pPr>
              <w:pStyle w:val="Style22"/>
              <w:ind w:right="-285" w:hanging="0"/>
              <w:rPr>
                <w:bCs/>
              </w:rPr>
            </w:pPr>
            <w:r>
              <w:rPr>
                <w:bCs/>
              </w:rPr>
              <w:t xml:space="preserve">возникающих при выполнении полномочий органов 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местного самоуправления по решению вопросов местного значени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P430"/>
      <w:bookmarkStart w:id="9" w:name="P430"/>
      <w:bookmarkEnd w:id="9"/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ов использования субсид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2789"/>
        <w:gridCol w:w="992"/>
        <w:gridCol w:w="1276"/>
        <w:gridCol w:w="2561"/>
      </w:tblGrid>
      <w:tr>
        <w:trPr>
          <w:trHeight w:val="25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&lt;1&gt;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 использова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 использования субсиди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на который запланировано достижение результата использования субсидии &lt;3&gt;</w:t>
            </w:r>
          </w:p>
        </w:tc>
      </w:tr>
      <w:tr>
        <w:trPr>
          <w:trHeight w:val="4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608"/>
        <w:gridCol w:w="340"/>
        <w:gridCol w:w="2948"/>
      </w:tblGrid>
      <w:tr>
        <w:trPr/>
        <w:tc>
          <w:tcPr>
            <w:tcW w:w="317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и сторон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учател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лавный распорядитель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Наименование мероприятия, указываемого в настоящей таблице, должно соответствовать наименованию, указанному в </w:t>
      </w:r>
      <w:hyperlink w:anchor="P326">
        <w:r>
          <w:rPr>
            <w:rStyle w:val="InternetLink"/>
            <w:rFonts w:cs="Times New Roman" w:ascii="Times New Roman" w:hAnsi="Times New Roman"/>
            <w:color w:val="0000FF"/>
          </w:rPr>
          <w:t>графе 2 таблицы</w:t>
        </w:r>
      </w:hyperlink>
      <w:r>
        <w:rPr>
          <w:rFonts w:cs="Times New Roman" w:ascii="Times New Roman" w:hAnsi="Times New Roman"/>
        </w:rPr>
        <w:t xml:space="preserve"> приложения 1 к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Код бюджетной классификации расход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6" w:gutter="0" w:header="0" w:top="39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Заполняется в случае заключения Соглашения на срок более одного года.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7"/>
      </w:tblGrid>
      <w:tr>
        <w:trPr/>
        <w:tc>
          <w:tcPr>
            <w:tcW w:w="833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  <w:p>
            <w:pPr>
              <w:pStyle w:val="Style22"/>
              <w:ind w:right="-391" w:hanging="0"/>
              <w:rPr/>
            </w:pPr>
            <w:r>
              <w:rPr/>
              <w:t xml:space="preserve">к форме соглашения порядка </w:t>
            </w:r>
            <w:r>
              <w:rPr>
                <w:bCs/>
              </w:rPr>
              <w:t xml:space="preserve">предоставления бюджетам других муниципальных образований из бюджета Советского муниципального образования межбюджетных трансфертов в форме субсиди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496"/>
      <w:bookmarkEnd w:id="1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бюдж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0"/>
        </w:rPr>
        <w:t>(наименование других  муниципальных образований, получающих субсидию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целях софинансирования которых предоставляется субсид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___ _____________ 20__ го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05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hyperlink w:anchor="P5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</w:t>
        <w:tab/>
        <w:t xml:space="preserve">                                                  тыс. рублей</w:t>
      </w:r>
    </w:p>
    <w:tbl>
      <w:tblPr>
        <w:tblW w:w="150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275"/>
        <w:gridCol w:w="1418"/>
        <w:gridCol w:w="952"/>
        <w:gridCol w:w="324"/>
        <w:gridCol w:w="1559"/>
        <w:gridCol w:w="3402"/>
        <w:gridCol w:w="2160"/>
        <w:gridCol w:w="778"/>
        <w:gridCol w:w="1288"/>
        <w:gridCol w:w="138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ропри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и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использования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реализацию мероприяти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Фактически поступило в бюджеты других муниципальных образований из бюджета Советского муниципального образования по состоянию на отчетную да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использовано средств на отчетную да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41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подпись)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  <w:tc>
          <w:tcPr>
            <w:tcW w:w="3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» ___________ 20__ г.</w:t>
      </w:r>
    </w:p>
    <w:p>
      <w:pPr>
        <w:pStyle w:val="Normal"/>
        <w:jc w:val="center"/>
        <w:rPr>
          <w:rStyle w:val="WW8Num1z0"/>
        </w:rPr>
      </w:pPr>
      <w:r>
        <w:rPr>
          <w:rStyle w:val="WW8Num1z0"/>
        </w:rPr>
        <w:t xml:space="preserve"> </w:t>
      </w:r>
    </w:p>
    <w:p>
      <w:pPr>
        <w:pStyle w:val="Style22"/>
        <w:rPr>
          <w:rStyle w:val="WW8Num1z0"/>
        </w:rPr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397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WW8Num1z0"/>
        </w:rPr>
        <w:t xml:space="preserve"> </w:t>
      </w:r>
    </w:p>
    <w:sectPr>
      <w:footerReference w:type="default" r:id="rId17"/>
      <w:type w:val="nextPage"/>
      <w:pgSz w:w="11906" w:h="16838"/>
      <w:pgMar w:left="1701" w:right="567" w:gutter="0" w:header="0" w:top="4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Style16">
    <w:name w:val="Название Знак"/>
    <w:basedOn w:val="1"/>
    <w:qFormat/>
    <w:rPr>
      <w:b/>
      <w:bCs/>
      <w:sz w:val="28"/>
      <w:szCs w:val="24"/>
      <w:lang w:val="en-US"/>
    </w:rPr>
  </w:style>
  <w:style w:type="character" w:styleId="Style17">
    <w:name w:val="Верхний колонтитул Знак"/>
    <w:basedOn w:val="1"/>
    <w:qFormat/>
    <w:rPr>
      <w:lang w:val="en-US"/>
    </w:rPr>
  </w:style>
  <w:style w:type="character" w:styleId="Style18">
    <w:name w:val="Нижний колонтитул Знак"/>
    <w:basedOn w:val="1"/>
    <w:qFormat/>
    <w:rPr>
      <w:lang w:val="en-US"/>
    </w:rPr>
  </w:style>
  <w:style w:type="character" w:styleId="21">
    <w:name w:val="Основной текст 2 Знак"/>
    <w:basedOn w:val="1"/>
    <w:qFormat/>
    <w:rPr>
      <w:sz w:val="24"/>
      <w:szCs w:val="24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nderemailiwfmg">
    <w:name w:val="sender_email_iwf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z w:val="26"/>
      <w:szCs w:val="2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consultantplus://offline/ref=70866C93C4936329F0C455254E34A6CAC6CA8F43F5B82DD46D84312D009DFEDF0CD7C977224E67F2718B762969BFBF6F8F54FEB5979EQ9m5I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8:00Z</dcterms:created>
  <dc:creator>Antonova</dc:creator>
  <dc:description/>
  <cp:keywords/>
  <dc:language>en-US</dc:language>
  <cp:lastModifiedBy>Мария</cp:lastModifiedBy>
  <cp:lastPrinted>2023-02-02T09:58:00Z</cp:lastPrinted>
  <dcterms:modified xsi:type="dcterms:W3CDTF">2023-03-30T12:04:00Z</dcterms:modified>
  <cp:revision>5</cp:revision>
  <dc:subject/>
  <dc:title>ПРОЕКТ</dc:title>
</cp:coreProperties>
</file>