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4610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06" r="-1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1.2023 № 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0" w:right="0"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размера арендной платы за земельные участки, находящиеся в собственности Советского муниципального образования Советского муниципального района Саратовской области, предоставленные в аренду без проведения торгов</w:t>
      </w:r>
    </w:p>
    <w:p>
      <w:pPr>
        <w:pStyle w:val="Normal"/>
        <w:suppressAutoHyphens w:val="true"/>
        <w:ind w:left="0" w:right="0"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Земельным кодексом Российской Федерации, постановлением Правительства Саратовской области от 27.11.2007 № 412-П «Об установлении порядка определения размера арендной платы за земельные участки, находящиеся в государственной собственности Саратовской области, и земельные участки, государственная собственность на которые не разграничена, предоставляемые в аренду без торгов», постановлением Правительства Российской Федерации от 16.07.2009 № 2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и руководствуясь Уставом Советского муниципального образования Советского муниципального района Саратовской области, Совет депутатов Советского муниципального образования РЕШИЛ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размера арендной платы за земельные участки, находящиеся в собственности Советского муниципального образования Советского муниципального района Саратовской области, предоставленные в аренду без проведения торгов, согласно приложению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2. Признать утратившим силу решение Совета депутатов Советского муниципального образования </w:t>
      </w:r>
      <w:r>
        <w:rPr>
          <w:bCs/>
          <w:sz w:val="28"/>
        </w:rPr>
        <w:t>от 24.01.2017 № 182 «</w:t>
      </w:r>
      <w:r>
        <w:rPr>
          <w:color w:val="000000"/>
          <w:sz w:val="28"/>
        </w:rPr>
        <w:t>Об установлении ставки арендной платы за земельные участки, предоставляемые в аренду без торгов, находящиеся в собственности Советского муниципального образования»</w:t>
      </w:r>
      <w:r>
        <w:rPr>
          <w:bCs/>
          <w:sz w:val="28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</w:rPr>
        <w:t xml:space="preserve">   </w:t>
      </w: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left="0" w:right="0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ветского 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0" w:right="0"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И.И. Шупикова</w:t>
      </w:r>
    </w:p>
    <w:p>
      <w:pPr>
        <w:pStyle w:val="Normal"/>
        <w:suppressAutoHyphens w:val="true"/>
        <w:ind w:left="6372" w:right="0" w:hanging="0"/>
        <w:jc w:val="both"/>
        <w:rPr>
          <w:szCs w:val="28"/>
        </w:rPr>
      </w:pPr>
      <w:r>
        <w:rPr>
          <w:szCs w:val="28"/>
        </w:rPr>
        <w:t>Приложение к решению Совета депутатов Советского муниципального образования от 27.11.2023 № 24</w:t>
      </w:r>
    </w:p>
    <w:p>
      <w:pPr>
        <w:pStyle w:val="Normal"/>
        <w:suppressAutoHyphens w:val="true"/>
        <w:ind w:left="6372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0" w:right="0" w:firstLine="5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ind w:left="0" w:right="0" w:firstLine="59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размера арендной платы за земельные участки, находящиеся в собственности Советского муниципального образования Советского муниципального района Саратовской области, предоставленные в аренду без проведения торгов</w:t>
      </w:r>
    </w:p>
    <w:p>
      <w:pPr>
        <w:pStyle w:val="Normal"/>
        <w:suppressAutoHyphens w:val="true"/>
        <w:ind w:left="0" w:right="0" w:firstLine="5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егулирует правоотношения, связанные с определением размера арендной платы за земельные участки, находящиеся в собственности Советского муниципального образования Советского муниципального района, предоставленные в аренду без проведения торгов (далее также - арендная плата), в соответствии с нормами Земельного кодекса Российской Федерации и основными принципами определения арендной платы, установленными Правительств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р арендной платы в расчете на год определяется на основании кадастровой стоимости земельного участка в соответствии со ставками арендной платы, предусмотренными приложением к настоящему Порядку. дифференцированными исходя из целей предоставления земельного участ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соответствии с Федеральным законом от 03.07.2016 года № 237-ФЗ «О государственной кадастровой оценке» в случае, если при заключении договора аренды размер платы определяется исходя из величины кадастровой стоимости объекта недвижимости, находящегося в муниципальной собственности, применяется кадастровая стоимость этого объекта недвижимости, действующая по состоянию на дату подачи в уполномоченный орган местного самоуправления заявления (ходатайства) о предоставлении такой муниципальной услуг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сле даты подачи заявления (ходатайства) о предоставлении муниципальной услуги, результатом которой является заключение договора аренды,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 (ходатайства), при оказании такой муниципальной услуги в целях определения размера платы по указанным договорам применяется кадастровая стоимость, внесенная в Единый государственный реестр недвижимости на дату заключения договора аренды в отношении находящегося в муниципальной собственности земельного участка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р арендной платы в расчете на год рассчитывается в рублях по следующей форму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П = Сп х Пл х Кст, гд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 - размер ставки арендной платы в процентах от кадастровой стоимости земельного участка (при расчете переводится в коэффициент путем деления на 100);</w:t>
      </w:r>
    </w:p>
    <w:p>
      <w:pPr>
        <w:pStyle w:val="Normal"/>
        <w:suppressAutoHyphens w:val="true"/>
        <w:ind w:left="0" w:right="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 - площадь земельного участка, кв. м (в соответствии со сведениями, содержащимися в государственном кадастре недвижимости); </w:t>
      </w:r>
    </w:p>
    <w:p>
      <w:pPr>
        <w:pStyle w:val="Normal"/>
        <w:suppressAutoHyphens w:val="true"/>
        <w:ind w:left="0" w:right="0" w:hanging="10"/>
        <w:jc w:val="both"/>
        <w:rPr>
          <w:sz w:val="28"/>
          <w:szCs w:val="28"/>
        </w:rPr>
      </w:pPr>
      <w:r>
        <w:rPr>
          <w:sz w:val="28"/>
          <w:szCs w:val="28"/>
        </w:rPr>
        <w:t>Кст</w:t>
        <w:tab/>
        <w:t>кадастровая стоимость земельного участка, руб. за кв. метр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рендная плата подлежит перерасчету в связи с изменением кадастровой стоимости земельного участка по состоянию на 1 января года, следующего за годом, в котором произошло изменение кадастровой стоимости земельного участ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казанном случае пересмотр размера арендной платы осуществляется в одностороннем порядке по требованию арендодател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оответствии с частью 5 статьи 39.7 Земельного кодекса Российской Федерации, размер арендной платы за земельный участок, находящийся в муниципальной собственности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лицом, которое в соответствии с Земельным Кодексом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соответствии с пунктом 3 или 4 статьи 39.20 Земельного Кодекса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Normal"/>
        <w:suppressAutoHyphens w:val="true"/>
        <w:ind w:left="0" w:right="0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uppressAutoHyphens w:val="true"/>
        <w:ind w:left="0" w:right="0"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</w:r>
    </w:p>
    <w:p>
      <w:pPr>
        <w:pStyle w:val="Normal"/>
        <w:suppressAutoHyphens w:val="true"/>
        <w:ind w:left="0" w:right="0"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ab/>
        <w:t>С.Н. Новико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Style16">
    <w:name w:val="Основной текст Знак"/>
    <w:basedOn w:val="Style8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48:00Z</dcterms:created>
  <dc:creator>1</dc:creator>
  <dc:description/>
  <dc:language>en-US</dc:language>
  <cp:lastModifiedBy>Мария</cp:lastModifiedBy>
  <cp:lastPrinted>2023-11-27T13:55:00Z</cp:lastPrinted>
  <dcterms:modified xsi:type="dcterms:W3CDTF">2023-11-27T10:56:00Z</dcterms:modified>
  <cp:revision>4</cp:revision>
  <dc:subject/>
  <dc:title>НАЛИВНЯНСКОЕ МУНИЦИПАЛЬНОЕ ОБРАЗОВАНИЕ</dc:title>
</cp:coreProperties>
</file>