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СКОЕ МУНИЦИПАЛЬНОЕ ОБРАЗОВА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СКОГО МУНИЦИПАЛЬНОГО РАЙОН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я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.11.2023 № 1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Советско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полномочий по внутреннему муниципальному финансовому контролю в сфере бюджетных правоотнош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>внутреннему</w:t>
      </w:r>
      <w:r>
        <w:rPr>
          <w:rFonts w:cs="Times New Roman" w:ascii="Times New Roman" w:hAnsi="Times New Roman"/>
          <w:b/>
          <w:sz w:val="28"/>
          <w:szCs w:val="28"/>
        </w:rPr>
        <w:t xml:space="preserve">  муниципальному финансовому контролю в сфере закупок товаров, работ, услуг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для обеспечения муниципальных нужд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 Советского муниципального района Саратовской области на 2024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татьей 269.2 Бюджетного кодекса Российской Федерации, руководствуясь Уставом Советского муниципального образования Советского муниципального района Саратовской области, Совет депутатов Советского  муниципального образования РЕШИЛ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ть финансовому управлению администрации Советского муниципального района Саратовской области полномочия по внутреннему муниципальному финансовому контролю в сфере бюджетных правоотношен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му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му финансовому контролю в сфере закупок товаров, работ, услуг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 обеспечения муниципальных нужд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 муниципального образования Советского муниципального района Саратовской области на 2024 год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ть соглашение о передаче полномочий Советского муниципального образования Советского муниципального района Саратовской области с финансовым управлением администрации Советского муниципального района Саратовской области на осуществление внутреннего муниципального финансового контроля в сфере бюджетных правоотношен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финансового контроля в сфере закупок товаров, работ, услуг для обеспечения муниципальных нужд на 2024 год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ие соглашения поручить главе администрации Советского муниципального образования Совет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Признать утратившим силу решение Совета депутатов Советского муниципального образования Советского муниципального района Саратовской области от 16.11.2022 № 238 «О передаче полномочий по внутреннему муниципальному финансовому контролю в сфере бюджетных правоотношений, </w:t>
      </w:r>
      <w:r>
        <w:rPr>
          <w:rFonts w:cs="Times New Roman" w:ascii="Times New Roman" w:hAnsi="Times New Roman"/>
          <w:bCs/>
          <w:sz w:val="28"/>
          <w:szCs w:val="28"/>
        </w:rPr>
        <w:t>внутреннему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му финансовому контролю в сфере закупок товаров, работ, услуг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 обеспечения муниципальных нужд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 муниципального образования Советского муниципального района Саратовской области на 2023 год»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решения возложить на комиссию по бюджетно-финансовой политике и имущественным отношениям Совета депутатов Советского муниципального образования Советского муниципального района Саратовской области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решение вступает в силу с 1 января 2024 года и подлежит официальному опубликованию в установленном поряд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Совет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И.И. Шуп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rFonts w:cs="Times New Roman"/>
      <w:b/>
      <w:color w:val="106BBE"/>
      <w:sz w:val="26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lineRule="auto" w:line="240" w:before="79" w:after="190"/>
    </w:pPr>
    <w:rPr>
      <w:rFonts w:ascii="Times New Roman" w:hAnsi="Times New Roman" w:eastAsia="Times New Roman" w:cs="Times New Roman"/>
      <w:caps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40" w:after="4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3:00Z</dcterms:created>
  <dc:creator>User</dc:creator>
  <dc:description/>
  <dc:language>en-US</dc:language>
  <cp:lastModifiedBy>Мария</cp:lastModifiedBy>
  <cp:lastPrinted>2020-11-18T08:58:00Z</cp:lastPrinted>
  <dcterms:modified xsi:type="dcterms:W3CDTF">2023-11-09T13:23:00Z</dcterms:modified>
  <cp:revision>2</cp:revision>
  <dc:subject/>
  <dc:title/>
</cp:coreProperties>
</file>