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ОЕ 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11.2023№ 17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Советско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Советского муниципального образования от 30.01.2014 № 35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ешением Совета депутатов Советского муниципального образования от 14.12.2022 № 248 «О бюджете Советского муниципального образования на 2022 год и на плановый период 2023 и 2024 годов» и Уставом Советского муниципального образо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Советского муниципального образования РЕШИ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Советского муниципального образования от 30.01.2014 № 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орядке назначения, перерасчета и выплаты пенсии за выслугу лет лицам, замещавшим должности муниципальной службы в администрации Советского муниципального образования Советского муниципального района» (с последующими изменениями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3 приложения к решению изложить в следующей редакции: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нсия за выслугу 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м служащим, при наличии стажа, указанного в пункте 2 настоящего Положения, устанавливается в следующем размер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Лица, замещавшие должности муниципальной службы, предусмотренные приложением № 2 к настоящему Положению и лица, замещавшие муниципальные должности муниципальной службы и должности муниципальной службы, предусмотренные приложением №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ложению менее 3-х лет, имеют право на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 размере 1999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Лица, замещавшие муниципальные должности муниципальной службы и должности муниципальной службы, предусмотренные приложением № 3 к настоящему Положению, свыше 3-х лет имеют право на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 размере 3998 руб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shd w:fill="FFFFFF" w:val="clear"/>
        <w:ind w:right="29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right="29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ского </w:t>
      </w:r>
    </w:p>
    <w:p>
      <w:pPr>
        <w:pStyle w:val="Normal"/>
        <w:shd w:fill="FFFFFF" w:val="clear"/>
        <w:spacing w:lineRule="exact" w:line="307"/>
        <w:ind w:right="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</w:t>
      </w:r>
      <w:bookmarkStart w:id="0" w:name="sub_1025"/>
      <w:bookmarkEnd w:id="0"/>
      <w:r>
        <w:rPr>
          <w:rFonts w:cs="Times New Roman" w:ascii="Times New Roman" w:hAnsi="Times New Roman"/>
          <w:b/>
          <w:sz w:val="28"/>
          <w:szCs w:val="28"/>
        </w:rPr>
        <w:t>И.И. Шупико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cs="Times New Roman"/>
      <w:lang w:val="en-US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4:00Z</dcterms:created>
  <dc:creator>GLAVBUH</dc:creator>
  <dc:description/>
  <dc:language>en-US</dc:language>
  <cp:lastModifiedBy>Мария</cp:lastModifiedBy>
  <cp:lastPrinted>2023-11-09T10:52:00Z</cp:lastPrinted>
  <dcterms:modified xsi:type="dcterms:W3CDTF">2023-11-09T13:24:00Z</dcterms:modified>
  <cp:revision>2</cp:revision>
  <dc:subject/>
  <dc:title>Постановлением Губернатора Саратовской области от 7 декабря 2004 г</dc:title>
</cp:coreProperties>
</file>