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1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ВЕТ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0.11.2023 № 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.п. Совет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на 2024 год полномочий, отнесенных к компетенции контрольно-счетного органа Советского муниципального образования Советского муниципального района по осуществлению внешнего муниципального финансового контроля на исполн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 счетному органу Совет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Федеральным законом от 06.10.2006 № 131-ФЗ «Об общих принципах организации местного самоуправления в Российской Федерации» и Уставом Советского муниципального образования Советского муниципального района Саратовской области, Совет депутатов Советского муниципального образования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на 2024 год осуществление полномочий, отнесенных к компетенции контрольно-счетного органа Советского муниципального образования по осуществлению внешнего муниципального финансового контроля на исполнение контрольно-счетному органу Совет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с Муниципальным Собранием Советского муниципального района о приеме-передаче на 2024 год полномочий, отнесенных к компетенции контрольно-счетного органа Советского муниципального образования по осуществлению внешнего муниципального финансового контроля на исполнение контрольно-счетному органу Совет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ие соглашения поручить главе Советского муниципального образования Советского муниципального района Сарат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4 года и подлежит официальному опубликованию в установленн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вет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  И.И. Шуп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0:00Z</dcterms:created>
  <dc:creator>ConsultantPlus</dc:creator>
  <dc:description/>
  <dc:language>en-US</dc:language>
  <cp:lastModifiedBy>Мария</cp:lastModifiedBy>
  <cp:lastPrinted>2023-11-09T10:51:00Z</cp:lastPrinted>
  <dcterms:modified xsi:type="dcterms:W3CDTF">2023-11-09T13:20:00Z</dcterms:modified>
  <cp:revision>4</cp:revision>
  <dc:subject/>
  <dc:title/>
</cp:coreProperties>
</file>