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8905</wp:posOffset>
                </wp:positionH>
                <wp:positionV relativeFrom="paragraph">
                  <wp:posOffset>-262890</wp:posOffset>
                </wp:positionV>
                <wp:extent cx="3543935" cy="2722880"/>
                <wp:effectExtent l="0" t="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840" cy="2723040"/>
                          <a:chOff x="0" y="0"/>
                          <a:chExt cx="3543840" cy="2723040"/>
                        </a:xfrm>
                      </wpg:grpSpPr>
                      <wps:wsp>
                        <wps:cNvSpPr txBox="1"/>
                        <wps:spPr>
                          <a:xfrm>
                            <a:off x="1509480" y="2151360"/>
                            <a:ext cx="2034720" cy="571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5188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15pt;margin-top:-20.7pt;width:279.1pt;height:214.4pt" coordorigin="4203,-414" coordsize="5582,42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580;top:2974;width:3203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03;top:-414;width:868;height:111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СКОЕ МУНИЦИПАЛЬНОЕ ОБРАЗОВА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Е Ш Е Н И Е</w:t>
      </w:r>
    </w:p>
    <w:p>
      <w:pPr>
        <w:pStyle w:val="Normal"/>
        <w:jc w:val="both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0.11.2023 № 12</w:t>
      </w:r>
    </w:p>
    <w:p>
      <w:pPr>
        <w:pStyle w:val="Normal"/>
        <w:jc w:val="center"/>
        <w:rPr/>
      </w:pPr>
      <w:r>
        <w:rPr/>
        <w:t>р.п. Советско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О назначении главы администраци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Советского муниципального образования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color w:val="FF0000"/>
          <w:sz w:val="28"/>
        </w:rPr>
      </w:pPr>
      <w:r>
        <w:rPr>
          <w:sz w:val="28"/>
        </w:rPr>
        <w:t>В соответствии со статьей 29 Устава Советского муниципального образования, Совет депутатов РЕШИЛ:</w:t>
      </w:r>
    </w:p>
    <w:p>
      <w:pPr>
        <w:pStyle w:val="Normal"/>
        <w:ind w:firstLine="708"/>
        <w:jc w:val="both"/>
        <w:rPr/>
      </w:pPr>
      <w:r>
        <w:rPr>
          <w:sz w:val="28"/>
        </w:rPr>
        <w:t>1. Назначить главой администрации Советского муниципального образования Дьяконову Елену Викторовну с 13 ноября 2023 года.</w:t>
      </w:r>
    </w:p>
    <w:p>
      <w:pPr>
        <w:pStyle w:val="TextBody"/>
        <w:rPr/>
      </w:pPr>
      <w:r>
        <w:rPr/>
        <w:tab/>
        <w:t>2. Главе Советского муниципального образования Шупиковой Ирине Ивановне подписать контракт с назначенным главой администрации муниципального образования Дьяконовой Еленой Викторовной.</w:t>
      </w:r>
    </w:p>
    <w:p>
      <w:pPr>
        <w:pStyle w:val="TextBodyIndent"/>
        <w:rPr/>
      </w:pPr>
      <w:r>
        <w:rPr/>
        <w:t>3. Настоящее решение вступает в силу со дня его официального опубликования в установленном порядке.</w:t>
      </w:r>
    </w:p>
    <w:p>
      <w:pPr>
        <w:pStyle w:val="Normal"/>
        <w:ind w:firstLine="9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Советского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униципального образования                                                  И.И. Шупико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7666" w:leader="none"/>
        </w:tabs>
        <w:ind w:left="10" w:hanging="0"/>
        <w:jc w:val="center"/>
        <w:rPr/>
      </w:pPr>
      <w:r>
        <w:rPr>
          <w:b/>
          <w:sz w:val="28"/>
          <w:szCs w:val="28"/>
        </w:rPr>
        <w:t xml:space="preserve">КОНТРАКТ  </w:t>
      </w:r>
    </w:p>
    <w:p>
      <w:pPr>
        <w:pStyle w:val="Normal"/>
        <w:shd w:fill="FFFFFF" w:val="clear"/>
        <w:tabs>
          <w:tab w:val="clear" w:pos="708"/>
          <w:tab w:val="left" w:pos="7666" w:leader="none"/>
        </w:tabs>
        <w:ind w:left="10" w:hanging="0"/>
        <w:jc w:val="center"/>
        <w:rPr/>
      </w:pPr>
      <w:r>
        <w:rPr>
          <w:b/>
          <w:sz w:val="28"/>
          <w:szCs w:val="28"/>
        </w:rPr>
        <w:t>с главой администрации Совет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оветского муниципального образования</w:t>
      </w:r>
    </w:p>
    <w:p>
      <w:pPr>
        <w:pStyle w:val="Style17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3»ноября 2023 года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Глава Советского муниципального образования Советского муниципального района Саратовской области Шупикова Ирина Ивановна, действующий на основании Устава Советского муниципального образования Советского муниципального района Саратовской области, именуемый в дальнейшем «Глава муниципального образования», и гражданка Дьяконова Елена Викторовна, именуемая в дальнейшем «Глава администрации муниципального образования» назначенная на должность главы администрации Советского муниципального образования Советского муниципального района Саратовской области на основании решения Совета депутатов Советского муниципального образования от 10.11.2023 года № 12, заключили настоящий контракт о нижеследующем: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1.1. </w:t>
      </w:r>
      <w:r>
        <w:rPr>
          <w:sz w:val="28"/>
          <w:szCs w:val="28"/>
        </w:rPr>
        <w:t>Настоящий контракт заключен по результатам конкурса на замещение должности Главы администрации муниципального образования и имеет целью определение взаимных прав, обязанностей и ответственности сторон в период действия контрак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онтракт разработан в соответствии с законодательством Российской Федерации о труде, с учетом особенностей, предусмотренных законодательством Российской Федерации и законодательством Саратовской области о местном самоуправлении и муниципальной службе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 Предмет контракта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едметом настоящего контакта является исполнение Главой администрации Советского муниципального образования Дьяконовой Еленой Викторовной полномочий по решению вопросов местного значения и осуществления отдельных государственных полномочий в соответствии с федеральными законами и законами области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3. Срок контракта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1. Настоящий контракт заключен на срок полномочий Совета депутатов Советского муниципального образования пятого созыв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Глава администрации муниципального образования обязуется приступить к исполнению полномочий с 13 ноября 2023 года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 xml:space="preserve">Оплата </w:t>
      </w:r>
      <w:r>
        <w:rPr>
          <w:b/>
          <w:sz w:val="28"/>
          <w:szCs w:val="28"/>
        </w:rPr>
        <w:t>труда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1. Главе администрации муниципального образования выплачивает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жностной оклад в размере    ______         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клад за классный чин в размере  _____     рубле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ая надбавка к должностному окладу за выслугу лет на муниципальной службе в размере _______ рублей (  %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ая надбавка к должностному окладу за особые условия муниципальной службы в размере</w:t>
        <w:tab/>
        <w:t>________ рублей ( %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е денежное поощрение в размере _________ рублей (%);</w:t>
        <w:tab/>
        <w:t>- премия за выполнение особо важных и сложных заданий в размере ___ рублей ( %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единовременная выплата при предоставлении ежегодного основного оплачиваемого отпуска в размере ________ 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материальная помощь в размере _____ рублей.</w:t>
        <w:tab/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2. Заработная плата зачисляется на лицевой счет Главы администрации муниципального образования (оформленную за счет средств администрации муниципального образования)</w:t>
        <w:tab/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Заработная плата выплачивается два раза в месяц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а первую половину месяца-25 числа отчетного месяц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а вторую половину месяца-10 числа следующего за отчетным.</w:t>
        <w:tab/>
        <w:tab/>
        <w:tab/>
        <w:tab/>
        <w:t xml:space="preserve">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 xml:space="preserve">. Полномочия, права и обязанности Главы местной </w:t>
      </w:r>
      <w:r>
        <w:rPr>
          <w:b/>
          <w:sz w:val="28"/>
          <w:szCs w:val="28"/>
        </w:rPr>
        <w:t>администраци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олномочия Главы администрации  муниципального образо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униципального образова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ействует на основе единоначал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амостоятельно решает все вопросы деятельности администрации в пределах своей компетенции и организует работу администра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ставляет администрацию в отношениях с органами местного самоуправления, органами государственной власти, гражданами и организациями, без доверенности действует от имени администра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здает постановления по вопросам местного значения, а также распоряжения по вопросам организации работы  администра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распоряжается в пределах своей компетенции имуществом, закрепленным за администрацией в соответствии с Конституцией Российской Федерации, федеральными законами, законами Саратовской области, уставом муниципального образования и иными нормативными правовыми актами органов местного самоуправл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овершает в пределах своей компетенции и в установленном порядке сделки от имени администра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существляет прием на работу и увольнение работников администрации, заключает, изменяет и прекращает с ними трудовые договор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существляет иные полномочия в соответствии с законодательством Российской Федерации, законодательством Саратовской области, уставом муниципального образования, нормативными правовыми актами представительного органа муниципального образо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Основные права Главы администрации муниципального образования 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Глава администрации муниципального образования имеет право н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знакомление с документами, 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организационно-технических условий, необходимых для исполнения должностных обязанносте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плату труда и другие выплаты в соответствии с трудовым законодательством, законодательством о муниципальной службе и настоящим контракто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лучение в установленном порядке информации и материалов, необходимых для исполнения должностных обязанностей, а также внесение предложений о совершенствовании деятельности органа местного самоуправл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участие по своей инициативе в конкурсе на замещение вакантной должности муниципальной служб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овышение квалификации в соответствии с муниципальным правовым актом за счет средств местного бюджет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защиту своих персональных данных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же приобщение к личному делу его письменных объясне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объединение, включая право создавать профессиональные союзы для защиты своих прав, социально-экономических и профессиональных интерес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рассмотрение индивидуальных трудовых споров в соответствии с трудовым законодательством, защиту своих прав и законных интересов на муниципальной службе, включая обжалование в суд их наруше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пенсионное обеспечение в соответствии с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части, касающейся осуществления отдельных государственных полномочий, Глава местной администрации имеет право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здавать правовые акты по вопросам, связанным с осуществлением отдельных государственных полномочий, на основании и во исполнение положений, установленных соответствующими федеральными законами и (или) законами област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спользовать материальные ресурсы и расходовать финансовые средства, переданные для осуществления отдельных государственных полномочий, по целевому назначению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жаловать в соответствии с федеральным законодательством в судебном порядке предписания уполномоченных государственных органов об устранении нарушений требований законов по вопросам осуществления отдельных государственных полномоч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3. Основные обязанности Главы администрации Советского муниципального образова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Глава администрации обязан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Устав (Основной Закон) Саратовской области, законы и иные нормативные правовые акты области, устав муниципального образования и иные муниципальные правовые акты и обеспечивать их исполнени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сполнять должностные обязанности в соответствии с должностной инструкцией и настоящим контракто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блюдать при исполнении должностных обязанностей права и законные интересы граждан и организац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блюдать установленные в органе местного самоуправления правила внутреннего трудового распорядка, должностную инструкцию, порядок работы со служебной информацие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беречь государственное и муниципальное имущество, в том числе предоставленное ему для исполнения должностных обязанносте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редставлять в установленном порядке предусмотренные законодательством Российской Федерации сведения о себе и членах своей семьи, а также сведения о полученных им доходах и принадлежащем ему на праве собственности имуществе, являющихся объектами налогообложения, об обязательствах имущественного характер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сообщать представителю нанимателя (работодателю)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соблюдать ограничения, выполнять обязательства, не нарушать запреты, которые установлены федеральными законам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сообщать представителю нанимателя (работодателю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в пределах своих полномочий своевременно рассматривать обращения граждан и общественных объединений, а также организаций, государственных органов и органов местного самоуправления и принимать по ним решения в установленном порядк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обеспечивать проведение аттестации, создавать условия для переподготовки и повышения квалификации муниципальных служащих местной администра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обеспечивать сохранность находящихся в оперативном управлении местной администрации объектов муниципальной собственности и расходовать финансовые средства в соответствии с решением о бюджете и целевым назначение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исполнять предписания уполномоченных государственных органов об устранении нарушения законодательств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исполнять иные обязанности, предусмотренные федеральными закона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части, касающейся осуществления отдельных государственных полномочий, Глава местной администрации обязан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рганизовывать работу местной администрации муниципального образования области по осуществлению отдельных государственных полномоч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ивать сохранность материальных ресурсов и расходование финансовых средств, переданных для осуществления отдельных государственных полномочий, по целевому назначению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оставлять уполномоченным государственным органам документы и информацию, касающиеся осуществления отдельных государственных полномоч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еспечивать предоставление отчетности по осуществлению отдельных государственных полномочий в порядке, установленном законодательство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сполнять предписания уполномоченных государственных органов об устранении нарушений требований законов по вопросам осуществления отдельных государственных полномоч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беспечивать возвращение материальных ресурсов и неиспользованных финансовых средств в сроки, установленные федеральными законами и (или) законами области о прекращении осуществления органами местного самоуправления отдельных государственных полномоч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Глава местной администрации обязан соблюдать установленные федеральными законами ограничения и запреты, связанные с муниципальной службо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Глава  местной администрации обязан соблюдать Кодекс этики и  служебного поведения муниципальных служащих Саратовской области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6. Гарантии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1. Главе администрации муниципального образования предоставляется в установленном порядке ежегодный основной оплачиваемый отпуск продолжительностью 30 календарных дней, дополнительный оплачиваемый отпуск за выслугу лет из расчета один календарный день за каждый год муниципальной службы в соответствии с законодательств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Главе администрации обеспечивается предоставление других льгот и гарантий, предусмотренных законодательством для муниципальных служащих.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7. Ответственность сторон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случае неисполнения или ненадлежащего исполнения обязательств по настоящему контракту стороны несут ответственность в соответствии с законодательств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й администрации несет ответственность за соблюдение положений Кодекса этики и служебного поведения муниципальных служащих Саратовской области в случаях предусмотренных федеральными законами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8. Прекращение или расторжение контрак</w:t>
      </w:r>
      <w:r>
        <w:rPr>
          <w:bCs/>
          <w:sz w:val="28"/>
          <w:szCs w:val="28"/>
        </w:rPr>
        <w:t>т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контракт с Главой  администрации может быть прекращен или расторгнут в случаях, установленных федеральным законом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9. Заключительные положен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Условия настоящего контракта имеют обязательную юридическую силу для обеих сторон и могут быть изменены в письменной форм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Настоящий контракт составлен в двух экземплярах, имеющих одинаковую юридическую силу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0. Подписи стор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Советского муниципального</w:t>
        <w:tab/>
        <w:tab/>
        <w:t>Глава администрации Советского</w:t>
      </w:r>
    </w:p>
    <w:p>
      <w:pPr>
        <w:pStyle w:val="Normal"/>
        <w:rPr>
          <w:sz w:val="28"/>
        </w:rPr>
      </w:pPr>
      <w:r>
        <w:rPr>
          <w:sz w:val="28"/>
        </w:rPr>
        <w:t>образования Советского</w:t>
        <w:tab/>
        <w:tab/>
        <w:tab/>
        <w:t>муниципального образования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муниципального района</w:t>
        <w:tab/>
        <w:tab/>
        <w:tab/>
        <w:t>Советского муниципального района</w:t>
      </w:r>
    </w:p>
    <w:p>
      <w:pPr>
        <w:pStyle w:val="Normal"/>
        <w:rPr>
          <w:sz w:val="28"/>
        </w:rPr>
      </w:pPr>
      <w:r>
        <w:rPr>
          <w:sz w:val="28"/>
        </w:rPr>
        <w:t>Саратовской области</w:t>
        <w:tab/>
        <w:tab/>
        <w:tab/>
        <w:tab/>
        <w:t>Саратовской области</w:t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  </w:t>
        <w:tab/>
        <w:t xml:space="preserve">                                 _________________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shd w:fill="FFFFFF" w:val="clear"/>
        <w:spacing w:lineRule="exact" w:line="324" w:before="7" w:after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776" w:footer="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1134" w:footer="0" w:bottom="1134"/>
      <w:pgNumType w:fmt="decimal"/>
      <w:cols w:num="2" w:space="708" w:equalWidth="true" w:sep="false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Style15">
    <w:name w:val="Основной текст с отступом Знак"/>
    <w:basedOn w:val="Style13"/>
    <w:qFormat/>
    <w:rPr>
      <w:sz w:val="28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3:17:00Z</dcterms:created>
  <dc:creator>Света</dc:creator>
  <dc:description/>
  <cp:keywords/>
  <dc:language>en-US</dc:language>
  <cp:lastModifiedBy>Мария</cp:lastModifiedBy>
  <cp:lastPrinted>2023-11-13T08:27:00Z</cp:lastPrinted>
  <dcterms:modified xsi:type="dcterms:W3CDTF">2023-11-13T05:32:00Z</dcterms:modified>
  <cp:revision>4</cp:revision>
  <dc:subject/>
  <dc:title>СОВЕТСКОЕ ГОРОДСКОЕ ПОСЕЛЕНИЕ</dc:title>
</cp:coreProperties>
</file>