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0</wp:posOffset>
                </wp:positionH>
                <wp:positionV relativeFrom="paragraph">
                  <wp:posOffset>-262890</wp:posOffset>
                </wp:positionV>
                <wp:extent cx="44450" cy="45720"/>
                <wp:effectExtent l="1270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5720"/>
                          <a:chOff x="0" y="0"/>
                          <a:chExt cx="44280" cy="4572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5920" cy="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37440" y="0"/>
                            <a:ext cx="6840" cy="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pt;margin-top:-20.7pt;width:3.5pt;height:3.65pt" coordorigin="9640,-414" coordsize="70,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40;top:-357;width:40;height: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99;top:-414;width:10;height: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2765" cy="71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6"/>
          <w:lang w:val="en-US" w:eastAsia="en-US"/>
        </w:rPr>
      </w:pPr>
      <w:r>
        <w:rPr>
          <w:b/>
          <w:sz w:val="1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23 № 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возложении исполнения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Совет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ременное исполнение обязанностей главы администрации Советского муниципального образования Советского муниципального района Саратовской области возложить на Дьяконову Елену Викторовну, консультанта администрации Советского муниципального образования с 28 сентября 2023 года и до назначения главы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Советского муниципального образования от 25.09.2023 № 289 «О временном возложении исполнения обязанностей главы администрации Советского муниципального образования Советского муниципальн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И.И. Шуп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1:00Z</dcterms:created>
  <dc:creator>Света</dc:creator>
  <dc:description/>
  <cp:keywords/>
  <dc:language>en-US</dc:language>
  <cp:lastModifiedBy>Мария</cp:lastModifiedBy>
  <cp:lastPrinted>2017-03-30T13:27:00Z</cp:lastPrinted>
  <dcterms:modified xsi:type="dcterms:W3CDTF">2023-09-28T06:56:00Z</dcterms:modified>
  <cp:revision>21</cp:revision>
  <dc:subject/>
  <dc:title>СОВЕТСКОЕ ГОРОДСКОЕ ПОСЕЛЕНИЕ</dc:title>
</cp:coreProperties>
</file>