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2840</wp:posOffset>
                </wp:positionH>
                <wp:positionV relativeFrom="paragraph">
                  <wp:posOffset>-262890</wp:posOffset>
                </wp:positionV>
                <wp:extent cx="44450" cy="4572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5720"/>
                          <a:chOff x="0" y="0"/>
                          <a:chExt cx="44280" cy="4572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5920" cy="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37440" y="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2pt;margin-top:-20.7pt;width:3.5pt;height:3.65pt" coordorigin="9784,-414" coordsize="70,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84;top:-357;width:40;height: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9843;top:-414;width:10;height: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3 № 06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долж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статьей 37 Федерального Закона от 06.10.2003 года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городского поселения, утвержденного решением Совета депутатов Советского муниципального образования </w:t>
      </w:r>
      <w:r>
        <w:rPr>
          <w:bCs/>
          <w:sz w:val="28"/>
        </w:rPr>
        <w:t>от 29.04.2021 № 130</w:t>
      </w:r>
      <w:r>
        <w:rPr>
          <w:sz w:val="28"/>
          <w:szCs w:val="28"/>
        </w:rPr>
        <w:t xml:space="preserve"> (с последующими изменениями) и Уставом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замещение должности главы администрации Сове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ект контракта с главой администрации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документы для участия в конкурсе принимаются по адресу: Саратовская область, Советский район, р.п. Советское, ул. Ленина, д. 12, администрация Советского муниципального образования с 8.00 до 17.00 часов в рабочие дни, по 12 октября 2023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вести конкурс на замещение должности главы администрации Советского муниципального образования 20 октября 2023 года в 14.00 часов по адресу: Саратовская область, Советский район, р.п. Советское, ул. Ленина, д. 12, администрация Совет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, условия конкурса и проект контракта с главой администрации муниципального образования опубликовать в районной газете «Зар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6372" w:hanging="0"/>
        <w:rPr/>
      </w:pPr>
      <w:r>
        <w:rPr/>
        <w:t xml:space="preserve">Приложение к решению </w:t>
      </w:r>
    </w:p>
    <w:p>
      <w:pPr>
        <w:pStyle w:val="Style16"/>
        <w:ind w:left="6372" w:hanging="0"/>
        <w:rPr/>
      </w:pPr>
      <w:r>
        <w:rPr/>
        <w:t>Совета депутатов Советского муниципального образования</w:t>
      </w:r>
    </w:p>
    <w:p>
      <w:pPr>
        <w:pStyle w:val="Normal"/>
        <w:ind w:left="6372" w:hanging="0"/>
        <w:jc w:val="both"/>
        <w:rPr/>
      </w:pPr>
      <w:r>
        <w:rPr/>
        <w:t>от 28.09.2023 № 06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роект контра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с главой администрации Совет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hd w:fill="FFFFFF" w:val="clear"/>
        <w:rPr/>
      </w:pPr>
      <w:r>
        <w:rPr/>
        <w:t>______________________</w:t>
        <w:tab/>
        <w:tab/>
        <w:tab/>
        <w:tab/>
        <w:tab/>
        <w:tab/>
        <w:tab/>
        <w:t>«___»______2023 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</w:rPr>
        <w:t>(место заключения контракт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Советского муниципального образования Советского муниципального района Саратовской области, действующий на основании Устава Советского муниципального образования Советского муниципального района Саратовской области, именуемый в дальнейшем «Глава муниципального образования» и гражданин _____________________, именуемый в дальнейшем «Глава администрации муниципального образования» назначенный на должность главы администрации Советского муниципального образования Советского муниципального района Саратовской области на основании решения Совета депутатов Советского муниципального образования от ____________2023 № ___ заключили настоящий контракт о нижеследующем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1. </w:t>
      </w:r>
      <w:r>
        <w:rPr/>
        <w:t>Настоящий контракт заключен по результатам конкурса на замещение должности Главы администрации муниципального образования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законодательством Саратовской области о местном самоуправлении и муниципальной служб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2. Предмет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Предметом настоящего контракта является исполнение Главой администрации Советского муниципального образования (Ф.И.О.)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Срок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Настоящий контракт заключен на пять 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Глава администрации муниципального образования обязуется приступить к исполнению полномочий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Оплата </w:t>
      </w:r>
      <w:r>
        <w:rPr>
          <w:b/>
        </w:rPr>
        <w:t>труда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Главе администрации муниципального образования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лжностной оклад в размере</w:t>
        <w:tab/>
        <w:t xml:space="preserve">                          </w:t>
        <w:tab/>
        <w:tab/>
        <w:t>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месячная надбавка к должностному окладу за выслугу лет на муниципальной службе в размере _______________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месячная надбавка к должностному окладу за особые условия муниципальной службы в размере 200%;</w:t>
      </w:r>
    </w:p>
    <w:p>
      <w:pPr>
        <w:pStyle w:val="Normal"/>
        <w:shd w:fill="FFFFFF" w:val="clear"/>
        <w:ind w:firstLine="708"/>
        <w:jc w:val="both"/>
        <w:rPr/>
      </w:pPr>
      <w:r>
        <w:rPr/>
        <w:t>ежемесячное денежное поощрение в размере</w:t>
        <w:tab/>
        <w:t>_____________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я за выполнение особо важных и сложных заданий в размере 20%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овременная выплата при предоставлении ежегодного основного оплачиваемого отпуска в размере</w:t>
        <w:tab/>
        <w:t>____________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материальная помощь в размере _______________________рублей.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4.2. Заработная плата зачисляется на лицевой счет главы администрации Советского муниципального образования (оформленную за счет средств администрации МО)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Заработная плата выплачивается два раза в месяц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первую половину месяца-25 числа отчетного месяц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вторую половину месяца-10 числа следующего за отчетным.</w:t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</w:rPr>
        <w:t>5</w:t>
      </w:r>
      <w:r>
        <w:rPr>
          <w:b/>
          <w:bCs/>
        </w:rPr>
        <w:t xml:space="preserve">. Полномочия, права и обязанности Главы местной </w:t>
      </w:r>
      <w:r>
        <w:rPr>
          <w:b/>
        </w:rPr>
        <w:t>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Полномочия Главы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администрации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ействует на основе единоначал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издает постановления по вопросам местного значения, а также распоряжения по вопросам организации работы 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распоряжается в пределах своей компетенции имуществом, закрепленным за администрацией в соответствии с Конституцией Российской Федерации, федеральными законами, законами Саратовской области, уставом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совершает в пределах своей компетенции и в установленном порядке сделки от имени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осуществляет иные полномочия в соответствии с законодательством Российской Федерации, законодательством Саратовской области, уставом муниципального образования,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Основные права Главы администрации муниципального образования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1. Глава администрации муниципального образования имеет право 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настоящим контрак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защиту своих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части, касающейся осуществления отдельных государственных полномочий, Глава местной администрации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(или) законами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Основные обязанности Главы администрации Советского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Глава администрации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исполнять должностные обязанности в соответствии с должностной инструкцией и настоящим контрак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12) в пределах своих полномочий своевременно рассматривать обращения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13) обеспечивать проведение аттестации, создавать условия для переподготовки и повышения квалификации муниципальных служащих местной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4)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15) 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16) исполнять иные обязанности, предусмотренные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части, касающейся осуществления отдельных государственных полномочий, Глава местной администрации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рганизовывать работу местной администрации муниципального образования области по осуществлению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беспечивать сохранность материальных ресурсов и расходование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предоставлять уполномоченным государственны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обеспечивать возвращение материальных ресурсов и неиспользованных финансовых средств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Глава местной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Глава местной администрации обязан соблюдать Кодекс этики и  служебного поведения муниципальных служащих Саратовской обла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6. Гарантии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Главе администрации муниципального образования предоставляется в установленном порядке ежегодный основной оплачиваемый отпуск продолжительностью _____ календарных дней, дополнительный оплачиваемый отпуск за выслугу лет из расчета один календарный день за каждый год муниципальной службы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Главе администрации обеспечивается предоставление других льгот и гарантий, предусмотренных законодательством для муниципальных служащих (_________</w:t>
        <w:tab/>
        <w:t>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7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</w:t>
      </w:r>
      <w:r>
        <w:rPr/>
        <w:t>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местной администрации несет ответственность за соблюдение положений Кодекса этики и служебного поведения муниципальных служащих Саратовской области в случаях предусмотренных федеральными закон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8. Прекращение или расторжение контрак</w:t>
      </w:r>
      <w:r>
        <w:rPr>
          <w:bCs/>
        </w:rPr>
        <w:t>та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й контракт с Главой администрации может быть прекращен или расторгнут в случаях, установленных федеральным законо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9.1. 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9.2. 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0. Подписи сторон</w:t>
      </w:r>
    </w:p>
    <w:p>
      <w:pPr>
        <w:pStyle w:val="Normal"/>
        <w:shd w:fill="FFFFFF" w:val="clear"/>
        <w:ind w:hanging="7371"/>
        <w:rPr>
          <w:color w:val="000000"/>
          <w:spacing w:val="-1"/>
        </w:rPr>
      </w:pPr>
      <w:r>
        <w:rPr>
          <w:color w:val="000000"/>
        </w:rPr>
        <w:t xml:space="preserve">Глава Советского                                                                           </w:t>
        <w:tab/>
        <w:t>Глава Советского</w:t>
        <w:tab/>
        <w:tab/>
        <w:tab/>
        <w:tab/>
        <w:tab/>
        <w:tab/>
        <w:t xml:space="preserve">        Глава администрации Советского </w:t>
      </w:r>
      <w:r>
        <w:rPr>
          <w:color w:val="000000"/>
          <w:spacing w:val="-2"/>
        </w:rPr>
        <w:t xml:space="preserve">муниципального образования                                                      муниципального образования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ерно: </w:t>
      </w:r>
    </w:p>
    <w:p>
      <w:pPr>
        <w:pStyle w:val="Style16"/>
        <w:rPr>
          <w:b/>
          <w:b/>
        </w:rPr>
      </w:pPr>
      <w:r>
        <w:rPr>
          <w:b/>
        </w:rPr>
        <w:t xml:space="preserve">Секретарь Совета депутатов </w:t>
      </w:r>
    </w:p>
    <w:p>
      <w:pPr>
        <w:pStyle w:val="Style16"/>
        <w:rPr/>
      </w:pPr>
      <w:r>
        <w:rPr>
          <w:b/>
        </w:rPr>
        <w:t>Советского муниципального образования                                                          С.Н. Новиков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uzer</dc:creator>
  <dc:description/>
  <cp:keywords/>
  <dc:language>en-US</dc:language>
  <cp:lastModifiedBy>Мария</cp:lastModifiedBy>
  <cp:lastPrinted>2023-09-12T09:14:00Z</cp:lastPrinted>
  <dcterms:modified xsi:type="dcterms:W3CDTF">2023-09-28T06:19:00Z</dcterms:modified>
  <cp:revision>8</cp:revision>
  <dc:subject/>
  <dc:title/>
</cp:coreProperties>
</file>