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89" w:leader="none"/>
        </w:tabs>
        <w:spacing w:lineRule="exact" w:line="300" w:before="1332" w:after="0"/>
        <w:rPr/>
      </w:pPr>
      <w:r>
        <w:rPr>
          <w:sz w:val="28"/>
          <w:szCs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СОВЕТСКОЕ 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я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от 28.09.2023 № 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Советское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 w:before="331" w:after="0"/>
        <w:ind w:left="29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делегировании депутатов Совета депутатов Советского муниципального образования Советского муниципального района в состав Муниципального Собрания Советского муниципального района Саратовской области   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части 4 статьи 35 Федерального закона от 06.10.2003 № 131-ФЗ «Об общих принципах организации местного самоуправления в Российской Федерации», Закона Саратовской области от 29.10.2014 № 131-ЗСО «О порядке формирования представительных органов муниципальных районов в Саратовской области» и</w:t>
      </w:r>
      <w:r>
        <w:rPr>
          <w:sz w:val="28"/>
          <w:szCs w:val="28"/>
        </w:rPr>
        <w:t xml:space="preserve"> руководствуясь статьей 19 Устава Совет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Делегировать в состав Муниципального Собрания Советского муниципального района Саратовской обла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упикову Ирину Ивановну - главу Советского муниципального образования Советского муниципального района Саратовск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овикова Сергея Николаевича - депутата Совета депутатов Советского муниципального образования Советского муниципального района Сарат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И.И. Шупикова</w:t>
        <w:tab/>
        <w:t xml:space="preserve">      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1:00Z</dcterms:created>
  <dc:creator>3343</dc:creator>
  <dc:description/>
  <cp:keywords/>
  <dc:language>en-US</dc:language>
  <cp:lastModifiedBy>Мария</cp:lastModifiedBy>
  <cp:lastPrinted>2023-09-27T15:10:00Z</cp:lastPrinted>
  <dcterms:modified xsi:type="dcterms:W3CDTF">2023-09-28T08:16:00Z</dcterms:modified>
  <cp:revision>12</cp:revision>
  <dc:subject/>
  <dc:title/>
</cp:coreProperties>
</file>