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23 № 02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секретаря 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0 Устава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Избрать секретарем Совета депутатов Советского муниципального образования Новикова Сергея Николаевича, депутата Совета депутатов Советского муниципального образования Советского муниципального района Саратовской области пятого созы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 xml:space="preserve">                 И.И. Шупикова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uzer</dc:creator>
  <dc:description/>
  <cp:keywords/>
  <dc:language>en-US</dc:language>
  <cp:lastModifiedBy>Мария</cp:lastModifiedBy>
  <cp:lastPrinted>2018-10-23T13:51:00Z</cp:lastPrinted>
  <dcterms:modified xsi:type="dcterms:W3CDTF">2023-09-28T06:16:00Z</dcterms:modified>
  <cp:revision>7</cp:revision>
  <dc:subject/>
  <dc:title/>
</cp:coreProperties>
</file>