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0.2023 № 9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4.10.2022 № 1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 и Уставом </w:t>
      </w:r>
      <w:r>
        <w:rPr>
          <w:sz w:val="28"/>
        </w:rPr>
        <w:t>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14.10.2022 № 113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</w:t>
      </w:r>
      <w:r>
        <w:rPr>
          <w:sz w:val="28"/>
        </w:rPr>
        <w:t>» (с изменениями от 11.11.2022 № 126, от 10.02.2023 № 19, от 27.03.2023 № 30 от 07.04.2023 № 33, от 02.06.2023 № 51, от 22.06.2023 № 62, от 27.07.2023 № 74, от 10.08.2023 № 78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1. Раздел </w:t>
      </w:r>
      <w:r>
        <w:rPr>
          <w:rFonts w:eastAsia="Calibri"/>
          <w:sz w:val="28"/>
          <w:szCs w:val="28"/>
          <w:lang w:eastAsia="en-US"/>
        </w:rPr>
        <w:t xml:space="preserve">Объемы финансового обеспечения муниципальной программы паспорта муниципальной программы </w:t>
      </w:r>
      <w:r>
        <w:rPr>
          <w:sz w:val="28"/>
          <w:szCs w:val="28"/>
        </w:rPr>
        <w:t>«Благоустройство территории Советского муниципального образования» изложить в следующей редакции</w:t>
      </w:r>
      <w:r>
        <w:rPr/>
        <w:t>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1275"/>
        <w:gridCol w:w="127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83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3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83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3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905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3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Раздел 5. Ресурсное обеспечение программных мероприяти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 и вне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ланируемых затрат – 6183,42 тыс. руб., в т.ч.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3 г. – </w:t>
      </w:r>
      <w:r>
        <w:rPr>
          <w:sz w:val="28"/>
        </w:rPr>
        <w:t>2638,52 тыс</w:t>
      </w:r>
      <w:r>
        <w:rPr>
          <w:sz w:val="28"/>
          <w:szCs w:val="28"/>
        </w:rPr>
        <w:t xml:space="preserve">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1905,9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. – 1639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них за счет средств местного бюджета – 6183,42 тыс. руб., в т.ч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23 г. – 2639,52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1905,9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. – 1639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 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.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- 0,0 тыс. руб., в т.ч.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. – 0,0 тыс. руб.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. – 0,0 тыс. руб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иложение к Программе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8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/>
      </w:pPr>
      <w:r>
        <w:rPr/>
        <w:t>Приложение к постановлению</w:t>
      </w:r>
    </w:p>
    <w:p>
      <w:pPr>
        <w:pStyle w:val="Style28"/>
        <w:ind w:left="6372" w:hanging="0"/>
        <w:rPr>
          <w:sz w:val="24"/>
          <w:szCs w:val="24"/>
        </w:rPr>
      </w:pPr>
      <w:r>
        <w:rPr>
          <w:sz w:val="24"/>
          <w:szCs w:val="24"/>
        </w:rPr>
        <w:t>администрации Советского</w:t>
      </w:r>
    </w:p>
    <w:p>
      <w:pPr>
        <w:pStyle w:val="Style28"/>
        <w:ind w:left="6372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28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4.10.2023 № 90</w:t>
      </w:r>
    </w:p>
    <w:p>
      <w:pPr>
        <w:pStyle w:val="Normal"/>
        <w:numPr>
          <w:ilvl w:val="0"/>
          <w:numId w:val="0"/>
        </w:numPr>
        <w:ind w:left="6372"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right="-1" w:hanging="0"/>
        <w:outlineLvl w:val="0"/>
        <w:rPr/>
      </w:pPr>
      <w:r>
        <w:rPr/>
        <w:t>«Приложение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2270"/>
        <w:gridCol w:w="1276"/>
        <w:gridCol w:w="994"/>
        <w:gridCol w:w="852"/>
        <w:gridCol w:w="993"/>
      </w:tblGrid>
      <w:tr>
        <w:trPr>
          <w:trHeight w:val="4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53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мероприяти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Объемы фина</w:t>
            </w:r>
            <w:r>
              <w:rPr>
                <w:rFonts w:eastAsia="Calibri"/>
                <w:b/>
                <w:sz w:val="20"/>
              </w:rPr>
              <w:t>нс</w:t>
            </w:r>
            <w:r>
              <w:rPr>
                <w:rFonts w:eastAsia="Calibri"/>
                <w:b/>
                <w:sz w:val="20"/>
                <w:lang w:val="ru-RU"/>
              </w:rPr>
              <w:t>ирования</w:t>
            </w:r>
            <w:r>
              <w:rPr>
                <w:rFonts w:eastAsia="Calibri"/>
                <w:b/>
                <w:sz w:val="20"/>
              </w:rPr>
              <w:t>, всего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и источник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ыс. руб.)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5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елене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z w:val="20"/>
                <w:szCs w:val="20"/>
              </w:rPr>
              <w:t>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19,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бивка клумб на территории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по улицам, в парковой зоне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деревьев, кустар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иобретение рассады и саженце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мест захоронения и памятни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1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вывоз мусора с территории кладбищ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и покраска бесхозных могил, могил участников В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лагоустройство мест отдыха на водоем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и выхода на лед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борка территории мест для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устройство мест массового отды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</w:tr>
      <w:tr>
        <w:trPr>
          <w:trHeight w:val="1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елы на въезде в Советское муниципальное образ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еспечение санитарно-эпидемиологического благополучия на территории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0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стройство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ст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сметной документации на выполнение работ по устройству контейнерной площадки для сбора ТКО на 3 контейнера на территории р.п. Советское Советского района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КО в р.п. Совет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зготовление сметной документации на выполнение работ по благоустройству мест накопления твердых коммунальных отходов, расположенных на территории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рка сметной стоимости на правильность применения единичных расценок объекта: выполнение работ по благоустройству мест накопления твердых коммунальных отходов, расположенных на территории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ыполнение работ по благоустройству мест накопления твердых коммунальных отходов, расположенных на территории Советского муниципального образования Советского муниципального района Саратовской области (площадка ТКО по ул. Губаревича, д. 3 и пер. Мирный, д. 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одержание улиц и территорий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улиц от снега и ль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основных средств (триммер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й дорожки по ул. Лен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ого участка, расположенного в 1,5 км от южной окраины р.п. Советское, Советского района, Саратовской области, площадью 3,0 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личное освещ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0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уличного освещения  на территории р.п. Советское, Советского района,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1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пор и светильников уличного освещения по ул. 50 лет Пионер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за выполнением работ по установке опор и светильников уличного освещения по ул. 50 лет Пионер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ой документации по замене  светильников уличного освещения на территории р.п. Советское, Советского района,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ной стоимости на правильность применения единичных расценок объекта: замена  светильников уличного освещения на территории р.п. Советское, Советского района,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за выполнением работ по замене  светильников уличного освещения на территории р.п. Советское, Советского района, Сарат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нкурс на лучшее проведение работ по благоустройству и санитарной очист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конкурсных мероприятий на лучшее проведение работ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3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8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0</w:t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3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8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05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0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spacing w:lineRule="atLeast" w:line="0"/>
        <w:ind w:left="-142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ab/>
        <w:t xml:space="preserve">      М.М. Галиулина </w:t>
      </w:r>
    </w:p>
    <w:p>
      <w:pPr>
        <w:pStyle w:val="Style28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8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0:00Z</dcterms:created>
  <dc:creator>User</dc:creator>
  <dc:description/>
  <cp:keywords/>
  <dc:language>en-US</dc:language>
  <cp:lastModifiedBy>Мария</cp:lastModifiedBy>
  <cp:lastPrinted>2023-11-03T10:19:00Z</cp:lastPrinted>
  <dcterms:modified xsi:type="dcterms:W3CDTF">2023-11-03T07:29:00Z</dcterms:modified>
  <cp:revision>14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