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3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12.10.2017 № 188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12.10.2017 № 188 «</w:t>
      </w:r>
      <w:r>
        <w:rPr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образования от 01.10.2021 № 88 «О внесении изменений в постановление администрации Советского муниципального образования от 12.10.2017 № 18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ведущего специалиста администрации Советского муниципального образования Тараненко Ю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Е.В. Дьякон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1.04.2023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10.2017 № 188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и среднего предпринимательства </w:t>
      </w:r>
      <w:r>
        <w:rPr>
          <w:b/>
          <w:sz w:val="28"/>
        </w:rPr>
        <w:t>в Совет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ое муниципальное образ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р.п. Советское, </w:t>
            </w:r>
          </w:p>
          <w:p>
            <w:pPr>
              <w:pStyle w:val="Normal"/>
              <w:rPr/>
            </w:pPr>
            <w:r>
              <w:rPr/>
              <w:t>ул. Суворова, д.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:33:010102:39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          М.В. Новик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3:00Z</dcterms:created>
  <dc:creator>1</dc:creator>
  <dc:description/>
  <cp:keywords/>
  <dc:language>en-US</dc:language>
  <cp:lastModifiedBy>User</cp:lastModifiedBy>
  <cp:lastPrinted>2023-04-28T12:31:00Z</cp:lastPrinted>
  <dcterms:modified xsi:type="dcterms:W3CDTF">2023-04-28T08:31:00Z</dcterms:modified>
  <cp:revision>3</cp:revision>
  <dc:subject/>
  <dc:title> </dc:title>
</cp:coreProperties>
</file>