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1" r="-1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3 № 1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4.10.2022 № 113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изменениями от 11.11.2022 № 126, от 10.02.2023 № 19, от 27.03.2023 № 30 от 07.04.2023 № 33, от 02.06.2023 № 51, от 22.06.2023 № 62, от 27.07.2023 № 74, от 10.08.2023 № 78, от 04.10.2023 № 90, от 10.11.2023 № 110)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4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4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90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6040,71 тыс. руб., в т.ч.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023 г. – </w:t>
      </w:r>
      <w:r>
        <w:rPr>
          <w:sz w:val="28"/>
        </w:rPr>
        <w:t>2495,81 тыс</w:t>
      </w:r>
      <w:r>
        <w:rPr>
          <w:sz w:val="28"/>
          <w:szCs w:val="28"/>
        </w:rPr>
        <w:t xml:space="preserve">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 местного бюджета – 6040,71 тыс. руб., в т.ч.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495,81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- 0,0 тыс. руб., в т.ч.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0" w:hanging="0"/>
        <w:jc w:val="both"/>
        <w:outlineLvl w:val="0"/>
        <w:rPr/>
      </w:pPr>
      <w:r>
        <w:rPr/>
        <w:t>Приложение к постановлению</w:t>
      </w:r>
    </w:p>
    <w:p>
      <w:pPr>
        <w:pStyle w:val="Style31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31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31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  <w:t>от 27.11.2023 № 127</w:t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0"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рассады и сажен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зготовление сметной документации на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стоимости на правильность применения единичных расценок объекта: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 (площадка ТКО по ул. Губаревича, д. 3 и пер. Мирный, д.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основных средств (тримм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стоимости на правильность применения единичных расценок объекта: замена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М.В. Новикова </w:t>
      </w:r>
    </w:p>
    <w:p>
      <w:pPr>
        <w:pStyle w:val="Style31"/>
        <w:ind w:left="6372" w:righ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4:00Z</dcterms:created>
  <dc:creator>User</dc:creator>
  <dc:description/>
  <dc:language>en-US</dc:language>
  <cp:lastModifiedBy>Мария</cp:lastModifiedBy>
  <cp:lastPrinted>2023-10-05T09:05:00Z</cp:lastPrinted>
  <dcterms:modified xsi:type="dcterms:W3CDTF">2023-11-27T09:47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