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28"/>
          <w:szCs w:val="28"/>
        </w:rPr>
      </w:pPr>
      <w:r>
        <w:rPr>
          <w:spacing w:val="110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09.01.2024 № 01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567"/>
          <w:tab w:val="left" w:pos="709" w:leader="none"/>
        </w:tabs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т 14.10.2022 № 113 «Об утверждении муниципальной программы «Благоустройство территории Советского муниципального образова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от 11.11.2022 № 126 «О внесении изменений в постановление администрации Советского муниципального образования от 14.10.2022 № 113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т 10.02.2023 № 19 «О внесении изменений в постановление администрации Советского муниципального образования от 14.10.2022 № 113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7.03.2023 № 30 «О внесении изменений в постановление администрации Советского муниципального образования от 14.10.2022 № 11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т 07.04.2023 № 33 «О внесении изменений в постановление администрации Советского муниципального образования от 14.10.2022 № 11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т 02.06.2023 № 51 «О внесении изменений в постановление администрации Советского муниципального образования от 14.10.2022 № 11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т 22.06.2023 № 62 «О внесении изменений в постановление администрации Советского муниципального образования от 14.10.2022 № 11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т 27.07.2023 № 74 «О внесении изменений в постановление администрации Советского муниципального образования от 14.10.2022 № 11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т 10.08.2023 № 78 «О внесении изменений в постановление администрации Советского муниципального образования от 14.10.2022 № 11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т 04.10.2023 № 90 «О внесении изменений в постановление администрации Советского муниципального образования от 14.10.2022 № 11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т 10.11.2023 № 110 «О внесении изменений в постановление администрации Советского муниципального образования от 14.10.2022 № 11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т 27.11.2023 № 127 «О внесении изменений в постановление администрации Советского муниципального образования от 14.10.2022 № 113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6.12.2023 № 167 «О внесении изменений в постановление администрации Советского муниципального образования от 14.10.2022 № 113».</w:t>
      </w:r>
    </w:p>
    <w:p>
      <w:pPr>
        <w:pStyle w:val="Heading1"/>
        <w:tabs>
          <w:tab w:val="clear" w:pos="567"/>
          <w:tab w:val="left" w:pos="709" w:leader="none"/>
        </w:tabs>
        <w:rPr/>
      </w:pPr>
      <w:r>
        <w:rPr>
          <w:b w:val="false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4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доренко Т.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 11 16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Style15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1:00Z</dcterms:created>
  <dc:creator>Андрей</dc:creator>
  <dc:description/>
  <dc:language>en-US</dc:language>
  <cp:lastModifiedBy>User</cp:lastModifiedBy>
  <cp:lastPrinted>2024-01-12T11:21:00Z</cp:lastPrinted>
  <dcterms:modified xsi:type="dcterms:W3CDTF">2024-01-12T08:21:00Z</dcterms:modified>
  <cp:revision>2</cp:revision>
  <dc:subject/>
  <dc:title/>
</cp:coreProperties>
</file>