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7.06.2024 №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О проекте решения Совета депутатов Советского муниципального образования «О внесении изменений и дополнений в Устав Советского муниципального образования Советского муниципального района Саратовской области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Принять к рассмотрению внесение следующих изменений и дополнений в Устав Советского муниципального образования Советского муниципального района Саратовской области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Статью 27 «</w:t>
      </w:r>
      <w:r>
        <w:rPr>
          <w:bCs/>
          <w:sz w:val="28"/>
          <w:szCs w:val="28"/>
        </w:rPr>
        <w:t>Досрочное прекращение полномочий депутата Совета</w:t>
      </w:r>
      <w:r>
        <w:rPr>
          <w:sz w:val="28"/>
          <w:szCs w:val="28"/>
        </w:rPr>
        <w:t xml:space="preserve"> депутатов» </w:t>
      </w:r>
      <w:r>
        <w:rPr>
          <w:color w:val="000000"/>
          <w:sz w:val="28"/>
          <w:szCs w:val="28"/>
        </w:rPr>
        <w:t>часть 1 дополнить абзацем 13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даления в отставку в порядке, предусмотренном статьей 74.1. Федерального закона от 06 октября 2003 г.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29 «Глава муниципального образования» дополнить частью 1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0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Советского муниципального образования «О внесении изменений и дополнений в Устав Советского муниципального образования Совет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публичные слушания 12 июля 2024 года в 15.00 часов в актовом зале МБОУ-СОШ р.п. Советское, по адресу: Саратовская область, Советский район, р.п. Советское, ул. 50 лет Пионерии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по проекту решения Совета депутатов Советского муниципального образования «О внесении изменений в Устав Советского муниципального образования Советского муниципального района Саратовской области» направлять в администрацию Советского муниципального образования, по адресу: Саратовская область, Советский район, р.п. Советское, ул. Ленина, д. 12, по телефону: (84566) 6-11-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bookmarkStart w:id="0" w:name="000812"/>
      <w:bookmarkStart w:id="1" w:name="000808"/>
      <w:bookmarkStart w:id="2" w:name="000803"/>
      <w:bookmarkStart w:id="3" w:name="000800"/>
      <w:bookmarkStart w:id="4" w:name="00079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2:00Z</dcterms:created>
  <dc:creator>1</dc:creator>
  <dc:description/>
  <cp:keywords/>
  <dc:language>en-US</dc:language>
  <cp:lastModifiedBy>Мария</cp:lastModifiedBy>
  <cp:lastPrinted>2024-07-02T12:08:00Z</cp:lastPrinted>
  <dcterms:modified xsi:type="dcterms:W3CDTF">2024-07-02T09:10:00Z</dcterms:modified>
  <cp:revision>9</cp:revision>
  <dc:subject/>
  <dc:title> </dc:title>
</cp:coreProperties>
</file>