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Е 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 Е Ш Е Н И 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4.2023 № 270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 образовании и определении схемы избирательных округов на территории Советского муниципального образования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В соответствии с пунктом 2 статьи 18 и статьёй 18 Федерального закона от 12.06.2002 № 67-ФЗ </w:t>
      </w:r>
      <w:r>
        <w:rPr>
          <w:color w:val="000000"/>
          <w:spacing w:val="6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статьи 7 Закона Саратовской области от 31.10.2005 № 107-ЗСО «О выборах в органы местного самоуправления Саратовской области» и </w:t>
      </w:r>
      <w:r>
        <w:rPr>
          <w:color w:val="000000"/>
          <w:spacing w:val="7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Совет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униципального образования, Совет депутатов Советского муниципального образования</w:t>
      </w:r>
      <w:r>
        <w:rPr>
          <w:color w:val="000000"/>
          <w:spacing w:val="-7"/>
          <w:sz w:val="28"/>
          <w:szCs w:val="28"/>
        </w:rPr>
        <w:t xml:space="preserve"> РЕШИЛ:</w:t>
      </w:r>
    </w:p>
    <w:p>
      <w:pPr>
        <w:pStyle w:val="Style26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1. Образовать на территории Советского муниципального образования два многомандатных избирательных округа № 1 и № 2 по подготовке и проведению выборов депутатов Совета депутатов Совет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ab/>
        <w:t>2. Определить схему многомандатных избирательных округов по подготовке и проведению выборов депутатов Совета депутатов Советского муници</w:t>
      </w:r>
      <w:r>
        <w:rPr/>
        <w:t>пального образо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3684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uppressAutoHyphens w:val="tru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Наименование и номер избирате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uppressAutoHyphens w:val="tru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Количество избирателей (чел.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uppressAutoHyphens w:val="tru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раницы избирате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uppressAutoHyphens w:val="tru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наименование населенного пункта и наименование у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uppressAutoHyphens w:val="tru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Номера жилых до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uppressAutoHyphens w:val="tru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количество депутатских мандат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uppressAutoHyphens w:val="true"/>
              <w:autoSpaceDE w:val="false"/>
              <w:rPr/>
            </w:pPr>
            <w:r>
              <w:rPr>
                <w:szCs w:val="27"/>
              </w:rPr>
              <w:t>Многомандатный избирательный округ Советского муниципального образования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uppressAutoHyphens w:val="true"/>
              <w:autoSpaceDE w:val="false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11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Советское, улиц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uppressAutoHyphens w:val="true"/>
              <w:autoSpaceDE w:val="false"/>
              <w:rPr/>
            </w:pPr>
            <w:r>
              <w:rPr/>
              <w:t xml:space="preserve">Аткарская, Верхняя, Вольская, Горького, Калинина, Клубная, Колхозная, Коммунистическая, Комсомольская, Кооперативная, Красноармейская, Ленина, Набережная, Надречная, Новая, Октябрьская, Первомай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uppressAutoHyphens w:val="true"/>
              <w:autoSpaceDE w:val="false"/>
              <w:rPr>
                <w:szCs w:val="27"/>
              </w:rPr>
            </w:pPr>
            <w:r>
              <w:rPr/>
              <w:t>пер. Мирный, Пионерская, Подгорная, Рабочая, Садовая, Саратовская, Советская, Степная, Транспортная, Чапаева, Чернышевского, Швейная, 2-я Надречная, 50 лет Пионе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uppressAutoHyphens w:val="tru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uppressAutoHyphens w:val="tru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5 мандат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uppressAutoHyphens w:val="true"/>
              <w:autoSpaceDE w:val="false"/>
              <w:rPr/>
            </w:pPr>
            <w:r>
              <w:rPr>
                <w:szCs w:val="27"/>
              </w:rPr>
              <w:t>Многомандатный избирательный округ Советского муниципального образования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uppressAutoHyphens w:val="true"/>
              <w:autoSpaceDE w:val="false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10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uppressAutoHyphens w:val="true"/>
              <w:autoSpaceDE w:val="false"/>
              <w:rPr>
                <w:szCs w:val="27"/>
              </w:rPr>
            </w:pPr>
            <w:r>
              <w:rPr>
                <w:szCs w:val="27"/>
              </w:rPr>
              <w:t>р.п. Советское, улиц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uppressAutoHyphens w:val="true"/>
              <w:autoSpaceDE w:val="false"/>
              <w:rPr>
                <w:szCs w:val="27"/>
              </w:rPr>
            </w:pPr>
            <w:r>
              <w:rPr/>
              <w:t>Больничная, Гагарина, Губаревича, Дружбы, Интернациональная, Кирова, Крупской, Мельничная, Мира, Мичурина, Молодежная, Олимпийская, Полевая, Свердлова, Северная,  Строителей, Суворова, Тихая, Урицкого, Чкалова, Юбилей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uppressAutoHyphens w:val="tru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Пол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uppressAutoHyphens w:val="tru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(5 мандатов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в установленном порядке.</w:t>
      </w:r>
    </w:p>
    <w:p>
      <w:pPr>
        <w:pStyle w:val="Style26"/>
        <w:suppressAutoHyphens w:val="true"/>
        <w:jc w:val="both"/>
        <w:rPr>
          <w:sz w:val="28"/>
          <w:szCs w:val="28"/>
        </w:rPr>
      </w:pPr>
      <w:r>
        <w:rPr>
          <w:spacing w:val="-7"/>
          <w:w w:val="94"/>
          <w:sz w:val="28"/>
          <w:szCs w:val="28"/>
        </w:rPr>
        <w:tab/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 С.Н. Новик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Информация об изменениях документа"/>
    <w:basedOn w:val="Style19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7:00Z</dcterms:created>
  <dc:creator>1</dc:creator>
  <dc:description/>
  <dc:language>en-US</dc:language>
  <cp:lastModifiedBy>User</cp:lastModifiedBy>
  <cp:lastPrinted>2023-04-26T14:57:00Z</cp:lastPrinted>
  <dcterms:modified xsi:type="dcterms:W3CDTF">2023-04-26T10:57:00Z</dcterms:modified>
  <cp:revision>4</cp:revision>
  <dc:subject/>
  <dc:title>НАЛИВНЯНСКОЕ МУНИЦИПАЛЬНОЕ ОБРАЗОВАНИЕ</dc:title>
</cp:coreProperties>
</file>