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МУНИЦИПАЛЬНОГО РАЙОН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27.04.2023 № 26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Headertext"/>
        <w:rPr/>
      </w:pPr>
      <w:r>
        <w:rPr>
          <w:b/>
          <w:sz w:val="28"/>
          <w:szCs w:val="28"/>
        </w:rPr>
        <w:t xml:space="preserve">Об обращении в избирательную комиссию Саратовской области о возложении полномочий избирательной комиссии Советского муниципального образования на территориальную избирательную комиссию Советского муниципального района </w:t>
      </w:r>
    </w:p>
    <w:p>
      <w:pPr>
        <w:pStyle w:val="Formattext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24 Федерального закона от 12.06.2002 года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11 Закона Саратовской области от 31.10.2005 года № 107-ЗСО «О выборах в органы местного самоуправления Саратовской области</w:t>
        </w:r>
      </w:hyperlink>
      <w:r>
        <w:rPr>
          <w:sz w:val="28"/>
          <w:szCs w:val="28"/>
        </w:rPr>
        <w:t>» и руководствуясь Уставом Советского муниципального образования, Совет депутатов Советского муниципального образования РЕШИЛ</w:t>
      </w:r>
      <w:r>
        <w:rPr/>
        <w:t>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в избирательную комиссию Саратовской области о возложении полномочий избирательной комиссии  Советского муниципального образования по подготовке и проведению выборов депутатов Совета депутатов Советского муниципального образования на территориальную избирательную комиссию Советского муниципального района.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</w:t>
        <w:tab/>
        <w:tab/>
        <w:tab/>
        <w:tab/>
        <w:tab/>
        <w:tab/>
        <w:t>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  <w:lang w:eastAsia="zh-CN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eastAsia="Times New Roman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4">
    <w:name w:val="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41">
    <w:name w:val=" 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42">
    <w:name w:val="Знак Знак4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eastAsia="Times New Roman"/>
      <w:sz w:val="24"/>
      <w:szCs w:val="24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http://docs.cntd.ru/document/9330079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7:00Z</dcterms:created>
  <dc:creator>1</dc:creator>
  <dc:description/>
  <dc:language>en-US</dc:language>
  <cp:lastModifiedBy>User</cp:lastModifiedBy>
  <cp:lastPrinted>2023-04-26T14:56:00Z</cp:lastPrinted>
  <dcterms:modified xsi:type="dcterms:W3CDTF">2023-04-26T10:57:00Z</dcterms:modified>
  <cp:revision>2</cp:revision>
  <dc:subject/>
  <dc:title/>
</cp:coreProperties>
</file>