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3 № 268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из собственности Советского муниципального образования в собственность Сове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муниципального образования от 31.03.10 № 103 «Об утверждении Положения 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 и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ать муниципальное имущество из собственности Советского муниципального образования в собственность Советского муниципального района Саратов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вартиру, общей площадью 47,2 кв.м., расположенную по адресу: Саратовская область, Советский район, р.п. Советское, ул. Урицкого, д. 13, кв. 2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0" w:name="_Hlk132880675"/>
      <w:r>
        <w:rPr>
          <w:bCs/>
          <w:sz w:val="28"/>
          <w:szCs w:val="28"/>
        </w:rPr>
        <w:t>квартиру, общей площадью 59,3 кв.м., расположенную по адресу: Саратовская область, Советский район, р.п. Советское, ул. Урицкого, д. 13, кв. 3;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иру, общей площадью 48,0 кв.м., расположенную по адресу: Саратовская область, Советский район, р.п. Советское, ул. Урицкого, д. 13, кв. 4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8"/>
          <w:szCs w:val="28"/>
        </w:rPr>
        <w:t>- квартиру, общей площадью 59,5 кв.м., расположенную по адресу: Саратовская область, Советский район, р.п. Советское, ул. Урицкого, д. 13, кв. 8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иру, общей площадью 21,5 кв.м., расположенную по адресу: Саратовская область, Советский район, р.п. Советское, ул. Транспортная, д. 10, кв. 1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иру, общей площадью 44,8 кв.м., расположенную по адресу: Саратовская область, Советский район, р.п. Советское, ул. Транспортная, д. 10, кв. 2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иру, общей площадью 43,8 кв.м., расположенную по адресу: Саратовская область, Советский район, р.п. Советское, ул. Транспортная, д. 10, кв. 3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8"/>
          <w:szCs w:val="28"/>
        </w:rPr>
        <w:t>- квартиру, общей площадью 45,3 кв.м., расположенную по адресу: Саратовская область, Советский район, р.п. Советское, ул. Транспортная, д. 10, кв. 4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иру, общей площадью 37,3 кв.м., расположенную по адресу: Саратовская область, Советский район, р.п. Советское, ул. Транспортная, д. 10, кв. 5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8"/>
          <w:szCs w:val="28"/>
        </w:rPr>
        <w:t>- квартиру, общей площадью 34,1 кв.м., расположенную по адресу: Саратовская область, Советский район, р.п. Советское, ул. Транспортная, д. 10, кв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ое Собрание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оветского муниципального образования осуществить необходимые организационно-правовые мероприятия по передаче имущества, указанного в пункте 1 реш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 в установленном порядке.</w:t>
      </w:r>
    </w:p>
    <w:p>
      <w:pPr>
        <w:pStyle w:val="Style26"/>
        <w:suppressAutoHyphens w:val="true"/>
        <w:jc w:val="both"/>
        <w:rPr>
          <w:sz w:val="28"/>
          <w:szCs w:val="28"/>
        </w:rPr>
      </w:pPr>
      <w:r>
        <w:rPr>
          <w:spacing w:val="-7"/>
          <w:w w:val="94"/>
          <w:sz w:val="28"/>
          <w:szCs w:val="28"/>
        </w:rPr>
        <w:tab/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5:00Z</dcterms:created>
  <dc:creator>1</dc:creator>
  <dc:description/>
  <dc:language>en-US</dc:language>
  <cp:lastModifiedBy>User</cp:lastModifiedBy>
  <cp:lastPrinted>2023-04-26T14:55:00Z</cp:lastPrinted>
  <dcterms:modified xsi:type="dcterms:W3CDTF">2023-04-26T10:55:00Z</dcterms:modified>
  <cp:revision>2</cp:revision>
  <dc:subject/>
  <dc:title>НАЛИВНЯНСКОЕ МУНИЦИПАЛЬНОЕ ОБРАЗОВАНИЕ</dc:title>
</cp:coreProperties>
</file>