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460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.15pt;width:279.1pt;height:214.4pt" coordorigin="4423,-23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0;top:3365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23;top:-23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27.04.2023 № 267  </w:t>
      </w:r>
    </w:p>
    <w:p>
      <w:pPr>
        <w:pStyle w:val="TextBody"/>
        <w:jc w:val="center"/>
        <w:rPr/>
      </w:pPr>
      <w:r>
        <w:rPr/>
        <w:t>р.п. Совет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 xml:space="preserve">освобождении военнослужащих, проходящих военную службу в Вооруженных Силах Российской Федерации по контракту, призванных на военную службу по мобилизации, являющихся членами добровольческих формирований, содействующих выполнению задач, возложенных на Вооруженные Силы Российской Федерации, в ходе специальной военной операции, а также членов их семей от платы за пользование жилым помещением (платы за наём) по договорам социального найма, </w:t>
      </w:r>
      <w:r>
        <w:rPr>
          <w:b/>
          <w:sz w:val="28"/>
          <w:szCs w:val="28"/>
        </w:rPr>
        <w:t xml:space="preserve">на период прохождения военной служб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В соответствии с ч. 5 ст. 20 и ч. 10 ст. 35 Федерального закона от 06.10.2003 № 131-ФЗ «Об общих принципах организации местного самоуправления в Российской Федерации», Федеральным законом от 21.12.2021 № 414-ФЗ «Об общих принципах организации публичной власти в субъектах Российской Федерации»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оложением «О порядке управления и распоряжения имуществом, находящимся в собственности Советского муниципального образования Советского муниципального района Саратовской области», утвержденным решением Совета депутатов Советского муниципального образования от 31.03.2010 № 103 (с изменениями от 24.12.2010 № 140, от 30.06.2011 № 174, от 25.03.2016 № 136, от 11.12.2019 № 67) и руководствуясь Уставом Советского муниципального образования, Совет депутатов Советского муниципального образования РЕШИЛ: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1. Освободить военнослужащих, проходящих военную службу в Вооруженных Силах Российской Федерации по контракту, призванных на военную службу по мобилизации, являющихся членами добровольческих формирований, содействующих выполнению задач, возложенных на  Вооруженные Силы Российской Федерации, в ходе специальной военной операции, а также членов их семей от платы за пользование жилым помещением (платы за наём) по договорам социального найма, на период прохождения военной службы. 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     С.Н. Новиков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4:00Z</dcterms:created>
  <dc:creator>3343</dc:creator>
  <dc:description/>
  <dc:language>en-US</dc:language>
  <cp:lastModifiedBy>User</cp:lastModifiedBy>
  <cp:lastPrinted>2023-04-26T14:54:00Z</cp:lastPrinted>
  <dcterms:modified xsi:type="dcterms:W3CDTF">2023-04-26T10:54:00Z</dcterms:modified>
  <cp:revision>2</cp:revision>
  <dc:subject/>
  <dc:title/>
</cp:coreProperties>
</file>