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54305</wp:posOffset>
            </wp:positionV>
            <wp:extent cx="546100" cy="711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.04.2023 № 263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Советско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униципального образования за 2022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оветского муниципального образования за 2022 год по доходам в сумме 10917,6 тыс. рублей, расходам в сумме 10606,9 тыс. рублей с профицитом в сумме 310,7 тыс. рублей со следующими показателями: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ям доходов в бюджет Советского муниципального образования за 2022 год согласно приложению № 1;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спределение расходов за 2022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внутреннего финансирования дефицита бюджета Советского муниципального образования за 2022 год согласно приложению №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Советского муниципального образования за 2022 год согласно приложению № 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С.Н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4.2023 № 263 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992"/>
        <w:gridCol w:w="851"/>
      </w:tblGrid>
      <w:tr>
        <w:trPr>
          <w:trHeight w:val="300" w:hRule="atLeast"/>
        </w:trPr>
        <w:tc>
          <w:tcPr>
            <w:tcW w:w="978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оступление доходов в бюджет Cоветского муниципального образования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ыс.руб. 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8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17,6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0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482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1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33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0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3,5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1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4,8</w:t>
            </w:r>
          </w:p>
        </w:tc>
      </w:tr>
      <w:tr>
        <w:trPr>
          <w:trHeight w:val="9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2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3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</w:tr>
      <w:tr>
        <w:trPr>
          <w:trHeight w:val="8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8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3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7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00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7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3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4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5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6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,2</w:t>
            </w:r>
          </w:p>
        </w:tc>
      </w:tr>
      <w:tr>
        <w:trPr>
          <w:trHeight w:val="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5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15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5.0300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5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5.03010.01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5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6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10,4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1000.00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7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1030.13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00.00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1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1.06.06030.00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1.06.06033.13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1.06.06040.00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1.06.06043.13.0000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1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7,4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00.00.0000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10.00.0000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13.13.0000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30.00.0000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35.13.0000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9045 13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113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000.00.0000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990.13.0000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995.13.0000.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4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муниципальной собственности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2053.13.0000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00.00.0000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10.00.0000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13.13.0000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1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00.00.0000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90.00.0000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90.13.0000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3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2.00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,6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2.02.000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,6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0000.0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6001.0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6001.13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0000.0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7576.0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7576.13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9999.0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9999.13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3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00.0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14.0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14.13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9999.00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9999.13.000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</w:t>
        <w:tab/>
        <w:t xml:space="preserve">       И.И. Шупикова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Приложение № 2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27.04.2023 № 263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>Распределение расходов за 2022 год по разделам и подразделам функциональной классификации расходов бюджетов РФ</w:t>
      </w:r>
    </w:p>
    <w:p>
      <w:pPr>
        <w:pStyle w:val="Heading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</w:t>
      </w:r>
      <w:r>
        <w:rPr>
          <w:b w:val="false"/>
          <w:sz w:val="20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1842"/>
        <w:gridCol w:w="170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6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исполнения бюджета (дефицит «-»,  профи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7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3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Style22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от 27.04.2023 № 263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муниципального образования за 2022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693"/>
        <w:gridCol w:w="1580"/>
        <w:gridCol w:w="1208"/>
      </w:tblGrid>
      <w:tr>
        <w:trPr>
          <w:trHeight w:val="74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источ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фицит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10,7</w:t>
            </w:r>
          </w:p>
        </w:tc>
      </w:tr>
      <w:tr>
        <w:trPr>
          <w:trHeight w:val="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,7</w:t>
            </w:r>
          </w:p>
        </w:tc>
      </w:tr>
      <w:tr>
        <w:trPr>
          <w:trHeight w:val="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85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972,2</w:t>
            </w:r>
          </w:p>
        </w:tc>
      </w:tr>
      <w:tr>
        <w:trPr>
          <w:trHeight w:val="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85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972,2</w:t>
            </w:r>
          </w:p>
        </w:tc>
      </w:tr>
      <w:tr>
        <w:trPr>
          <w:trHeight w:val="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85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972,2</w:t>
            </w:r>
          </w:p>
        </w:tc>
      </w:tr>
      <w:tr>
        <w:trPr>
          <w:trHeight w:val="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1,5</w:t>
            </w:r>
          </w:p>
        </w:tc>
      </w:tr>
      <w:tr>
        <w:trPr>
          <w:trHeight w:val="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город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1,5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№ 4 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Style22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4.2023 № 263 </w:t>
      </w:r>
    </w:p>
    <w:p>
      <w:pPr>
        <w:pStyle w:val="Style22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992"/>
        <w:gridCol w:w="1276"/>
        <w:gridCol w:w="992"/>
        <w:gridCol w:w="992"/>
        <w:gridCol w:w="851"/>
      </w:tblGrid>
      <w:tr>
        <w:trPr>
          <w:trHeight w:val="300" w:hRule="atLeast"/>
        </w:trPr>
        <w:tc>
          <w:tcPr>
            <w:tcW w:w="10065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Сове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06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,3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0,8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0,8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0,8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6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4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4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2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3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8,9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Комплексное развитие систем коммунальной инфраструктуры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,3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4,1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4,1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4,1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7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06,9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2"/>
        <w:ind w:right="-285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5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5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2"/>
    <w:qFormat/>
    <w:rPr/>
  </w:style>
  <w:style w:type="character" w:styleId="Style18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5:00Z</dcterms:created>
  <dc:creator>User</dc:creator>
  <dc:description/>
  <dc:language>en-US</dc:language>
  <cp:lastModifiedBy>User</cp:lastModifiedBy>
  <cp:lastPrinted>2023-04-26T14:45:00Z</cp:lastPrinted>
  <dcterms:modified xsi:type="dcterms:W3CDTF">2023-04-26T10:45:00Z</dcterms:modified>
  <cp:revision>2</cp:revision>
  <dc:subject/>
  <dc:title/>
</cp:coreProperties>
</file>