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165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1" t="-403" r="-661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4  № 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становление администрации Советского муниципального образования от 15.11.2023 № 118 «Об утверждении муниципальной программы «Развитие физической культуры и спорта в Светском муниципальном образовании»» (с изменениями от 19.02.2024 № 25)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1.1.</w:t>
      </w:r>
      <w:r>
        <w:rPr>
          <w:sz w:val="28"/>
          <w:szCs w:val="28"/>
        </w:rPr>
        <w:t xml:space="preserve"> Раздел Объемы финансового обеспечения муниципальной программы паспорта муниципальной программы «Развитие физической культуры и спорта в Светском муниципальном образовании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5"/>
        <w:gridCol w:w="127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2.</w:t>
      </w:r>
      <w:r>
        <w:rPr>
          <w:sz w:val="28"/>
          <w:szCs w:val="28"/>
        </w:rPr>
        <w:t xml:space="preserve"> Приложение к Программе изложить в новой редакции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 М.В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зецина И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9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29"/>
        <w:ind w:left="6372" w:hanging="0"/>
        <w:rPr>
          <w:sz w:val="24"/>
          <w:szCs w:val="24"/>
        </w:rPr>
      </w:pPr>
      <w:r>
        <w:rPr>
          <w:sz w:val="24"/>
          <w:szCs w:val="24"/>
        </w:rPr>
        <w:t>администрации Советского</w:t>
      </w:r>
    </w:p>
    <w:p>
      <w:pPr>
        <w:pStyle w:val="Style29"/>
        <w:ind w:left="6372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29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1.04.2024 № 34</w:t>
      </w:r>
    </w:p>
    <w:p>
      <w:pPr>
        <w:pStyle w:val="Style29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/>
      </w:pPr>
      <w:r>
        <w:rPr/>
        <w:t>«Приложение №1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б объемах и источниках финансового обеспечения муниципальной программы «Развитие физической культуры и спорта в Советском муниципальном образовании»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21"/>
        <w:gridCol w:w="3322"/>
        <w:gridCol w:w="1149"/>
        <w:gridCol w:w="850"/>
        <w:gridCol w:w="834"/>
        <w:gridCol w:w="854"/>
      </w:tblGrid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ового обеспеч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19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ассовым лыжным гонкам «Советская лыжня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(прогнозно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ткрытие доски Почета спортивных достиже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турнир по мини футбол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Вальтер В.В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,0</w:t>
            </w:r>
          </w:p>
        </w:tc>
      </w:tr>
      <w:tr>
        <w:trPr>
          <w:trHeight w:val="1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побед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ортивный праздник, посвященный дню физкультурника «Мама, папа, я – спортивная семья!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среди сельских коман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венстве района по мини – футболу, футбол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соревнованиях по футболу, мини - футбол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«Первенство района среди школьных команд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нвентаря и спортивной формы командам муниципального образов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4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орм и модулей для оборудования спортивных площадо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ннеров, растяжек, пропагандирующих здоровый образ жизни, развитие массового спорта, символики для спортивных команд муниципального образов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риобретение призов для спортивного мероприятия «Движение на опережение»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4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ортивный праздник, посвященный году «Семьи» «Мама, папа, я — спортивная семья!»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(прогнозно)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   М.В. Новикова</w:t>
      </w:r>
    </w:p>
    <w:p>
      <w:pPr>
        <w:pStyle w:val="Style29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b/>
      <w:bCs/>
      <w:sz w:val="28"/>
      <w:szCs w:val="24"/>
      <w:lang w:val="en-US" w:eastAsia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8"/>
      <w:lang w:val="ru-RU" w:bidi="ar-SA"/>
    </w:rPr>
  </w:style>
  <w:style w:type="character" w:styleId="Style13">
    <w:name w:val="Основной текст Знак"/>
    <w:basedOn w:val="2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basedOn w:val="2"/>
    <w:qFormat/>
    <w:rPr>
      <w:sz w:val="24"/>
      <w:szCs w:val="24"/>
    </w:rPr>
  </w:style>
  <w:style w:type="character" w:styleId="Style15">
    <w:name w:val="Схема документа Знак"/>
    <w:basedOn w:val="2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1:00Z</dcterms:created>
  <dc:creator>User</dc:creator>
  <dc:description/>
  <cp:keywords/>
  <dc:language>en-US</dc:language>
  <cp:lastModifiedBy>Мария</cp:lastModifiedBy>
  <cp:lastPrinted>2024-04-04T16:03:00Z</cp:lastPrinted>
  <dcterms:modified xsi:type="dcterms:W3CDTF">2024-04-04T13:03:00Z</dcterms:modified>
  <cp:revision>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