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5.08.2023 № 8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- от </w:t>
      </w:r>
      <w:r>
        <w:rPr>
          <w:sz w:val="28"/>
          <w:szCs w:val="28"/>
        </w:rPr>
        <w:t>21.05.2010 № 21 «Об утверждении пункта временного размещения населения, эвакуируемого при возникновении на территории Советского муниципального образования чрезвычайных ситуаций природного и техногенного характер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3.06.2023 № 56 «О внесении изменений в постановление  администрации Советского муниципального  образования от 21.05.2010 № 21».</w:t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И.о. главы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М.В. Новик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ина М.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13 85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4:00Z</dcterms:created>
  <dc:creator>Андрей</dc:creator>
  <dc:description/>
  <cp:keywords/>
  <dc:language>en-US</dc:language>
  <cp:lastModifiedBy>User</cp:lastModifiedBy>
  <cp:lastPrinted>2023-08-16T13:50:00Z</cp:lastPrinted>
  <dcterms:modified xsi:type="dcterms:W3CDTF">2023-08-16T09:51:00Z</dcterms:modified>
  <cp:revision>6</cp:revision>
  <dc:subject/>
  <dc:title> </dc:title>
</cp:coreProperties>
</file>